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20"/>
          <w:tab w:val="left" w:pos="8613" w:leader="none"/>
        </w:tabs>
        <w:ind w:right="566" w:hanging="0"/>
        <w:jc w:val="both"/>
        <w:rPr>
          <w:sz w:val="26"/>
          <w:szCs w:val="26"/>
        </w:rPr>
      </w:pPr>
      <w:r>
        <w:rPr/>
        <w:t xml:space="preserve">  </w:t>
      </w:r>
      <w:r>
        <w:rPr/>
        <w:t xml:space="preserve">06.06.2025                      </w:t>
        <w:tab/>
        <w:t xml:space="preserve">       № 365</w:t>
        <w:br/>
      </w:r>
    </w:p>
    <w:p>
      <w:pPr>
        <w:pStyle w:val="2"/>
        <w:ind w:right="-2" w:hanging="0"/>
        <w:rPr/>
      </w:pPr>
      <w:r>
        <w:rPr>
          <w:b/>
          <w:bCs/>
          <w:szCs w:val="26"/>
        </w:rPr>
        <w:t>О внесении изменений в постановление администрации МР «Козельский район» от 11.01.2013 №16 «Об образовании на территории муниципального образования муниципальный район «Козельский район» избирательных участков, участков референдума» (</w:t>
      </w:r>
      <w:r>
        <w:rPr>
          <w:b/>
          <w:szCs w:val="26"/>
        </w:rPr>
        <w:t>в послед. редакции)</w:t>
      </w:r>
    </w:p>
    <w:p>
      <w:pPr>
        <w:pStyle w:val="2"/>
        <w:ind w:right="-2" w:hanging="0"/>
        <w:rPr>
          <w:b/>
          <w:b/>
          <w:bCs/>
          <w:szCs w:val="26"/>
        </w:rPr>
      </w:pPr>
      <w:r>
        <w:rPr>
          <w:b/>
          <w:szCs w:val="26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, Законом Калужской области от 20.03.2025 № 612-ОЗ «О преобразовании всех поселений, входящих в состав муниципального района «Козельский район», путем объединения и создания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становление администрации МР «Козельский район» от 11.01.2013 № 16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б образовании на территории муниципального образования муниципальный район «Козельский район» избирательных участков, участков референдума»</w:t>
      </w:r>
      <w:r>
        <w:rPr>
          <w:b w:val="false"/>
          <w:bCs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над исполнением настоящего постановления возложить на заместителя главы администрации МР «Козельский район» О.С. Михалев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Cs w:val="26"/>
        </w:rPr>
      </w:pPr>
      <w:r>
        <w:rPr>
          <w:b/>
          <w:szCs w:val="26"/>
        </w:rPr>
        <w:t>Глава администрации Е.В. Слабова</w:t>
        <w:b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3"/>
        <w:rPr/>
      </w:pPr>
      <w:r>
        <w:rPr>
          <w:rFonts w:eastAsia="Times New Roman"/>
          <w:sz w:val="26"/>
          <w:szCs w:val="32"/>
        </w:rPr>
        <w:t xml:space="preserve">                                                                                         </w:t>
      </w:r>
      <w:r>
        <w:rPr>
          <w:sz w:val="26"/>
          <w:szCs w:val="32"/>
        </w:rPr>
        <w:t>Приложение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ab/>
        <w:tab/>
        <w:tab/>
        <w:tab/>
        <w:tab/>
        <w:tab/>
        <w:t xml:space="preserve">                          к постановлению администрации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</w:rPr>
        <w:tab/>
        <w:tab/>
        <w:tab/>
        <w:tab/>
        <w:tab/>
        <w:tab/>
        <w:tab/>
        <w:t xml:space="preserve">               МР «Козельский район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ab/>
        <w:tab/>
        <w:tab/>
        <w:tab/>
        <w:tab/>
        <w:tab/>
        <w:tab/>
        <w:t xml:space="preserve">               от 06.06.2025 года     № 365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Перечень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32"/>
        </w:rPr>
        <w:t>избирательных участков, участков референдума, образованных на территории муниципального образования «Козельский муниципальный округ Калужской област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0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Включены населенные пункт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32"/>
        </w:rPr>
        <w:t>с</w:t>
      </w:r>
      <w:r>
        <w:rPr>
          <w:rFonts w:cs="Times New Roman" w:ascii="Times New Roman" w:hAnsi="Times New Roman"/>
          <w:sz w:val="26"/>
          <w:szCs w:val="26"/>
        </w:rPr>
        <w:t>ела: Березичский Стеклозавод, Березичская школа-интернат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митровский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езнодорожный разъезд Слаговищ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Козельский район, с. Березичский Стеклозавод</w:t>
      </w:r>
      <w:r>
        <w:rPr>
          <w:color w:val="000000"/>
          <w:sz w:val="26"/>
          <w:szCs w:val="26"/>
        </w:rPr>
        <w:t>, ул.Куйбышевв, д.3 - помещение филиала МБУК «КДЦ Козельского района» «Дом культуры с.Березический Стеклозавод», с. Березический Стеклозавод.</w:t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Численность избирателей, участников референдума: 124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6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02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Включены населенные пункт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а: Бурнашево, Клыково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и: Богдановка, Верхнее Дерягино, Кузьменки, Нижнее Дерягино, Ольховка, Петровск, Редково, Торбеево, Юдинк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</w:t>
      </w:r>
      <w:r>
        <w:rPr>
          <w:rFonts w:eastAsia="MS Mincho;ＭＳ 明朝"/>
          <w:sz w:val="26"/>
          <w:szCs w:val="26"/>
        </w:rPr>
        <w:t xml:space="preserve">с. Бурнашево, ул. Колхозная, д. 13 - помещение 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администрации СП «Село Бурнашево.</w:t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189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6"/>
          <w:szCs w:val="32"/>
        </w:rPr>
      </w:pPr>
      <w:r>
        <w:rPr>
          <w:rFonts w:eastAsia="MS Mincho;ＭＳ 明朝" w:cs="Times New Roman" w:ascii="Times New Roman" w:hAnsi="Times New Roman"/>
          <w:b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03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Включены населенные пункты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32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ла: Волконское, Булатово, Славышено, </w:t>
      </w:r>
      <w:r>
        <w:rPr>
          <w:rFonts w:cs="Times New Roman" w:ascii="Times New Roman" w:hAnsi="Times New Roman"/>
          <w:sz w:val="26"/>
          <w:szCs w:val="26"/>
        </w:rPr>
        <w:t>Матчино, Губино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ревни: Алешня, Глупеево, Дерибино, Криуша, Кричина, Павлово, Рубцы, Сеславль, Шемякино</w:t>
      </w:r>
      <w:r>
        <w:rPr>
          <w:rFonts w:cs="Times New Roman" w:ascii="Times New Roman" w:hAnsi="Times New Roman"/>
          <w:sz w:val="26"/>
          <w:szCs w:val="26"/>
        </w:rPr>
        <w:t>, Дол, Немысино, Петелино, Толсто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MS Mincho;ＭＳ 明朝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</w:t>
      </w:r>
      <w:r>
        <w:rPr>
          <w:rFonts w:eastAsia="MS Mincho;ＭＳ 明朝"/>
          <w:sz w:val="26"/>
          <w:szCs w:val="26"/>
        </w:rPr>
        <w:t>с. Волконское, ул. 65 лет Победы, д. 143а - помещение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МКОУ «Основная общеобразовательная школа», с. Волконское. </w:t>
      </w:r>
    </w:p>
    <w:p>
      <w:pPr>
        <w:pStyle w:val="Style13"/>
        <w:rPr/>
      </w:pPr>
      <w:r>
        <w:rPr>
          <w:sz w:val="26"/>
          <w:szCs w:val="26"/>
        </w:rPr>
        <w:t>Количество избирателей, участников референдума: 446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04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</w:t>
      </w:r>
      <w:r>
        <w:rPr>
          <w:sz w:val="26"/>
          <w:szCs w:val="32"/>
        </w:rPr>
        <w:t xml:space="preserve">Включены населенные пунк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32"/>
        </w:rPr>
        <w:t xml:space="preserve">  </w:t>
      </w:r>
      <w:r>
        <w:rPr>
          <w:sz w:val="26"/>
          <w:szCs w:val="32"/>
        </w:rPr>
        <w:t>д</w:t>
      </w:r>
      <w:r>
        <w:rPr>
          <w:bCs/>
          <w:sz w:val="26"/>
          <w:szCs w:val="26"/>
        </w:rPr>
        <w:t xml:space="preserve">еревни: </w:t>
      </w:r>
      <w:r>
        <w:rPr>
          <w:sz w:val="26"/>
          <w:szCs w:val="26"/>
        </w:rPr>
        <w:t>Дешовки, Волковынка, Дубновичи, Клюксы, Орденки, Сосенка, Хозцы,</w:t>
      </w:r>
    </w:p>
    <w:p>
      <w:pPr>
        <w:pStyle w:val="Normal"/>
        <w:ind w:firstLine="567"/>
        <w:jc w:val="both"/>
        <w:rPr>
          <w:bCs/>
          <w:sz w:val="26"/>
          <w:szCs w:val="26"/>
          <w:highlight w:val="cyan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о Березичи.</w:t>
      </w:r>
    </w:p>
    <w:p>
      <w:pPr>
        <w:pStyle w:val="Normal"/>
        <w:ind w:firstLine="567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3"/>
        <w:rPr>
          <w:rFonts w:eastAsia="MS Mincho;ＭＳ 明朝"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Козельский район, д. Дешовки,  ул. Специалистов, д. 8 – МКУК «Дешовское КДО.</w:t>
      </w:r>
      <w:r>
        <w:rPr>
          <w:rFonts w:eastAsia="MS Mincho;ＭＳ 明朝"/>
          <w:color w:val="000000"/>
          <w:sz w:val="26"/>
          <w:szCs w:val="26"/>
        </w:rPr>
        <w:t xml:space="preserve"> </w:t>
      </w:r>
    </w:p>
    <w:p>
      <w:pPr>
        <w:pStyle w:val="3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Численность избирателей, участников референдума: 795</w:t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05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став участка включены: </w:t>
      </w:r>
    </w:p>
    <w:p>
      <w:pPr>
        <w:pStyle w:val="Style13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ело Березичи.</w:t>
      </w:r>
    </w:p>
    <w:p>
      <w:pPr>
        <w:pStyle w:val="Style13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Козельский район, д. Дешовки, ул. Специалистов, д.8 -  помещение МКУК «Дешовское КДО».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: 131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06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Style13"/>
        <w:ind w:firstLine="567"/>
        <w:rPr>
          <w:sz w:val="26"/>
          <w:szCs w:val="32"/>
        </w:rPr>
      </w:pPr>
      <w:r>
        <w:rPr>
          <w:sz w:val="26"/>
          <w:szCs w:val="32"/>
        </w:rPr>
        <w:t xml:space="preserve">Включены населенные пункты: </w:t>
      </w:r>
    </w:p>
    <w:p>
      <w:pPr>
        <w:pStyle w:val="Style13"/>
        <w:ind w:firstLine="567"/>
        <w:rPr/>
      </w:pPr>
      <w:r>
        <w:rPr>
          <w:sz w:val="26"/>
          <w:szCs w:val="26"/>
        </w:rPr>
        <w:t>деревни: Каменка, Аграфеновка, Акатово, Васильевка, Кулешовка, Курыничи, Руднево, Сикерки, Феофиловка, Шамордино,</w:t>
      </w:r>
    </w:p>
    <w:p>
      <w:pPr>
        <w:pStyle w:val="Style13"/>
        <w:ind w:firstLine="567"/>
        <w:rPr/>
      </w:pPr>
      <w:r>
        <w:rPr>
          <w:sz w:val="26"/>
          <w:szCs w:val="26"/>
        </w:rPr>
        <w:t>село Старое Шамордино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д. Каменка, пер. Школьный, д. 7 – помещение  </w:t>
      </w:r>
      <w:r>
        <w:rPr>
          <w:rFonts w:eastAsia="MS Mincho;ＭＳ 明朝"/>
          <w:sz w:val="26"/>
          <w:szCs w:val="26"/>
        </w:rPr>
        <w:t xml:space="preserve">МКОУ «Основная общеобразовательная школа», д. Каменка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Численность избирателей, участников референдума: 575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07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Style13"/>
        <w:ind w:firstLine="567"/>
        <w:rPr>
          <w:sz w:val="26"/>
          <w:szCs w:val="32"/>
        </w:rPr>
      </w:pPr>
      <w:r>
        <w:rPr>
          <w:sz w:val="26"/>
          <w:szCs w:val="32"/>
        </w:rPr>
        <w:t xml:space="preserve">Включены населенные пункты: 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деревни: Киреевское-Первое, Грязна, Дракуны, Киреевское-Второе, Кленовка, Пальна, Поветкино, Покровка, Хлыстово, Хряпкино, Юрино,</w:t>
      </w:r>
    </w:p>
    <w:p>
      <w:pPr>
        <w:pStyle w:val="Style13"/>
        <w:ind w:firstLine="567"/>
        <w:rPr/>
      </w:pPr>
      <w:r>
        <w:rPr>
          <w:sz w:val="26"/>
          <w:szCs w:val="26"/>
        </w:rPr>
        <w:t>село Рогачи.</w:t>
      </w:r>
    </w:p>
    <w:p>
      <w:pPr>
        <w:pStyle w:val="Style13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Козельский район, д. Киреевское-Второе, ул. Школьная, д. 13 - МКОУ «Средняя общеобразовательная школа», д. Киреевское-Второе.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238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08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ключены населенные пункты:</w:t>
      </w:r>
    </w:p>
    <w:p>
      <w:pPr>
        <w:pStyle w:val="Style13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деревня Слаговищи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д. Слаговищи, ул. Центральная, д. 58 – помещение </w:t>
      </w:r>
      <w:r>
        <w:rPr>
          <w:rFonts w:eastAsia="MS Mincho;ＭＳ 明朝"/>
          <w:sz w:val="26"/>
          <w:szCs w:val="26"/>
        </w:rPr>
        <w:t xml:space="preserve">ФАП д. Слаговищи ГБУЗ «Козельская центральная больница». </w:t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193</w:t>
      </w:r>
    </w:p>
    <w:p>
      <w:pPr>
        <w:pStyle w:val="Normal"/>
        <w:ind w:firstLine="567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09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Style13"/>
        <w:ind w:firstLine="567"/>
        <w:rPr>
          <w:sz w:val="26"/>
          <w:szCs w:val="32"/>
        </w:rPr>
      </w:pPr>
      <w:r>
        <w:rPr>
          <w:sz w:val="26"/>
          <w:szCs w:val="32"/>
        </w:rPr>
        <w:t xml:space="preserve">Включены населенные пункты: 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32"/>
        </w:rPr>
        <w:t>д</w:t>
      </w:r>
      <w:r>
        <w:rPr>
          <w:sz w:val="26"/>
          <w:szCs w:val="26"/>
        </w:rPr>
        <w:t>еревни: Лавровск, Бобровка, Ваниловка, Гришинск, Дементеевка, Дубровка, Егорье, Звягино, Новоселки, Новоселье, Парфеново, Рядики, Савинск, Староселье, Усово,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села: Заречье, Ивановское, Фроловское,</w:t>
      </w:r>
    </w:p>
    <w:p>
      <w:pPr>
        <w:pStyle w:val="Style13"/>
        <w:ind w:firstLine="567"/>
        <w:rPr/>
      </w:pPr>
      <w:r>
        <w:rPr>
          <w:sz w:val="26"/>
          <w:szCs w:val="26"/>
        </w:rPr>
        <w:t>железнодорожная станция Рядинк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</w:t>
      </w:r>
      <w:r>
        <w:rPr>
          <w:rFonts w:eastAsia="MS Mincho;ＭＳ 明朝"/>
          <w:sz w:val="26"/>
          <w:szCs w:val="26"/>
        </w:rPr>
        <w:t>д. Лавровск, ул. Центральная, д. 7 - помещение администрации СП «Деревня Лавровск».</w:t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6"/>
        </w:rPr>
        <w:t>Количество избирателей: 324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10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Включены населенные пунк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32"/>
        </w:rPr>
        <w:t>с</w:t>
      </w:r>
      <w:r>
        <w:rPr>
          <w:sz w:val="26"/>
          <w:szCs w:val="26"/>
        </w:rPr>
        <w:t xml:space="preserve">ело Нижние Прыски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ревни: Городец, Дубровка, Копаново, Лубны, Маслово, Полошково, Серено-Завод, Стенин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</w:t>
      </w:r>
      <w:r>
        <w:rPr>
          <w:rFonts w:eastAsia="MS Mincho;ＭＳ 明朝"/>
          <w:sz w:val="26"/>
          <w:szCs w:val="26"/>
        </w:rPr>
        <w:t>с. Нижние Прыски, ул. Центральная, д. 109 - помещение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МКОУ «Основная общеобразовательная школа», с. Нижние Прыски.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472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6"/>
          <w:szCs w:val="32"/>
        </w:rPr>
      </w:pPr>
      <w:r>
        <w:rPr>
          <w:rFonts w:eastAsia="MS Mincho;ＭＳ 明朝" w:cs="Times New Roman" w:ascii="Times New Roman" w:hAnsi="Times New Roman"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1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Включены населенные пунк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32"/>
        </w:rPr>
        <w:t>де</w:t>
      </w:r>
      <w:r>
        <w:rPr>
          <w:sz w:val="26"/>
          <w:szCs w:val="26"/>
        </w:rPr>
        <w:t xml:space="preserve">ревни: Плюсково, Антипово, Берды, Егорье, Жильково, Зарочино, Лужнево, Нешенка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ла: Ильинское, Коробки, Перестромы, Пронино, Сбылев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</w:t>
      </w:r>
      <w:r>
        <w:rPr>
          <w:rFonts w:eastAsia="MS Mincho;ＭＳ 明朝"/>
          <w:sz w:val="26"/>
          <w:szCs w:val="26"/>
        </w:rPr>
        <w:t>д. Плюсково, ул. Школьная, д. 2 - помещение администрации СП «Деревня Плюсково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175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12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Включены населенные пунк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32"/>
        </w:rPr>
        <w:t>д</w:t>
      </w:r>
      <w:r>
        <w:rPr>
          <w:sz w:val="26"/>
          <w:szCs w:val="26"/>
        </w:rPr>
        <w:t>еревни: Подборки, Запрудное, Калинино, Красная Дубрава, Куровское, Нелюбовка, Петрищенки, Пятовка, Рождествено, Родная Слободка, Романовск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о Озерск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утор Ратны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MS Mincho;ＭＳ 明朝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</w:t>
      </w:r>
      <w:r>
        <w:rPr>
          <w:rFonts w:eastAsia="MS Mincho;ＭＳ 明朝"/>
          <w:sz w:val="26"/>
          <w:szCs w:val="26"/>
        </w:rPr>
        <w:t>д. Подборки, ул. Мира, д. 1/1 - помещение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Подборского сельского Дома Культуры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883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6"/>
          <w:szCs w:val="32"/>
        </w:rPr>
      </w:pPr>
      <w:r>
        <w:rPr>
          <w:rFonts w:eastAsia="MS Mincho;ＭＳ 明朝" w:cs="Times New Roman" w:ascii="Times New Roman" w:hAnsi="Times New Roman"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13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32"/>
        </w:rPr>
        <w:t xml:space="preserve">Включены населенные пункты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Покровск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пцовское отделение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ни: Ерлыково, Заречье, Каторгинка-Первая, Каторгинка-Вторая, Костешово, Кстищи, Прилипки, Слепцово, Тарачки, Тычково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 </w:t>
      </w:r>
      <w:r>
        <w:rPr>
          <w:rFonts w:eastAsia="MS Mincho;ＭＳ 明朝"/>
          <w:spacing w:val="-4"/>
          <w:sz w:val="26"/>
          <w:szCs w:val="26"/>
        </w:rPr>
        <w:t xml:space="preserve">Место нахождения </w:t>
      </w:r>
      <w:r>
        <w:rPr>
          <w:spacing w:val="-4"/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</w:t>
      </w:r>
      <w:r>
        <w:rPr>
          <w:rFonts w:eastAsia="MS Mincho;ＭＳ 明朝"/>
          <w:spacing w:val="-4"/>
          <w:sz w:val="26"/>
          <w:szCs w:val="26"/>
        </w:rPr>
        <w:t>с. Покровск, ул. Победы, д. 1 - помещение</w:t>
      </w:r>
      <w:r>
        <w:rPr>
          <w:spacing w:val="-4"/>
          <w:sz w:val="26"/>
          <w:szCs w:val="26"/>
        </w:rPr>
        <w:t xml:space="preserve"> </w:t>
      </w:r>
      <w:r>
        <w:rPr>
          <w:rFonts w:eastAsia="MS Mincho;ＭＳ 明朝"/>
          <w:spacing w:val="-4"/>
          <w:sz w:val="26"/>
          <w:szCs w:val="26"/>
        </w:rPr>
        <w:t xml:space="preserve">МКОУ «Основная общеобразовательная школа», с.Покровск.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210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6"/>
          <w:szCs w:val="32"/>
        </w:rPr>
      </w:pPr>
      <w:r>
        <w:rPr>
          <w:rFonts w:eastAsia="MS Mincho;ＭＳ 明朝" w:cs="Times New Roman" w:ascii="Times New Roman" w:hAnsi="Times New Roman"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14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Style13"/>
        <w:ind w:firstLine="567"/>
        <w:rPr>
          <w:sz w:val="26"/>
          <w:szCs w:val="32"/>
        </w:rPr>
      </w:pPr>
      <w:r>
        <w:rPr>
          <w:sz w:val="26"/>
          <w:szCs w:val="32"/>
        </w:rPr>
        <w:t xml:space="preserve">Включены населенные пункты: 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32"/>
        </w:rPr>
        <w:t>с</w:t>
      </w:r>
      <w:r>
        <w:rPr>
          <w:sz w:val="26"/>
          <w:szCs w:val="26"/>
        </w:rPr>
        <w:t xml:space="preserve">ело Попелево, </w:t>
      </w:r>
    </w:p>
    <w:p>
      <w:pPr>
        <w:pStyle w:val="Style13"/>
        <w:ind w:firstLine="567"/>
        <w:rPr/>
      </w:pPr>
      <w:r>
        <w:rPr>
          <w:sz w:val="26"/>
          <w:szCs w:val="26"/>
        </w:rPr>
        <w:t>деревни: Бильдино, Вербы, Верхние Прыски, Вязовая, Грива, Зеленые Воды, Новоселки, Орлово-Первое, Орлово-Второе, Потросово, Хотенк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MS Mincho;ＭＳ 明朝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</w:t>
      </w:r>
      <w:r>
        <w:rPr>
          <w:rFonts w:eastAsia="MS Mincho;ＭＳ 明朝"/>
          <w:sz w:val="26"/>
          <w:szCs w:val="26"/>
        </w:rPr>
        <w:t>с. Попелево, ул. Мира, д. 4 - помещение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МКОУ «Основная общеобразовательная школа», с. Попелев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54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15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Включены населенные пунк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32"/>
        </w:rPr>
        <w:t>д</w:t>
      </w:r>
      <w:r>
        <w:rPr>
          <w:sz w:val="26"/>
          <w:szCs w:val="26"/>
        </w:rPr>
        <w:t xml:space="preserve">еревни: Сенино-Первое, Бутырки, Вырск, Гутнево, Завалихино, Истик, Красный Клин, Овсянниково, Сенино-Второе, Уткино, Шепелевка, Юрмановка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ло Средний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MS Mincho;ＭＳ 明朝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</w:t>
      </w:r>
      <w:r>
        <w:rPr>
          <w:rFonts w:eastAsia="MS Mincho;ＭＳ 明朝"/>
          <w:sz w:val="26"/>
          <w:szCs w:val="26"/>
        </w:rPr>
        <w:t>д. Сенино-Первое, ул. Центральная, д. 4 - помещение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администрации СП «Деревня Сенино-Первое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: 1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16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Style13"/>
        <w:ind w:firstLine="567"/>
        <w:rPr>
          <w:sz w:val="26"/>
          <w:szCs w:val="32"/>
        </w:rPr>
      </w:pPr>
      <w:r>
        <w:rPr>
          <w:sz w:val="26"/>
          <w:szCs w:val="32"/>
        </w:rPr>
        <w:t xml:space="preserve">Включены населенные пункты: 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ела: Чернышено, Грачевский, Грязненское Лесничество, Егорьевский, Каретный, Ленинский, Рудневский, </w:t>
      </w:r>
    </w:p>
    <w:p>
      <w:pPr>
        <w:pStyle w:val="Style13"/>
        <w:ind w:firstLine="567"/>
        <w:rPr/>
      </w:pPr>
      <w:r>
        <w:rPr>
          <w:sz w:val="26"/>
          <w:szCs w:val="26"/>
        </w:rPr>
        <w:t>деревни:  Волосово-Звягино, Побуж, Слобода, Трошна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участковой избирательной комиссии, комиссии референдума и помещения для голосования: Калужская область, Козельский район, ул. 65 лет Победы, д. 94  – помещение </w:t>
      </w:r>
      <w:r>
        <w:rPr>
          <w:rFonts w:eastAsia="MS Mincho;ＭＳ 明朝"/>
          <w:sz w:val="26"/>
          <w:szCs w:val="26"/>
        </w:rPr>
        <w:t>администрации СП «Село Чернышено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140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17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32"/>
        </w:rPr>
        <w:t>Включена ч</w:t>
      </w:r>
      <w:r>
        <w:rPr>
          <w:sz w:val="26"/>
          <w:szCs w:val="26"/>
        </w:rPr>
        <w:t xml:space="preserve">асть города Козельск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Карла Маркса, Кирова, Ленина, Маяковского, Медведева, Некрасова, Подгорная реки Жиздры, Подгорная реки Орденки, Пушкина, Сенина, Суворова, Юго-Западная, 1-я Юго-Западная, 2-я Юго-Западная, 3-я Юго-Западная, 4-я Юго-Западная, 5-я Юго-Западная, 6-я Юго-Западная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улки: Березовый, Буканова, Весенний, Володи Зайцева, Кленовый, Космический, Ленина, Луговой, Маршуновых, Потапова, Придорожный, Сизова, Сиреневый, Суворова, Центральный, Юри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Козельский район, г. Козельск, ул. Суворова, д. 22 - помещение МКОУ «Основная общеобразовательная школа №4», г. Козельск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9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18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32"/>
        </w:rPr>
        <w:t>Включена ч</w:t>
      </w:r>
      <w:r>
        <w:rPr>
          <w:bCs/>
          <w:sz w:val="26"/>
          <w:szCs w:val="26"/>
        </w:rPr>
        <w:t xml:space="preserve">асть города Козельск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 Белевская гора, Большая Советская (с дома №1 по дом №43 – нечетная сторона и с дома №2 по дом №44 – четная сторона), Земляной Вал, Кузнечная, Мира, Набережная, Спартаковская, Фрунзе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улки: Белевский, Спартаковский</w:t>
      </w:r>
      <w:r>
        <w:rPr>
          <w:bCs/>
          <w:sz w:val="26"/>
          <w:szCs w:val="26"/>
        </w:rPr>
        <w:t>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Козельский район, г. Козельск, ул. Большая Советская, д. 25 - помещение Козельской специальной (коррекционной) общеобразовательной школы-интерна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3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19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32"/>
        </w:rPr>
        <w:t>Включена ч</w:t>
      </w:r>
      <w:r>
        <w:rPr>
          <w:sz w:val="26"/>
          <w:szCs w:val="26"/>
        </w:rPr>
        <w:t xml:space="preserve">асть города Козельск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Алешина, Большая Советская (с дома №47 по дом №91 – нечетная сторона и с дома №48 по дом №114 – четная сторона), Веденеева, Горького, Колхозная, Красноармейская, Крупской, Кутузова, Паршина, Первомайская, Победы, Спортивная, Старая Казачья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улки: Безымянный, Тихий,</w:t>
      </w:r>
    </w:p>
    <w:p>
      <w:pPr>
        <w:pStyle w:val="Normal"/>
        <w:ind w:firstLine="567"/>
        <w:jc w:val="both"/>
        <w:rPr>
          <w:bCs/>
          <w:sz w:val="26"/>
          <w:szCs w:val="26"/>
          <w:highlight w:val="cyan"/>
        </w:rPr>
      </w:pPr>
      <w:r>
        <w:rPr>
          <w:sz w:val="26"/>
          <w:szCs w:val="26"/>
        </w:rPr>
        <w:t>деревня Новое Казач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Козельский район, г. Козельск, ул. Большая Советская, д. 66 - помещение МКУК «Районный Дом культуры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12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20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32"/>
        </w:rPr>
        <w:t>Включена ч</w:t>
      </w:r>
      <w:r>
        <w:rPr>
          <w:bCs/>
          <w:sz w:val="26"/>
          <w:szCs w:val="26"/>
        </w:rPr>
        <w:t xml:space="preserve">асть города Козельска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лицы: Дзержинского (за исключением от дома №1 до дома №3 – нечетная сторона и от дома №2 до дома №54 – четная сторона), Комсомольская, Куйбышева, Матросова, Орджоникидзе, Чкалова (с дома №1 по дом №31 – нечетная сторона и с дома №2 по дом № 26 – четная сторона, кроме домов №№10, 12, 18, 19), Дмитриевский пр-д, дом №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Козельский район, г. Козельск, ул. Чкалова, д. 27 - помещение МКОУ «Средняя общеобразовательная школа №1», г. Козельск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605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2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32"/>
        </w:rPr>
        <w:t>Включена ч</w:t>
      </w:r>
      <w:r>
        <w:rPr>
          <w:bCs/>
          <w:sz w:val="26"/>
          <w:szCs w:val="26"/>
        </w:rPr>
        <w:t xml:space="preserve">асть города Козельск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Гагарина, Генерала Бурмака (дома №№20, 21, 30, 45), Маршала Жукова, Механизаторов, Северная, Трубина, Чкалова (с дома №33 по дом №77 – нечетная сторона и с дома №64 по дом №110  – четная сторона), Юбилейная (с дома №48 по дом №69)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улки: Овсянниковой, Строительный, Сычева, Циолк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Козельский район, г. Козельск, ул. Генерала Бурмака, д. 45а – помещение МКОУ «Средняя общеобразовательная школа №3», г. Козельск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2755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22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32"/>
        </w:rPr>
        <w:t xml:space="preserve">       </w:t>
      </w:r>
      <w:r>
        <w:rPr>
          <w:sz w:val="26"/>
          <w:szCs w:val="32"/>
        </w:rPr>
        <w:t>Включена ч</w:t>
      </w:r>
      <w:r>
        <w:rPr>
          <w:bCs/>
          <w:sz w:val="26"/>
          <w:szCs w:val="26"/>
        </w:rPr>
        <w:t xml:space="preserve">асть города Козельска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улицы: Мичурина, Речная, Садовая, Софьи Панковой, Чкалова (дома №№10,12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8000"/>
          <w:sz w:val="26"/>
          <w:szCs w:val="26"/>
        </w:rPr>
        <w:t xml:space="preserve">     </w:t>
      </w:r>
      <w:r>
        <w:rPr>
          <w:sz w:val="26"/>
          <w:szCs w:val="26"/>
        </w:rPr>
        <w:t>переулки: Яблочный, Ягодный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Козельский район, г. Козельск, ул. Садовая, д. 40 - помещение городского Дома Культуры №2, г. Козельск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914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23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32"/>
        </w:rPr>
        <w:t>Включена ч</w:t>
      </w:r>
      <w:r>
        <w:rPr>
          <w:bCs/>
          <w:sz w:val="26"/>
          <w:szCs w:val="26"/>
        </w:rPr>
        <w:t xml:space="preserve">асть города Козельск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Большое Заречье, Достоевского, Железнодорожная, Заводская, Западная, Кордон, Лермонтова, Лесная, Ломоносова, Льва Толстого, Пионерская, Полуэктова, Фурманова, Чапаева, Чехова, Щербаков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ок Фурманова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рритория монастыря Оптина Пустын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Козельский район, г. Козельск, ул. Заводская, д. 6 - помещение МКОУ «Основная общеобразовательная  школа №2», г. Козельск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оличество избирателей, участников референдума: 1294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24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32"/>
        </w:rPr>
        <w:t xml:space="preserve">           </w:t>
      </w:r>
      <w:r>
        <w:rPr>
          <w:sz w:val="26"/>
          <w:szCs w:val="32"/>
        </w:rPr>
        <w:t>Включена ч</w:t>
      </w:r>
      <w:r>
        <w:rPr>
          <w:bCs/>
          <w:sz w:val="26"/>
          <w:szCs w:val="26"/>
        </w:rPr>
        <w:t xml:space="preserve">асть города Козельска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лицы: Гвардейская, Юбилейная (дома №№24, 25, 33, 34, 42, 46, 4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Козельский район, г. Козельск, ул. Генерала Бурмака, д. 45а – помещение МКОУ «Средняя общеобразовательная школа №3», г. Козельск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1419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25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32"/>
        </w:rPr>
        <w:t>Включена ч</w:t>
      </w:r>
      <w:r>
        <w:rPr>
          <w:sz w:val="26"/>
          <w:szCs w:val="26"/>
        </w:rPr>
        <w:t>асть города Козельс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ицы: Генерала Бурмака (дом №1), Дзержинского (от дома №1 до дома №3 – нечетная сторона и от дома №2 до дома №54 – четная сторона), Октябрьская (кроме дома №1), Привокзальная, Чкалова (дома №№18,19, с дома №28 по дом №62 – четная сторона), Юбилейная (дома №№26, 27, 28, 29)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войсковые ч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Козельский район, г. Козельск, ул. Генерала Бурмака, д. 45а – помещение МКОУ «Средняя общеобразовательная школа №3», г. Козельск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1343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26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32"/>
        </w:rPr>
        <w:t>Включена ч</w:t>
      </w:r>
      <w:r>
        <w:rPr>
          <w:sz w:val="26"/>
          <w:szCs w:val="26"/>
        </w:rPr>
        <w:t xml:space="preserve">асть города Козельск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Зеленая, Космонавтов, Майская, Октябрьская (дом №1),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ечная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йсковые части (граждане  Российской Федерации, проходящие военную службу по призыв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Козельский район, г. Козельск, ул. Чкалова, д. 25б - помещение МБОУ ДОД «Козельская районная ДЮСШ «Фаворит», г. Козельск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>Количество избирателей, участников референдума: 2320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27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32"/>
        </w:rPr>
        <w:t>Включена ч</w:t>
      </w:r>
      <w:r>
        <w:rPr>
          <w:sz w:val="26"/>
          <w:szCs w:val="26"/>
        </w:rPr>
        <w:t xml:space="preserve">асть города Сосенского: </w:t>
      </w:r>
    </w:p>
    <w:p>
      <w:pPr>
        <w:pStyle w:val="Style13"/>
        <w:ind w:firstLine="567"/>
        <w:rPr/>
      </w:pPr>
      <w:r>
        <w:rPr>
          <w:sz w:val="26"/>
          <w:szCs w:val="26"/>
        </w:rPr>
        <w:t>улицы: Микрорайон Победы (дома №№ 14, 15, 16, 17, 18, 20, 22, 24, 34, 36, 38), 35 лет Победы (дом № 8).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Козельский район, г. Сосенский, ул. 35 лет  Победы, д. 10 - помещение МКОУ д/с «Рябинка», г. Сосенский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оличество избирателей, участников референдума: 1412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28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32"/>
        </w:rPr>
        <w:t>Включена ч</w:t>
      </w:r>
      <w:r>
        <w:rPr>
          <w:sz w:val="26"/>
          <w:szCs w:val="26"/>
        </w:rPr>
        <w:t>асть города Сосенского: улицы 35 лет Победы (дома №№ 1, 2), 60 лет Октября (дом №3), Мира (дома №№ 2, 4), Заводская, Машиностроителей (дома №№ 1, 3, 5, 7, 15), 1-й Заводской проез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Козельский район, г. Сосенский, ул. Машиностроителей, д. 2 – помещение МБУК «Сосенское городское КДО «ДК «Прометей». 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личество избирателей, участников референдума: 1402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29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32"/>
        </w:rPr>
        <w:t>Включена ч</w:t>
      </w:r>
      <w:r>
        <w:rPr>
          <w:sz w:val="26"/>
          <w:szCs w:val="26"/>
        </w:rPr>
        <w:t>асть города Сосенского:  улицы 35 лет Победы (дома №№ 4, 6,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14), 60 лет Октября (дом №11), Космонавтов (дома №№ 11, 13), микрорайон Победы (дома №№ 26, 40, 44, 46).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Козельский район, г. Сосенский, ул. 35 лет Победы, д. 3 – помещение МКОУ «Средняя общеобразовательная школа №2», г. Сосенский.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Количество избирателей, участников референдума: 1445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30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32"/>
        </w:rPr>
        <w:t xml:space="preserve">        </w:t>
      </w:r>
      <w:r>
        <w:rPr>
          <w:sz w:val="26"/>
          <w:szCs w:val="32"/>
        </w:rPr>
        <w:t>Включена ч</w:t>
      </w:r>
      <w:r>
        <w:rPr>
          <w:sz w:val="26"/>
          <w:szCs w:val="26"/>
        </w:rPr>
        <w:t xml:space="preserve">асть города Сосенског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лицы: 25 лет Октября, Горького (дома №№ 1а, 1б, 2а, 2б), Кирова, Лесная, Ломоносова (дома с № 26 по № 44), Маяков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улок Школьный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</w:t>
      </w:r>
      <w:r>
        <w:rPr>
          <w:spacing w:val="-4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</w:t>
      </w:r>
      <w:r>
        <w:rPr>
          <w:sz w:val="26"/>
          <w:szCs w:val="26"/>
        </w:rPr>
        <w:t xml:space="preserve"> Козельский район, г. Сосенский, пер. Школьный, д. 1А ГБПОУ КО «Сосенский политехнический техникум»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личество избирателей, участников референдума: 1711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-4"/>
          <w:sz w:val="26"/>
          <w:szCs w:val="32"/>
        </w:rPr>
      </w:pPr>
      <w:r>
        <w:rPr>
          <w:rFonts w:cs="Times New Roman" w:ascii="Times New Roman" w:hAnsi="Times New Roman"/>
          <w:b/>
          <w:spacing w:val="-4"/>
          <w:sz w:val="26"/>
          <w:szCs w:val="32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31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Style13"/>
        <w:ind w:firstLine="567"/>
        <w:rPr>
          <w:sz w:val="26"/>
          <w:szCs w:val="32"/>
        </w:rPr>
      </w:pPr>
      <w:r>
        <w:rPr>
          <w:sz w:val="26"/>
          <w:szCs w:val="32"/>
        </w:rPr>
        <w:t xml:space="preserve">Включена часть города Сосенского: 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лицы: 8-го Марта, 60 лет Октября (дом 26), XIX Партсъезда, Большое Кольцо, Горького (дома №№ 4а, 6, 6а), 3.Космодемьянской, Калинина, Карла Маркса, Комсомольская, Ломоносова (дома с №3 по №24), Малое Кольцо, Молодежная, Первомайская (дом №1б, дома с №1 по №34, № 40), Пушкина (дома №№14, 15, 17, 18, 19, 20, 21, 22, 23, 24, 25, 26, 27, 28, 30, 30а, 32, 34, 34а), Строительная, С.Щедрина, 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ереулок Шахтерский, 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ом Калугаэнерго, 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железнодорожная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станция Шепелево, 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деревни: Гранный Холм, Марьино,</w:t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  <w:t>Каменское лесничество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: Калужская область, Козельский район, г. Сосенский, ул. Комсомольская, д. 1 - помещение МБУК «Сосенское городское  КДО «ДК «Горняк», г. Сосенски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Численность избирателей, участников референдума: 113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32"/>
        </w:rPr>
        <w:t>Избирательный участок, участок референдума № 133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ключена часть города Сосенског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60 лет Октября (дом № 7), Зеленая, улица Владимира Игнатова</w:t>
      </w:r>
      <w:r>
        <w:rPr>
          <w:color w:val="008000"/>
          <w:sz w:val="26"/>
          <w:szCs w:val="26"/>
        </w:rPr>
        <w:t>,</w:t>
      </w:r>
      <w:r>
        <w:rPr>
          <w:sz w:val="26"/>
          <w:szCs w:val="26"/>
        </w:rPr>
        <w:t xml:space="preserve"> Космонавтов (дома №№1, 1а, 3, 4, 5, 7, 9), Ленина, Луговая, Мира (дома №№ 8, 10),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Первомайская (дом №1а), Пушкина (дома с №1 по №12), Шевченк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енское лесничество,</w:t>
      </w:r>
    </w:p>
    <w:p>
      <w:pPr>
        <w:pStyle w:val="Style13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Козельский район, г. Сосенский, ул. 60 лет Октября, д. 9 - помещение МКОУ д/с «Колокольчик», г. Сосенский. </w:t>
      </w:r>
    </w:p>
    <w:p>
      <w:pPr>
        <w:pStyle w:val="Style13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3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личество избирателей, участников референдума: 1438</w:t>
      </w:r>
    </w:p>
    <w:p>
      <w:pPr>
        <w:pStyle w:val="Normal"/>
        <w:ind w:firstLine="567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98" w:leader="none"/>
        <w:tab w:val="left" w:pos="5529" w:leader="none"/>
        <w:tab w:val="left" w:pos="7938" w:leader="none"/>
        <w:tab w:val="left" w:pos="9498" w:leader="none"/>
      </w:tabs>
      <w:ind w:left="108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eastAsia="MS Mincho;ＭＳ 明朝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Style13">
    <w:name w:val="Текст"/>
    <w:basedOn w:val="Normal"/>
    <w:qFormat/>
    <w:pPr>
      <w:jc w:val="both"/>
    </w:pPr>
    <w:rPr>
      <w:rFonts w:eastAsia="MS Mincho;ＭＳ 明朝"/>
      <w:sz w:val="24"/>
    </w:rPr>
  </w:style>
  <w:style w:type="paragraph" w:styleId="2">
    <w:name w:val="Основной текст 2"/>
    <w:basedOn w:val="Normal"/>
    <w:qFormat/>
    <w:pPr>
      <w:ind w:right="3401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9:00Z</dcterms:created>
  <dc:creator>ТИК</dc:creator>
  <dc:description/>
  <cp:keywords/>
  <dc:language>en-US</dc:language>
  <cp:lastModifiedBy>User</cp:lastModifiedBy>
  <cp:lastPrinted>2025-05-21T12:57:00Z</cp:lastPrinted>
  <dcterms:modified xsi:type="dcterms:W3CDTF">2025-06-11T06:10:00Z</dcterms:modified>
  <cp:revision>73</cp:revision>
  <dc:subject/>
  <dc:title>АДМИНИСТРАЦИЯ</dc:title>
</cp:coreProperties>
</file>