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left" w:pos="0" w:leader="none"/>
          <w:tab w:val="left" w:pos="1843" w:leader="none"/>
          <w:tab w:val="left" w:pos="6804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1417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  <w:tab w:val="left" w:pos="9355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softHyphen/>
        <w:softHyphen/>
        <w:softHyphen/>
        <w:softHyphen/>
        <w:softHyphen/>
        <w:t xml:space="preserve">   17 июня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№ 87-29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 назначении членов участковых избирательных комисс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/>
          <w:b w:val="false"/>
          <w:iCs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связи с досрочным прекращением полномочий членов участковых избирательных комиссий № 0912, 0958 с правом решающего голоса и на основании пункта 11 статьи 29 Федерального закона "Об основных гарантиях избирательных прав и права на участие в референдуме граждан Российской Федерации", пунктом 28 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   № 152/1137-6, территориальная избирательная комиссия Ленинского округа города Калуги РЕШИЛА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1. Назначить членом участковой избирательной комиссии № 0912 с правом решающего голоса Сапожникову Татьяну Владимировну, предложена для назначения в состав комиссии </w:t>
      </w:r>
      <w:r>
        <w:rPr>
          <w:sz w:val="26"/>
          <w:szCs w:val="26"/>
          <w:shd w:fill="FFFFFF" w:val="clear"/>
        </w:rPr>
        <w:t>собранием избирателей по месту работы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членом участковой избирательной комиссии № 0958 с правом решающего голоса Знайду Олесю Игоревну, предложена для назначения в состав комиссии </w:t>
      </w:r>
      <w:r>
        <w:rPr>
          <w:sz w:val="26"/>
          <w:szCs w:val="26"/>
          <w:shd w:fill="FFFFFF" w:val="clear"/>
        </w:rPr>
        <w:t>собранием избирателей по месту работы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решения в участковую избирательную комиссию № 0912, 095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Ленинского округа города Ка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решения возложить на секретаря ТИК Ленинского округа города Калуги А.М. Тымчук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й комиссии               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й комиссии                                                                             А.М. Тымчу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6804" w:leader="none"/>
      </w:tabs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Схема документа Знак"/>
    <w:basedOn w:val="Style12"/>
    <w:qFormat/>
    <w:rPr>
      <w:rFonts w:ascii="Tahoma" w:hAnsi="Tahoma" w:cs="Times New Roman"/>
      <w:sz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8:00Z</dcterms:created>
  <dc:creator>jurist40</dc:creator>
  <dc:description/>
  <cp:keywords/>
  <dc:language>en-US</dc:language>
  <cp:lastModifiedBy>admin</cp:lastModifiedBy>
  <cp:lastPrinted>2025-03-21T10:31:00Z</cp:lastPrinted>
  <dcterms:modified xsi:type="dcterms:W3CDTF">2025-06-18T07:49:00Z</dcterms:modified>
  <cp:revision>3</cp:revision>
  <dc:subject/>
  <dc:title/>
</cp:coreProperties>
</file>