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814070" cy="8235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  <w:t xml:space="preserve">ТЕРРИТОРИАЛЬНАЯ ИЗБИРАТЕЛЬНАЯ КОМИССИЯ </w:t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  <w:t>ОКТЯБРЬСКОГО ОКРУГА ГОРОДА КАЛУГИ</w:t>
      </w:r>
    </w:p>
    <w:p>
      <w:pPr>
        <w:pStyle w:val="Normal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Style6"/>
        <w:tabs>
          <w:tab w:val="clear" w:pos="9355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left="-284" w:right="-58" w:hanging="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spacing w:lineRule="atLeast" w:line="240"/>
        <w:ind w:right="-5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8 июня 2025 года                                                                               №  414/55-2025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седателе участковой избирательной комиссии  № 1124 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sz w:val="26"/>
          <w:szCs w:val="26"/>
        </w:rPr>
        <w:t xml:space="preserve">В связи с прекращением полномочий председателя участковой избирательной комиссии избирательного участка № 1124,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8 статьи 17 Закона Калужской области «О системе избирательных комиссий в Калужской области», территориальная избирательная комиссия Октябрьского округа города Калуги </w:t>
      </w:r>
      <w:r>
        <w:rPr>
          <w:sz w:val="26"/>
          <w:szCs w:val="26"/>
        </w:rPr>
        <w:t>РЕШИЛА: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b w:val="false"/>
          <w:sz w:val="26"/>
          <w:szCs w:val="26"/>
        </w:rPr>
        <w:t>Назначить Неустроеву Анастасию Витальевну на должность председателя участковой избирательной комиссии избирательного участка № 1124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учить А.В. Неустроевой провести до 1 июля т.г. заседание участковой избирательной комиссии по избранию заместителя председателя УИК и представить соответствующее решение в территориальную избирательную комиссию Октябрьского округа города Калуг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править настоящее решение в Избирательную комиссию Калужской области и участковую избирательную комиссию избирательного участка № 1124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на официальном портале органов государственной власти Калужской области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279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И.А. Наседкин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Style6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28:00Z</dcterms:created>
  <dc:creator>Торбенкова Е.Б.</dc:creator>
  <dc:description/>
  <dc:language>en-US</dc:language>
  <cp:lastModifiedBy>lugovoy_vv</cp:lastModifiedBy>
  <cp:lastPrinted>2015-03-06T10:36:00Z</cp:lastPrinted>
  <dcterms:modified xsi:type="dcterms:W3CDTF">2025-06-20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A3FFF2D2342AA90B2F1BE4504BA14_12</vt:lpwstr>
  </property>
  <property fmtid="{D5CDD505-2E9C-101B-9397-08002B2CF9AE}" pid="3" name="KSOProductBuildVer">
    <vt:lpwstr>1049-12.2.0.21179</vt:lpwstr>
  </property>
</Properties>
</file>