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35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right="-5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8 июня 2025 года                                                                              №  413/55-2025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седателе участковой избирательной комиссии  № 1124 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sz w:val="26"/>
          <w:szCs w:val="26"/>
        </w:rPr>
        <w:t xml:space="preserve">Рассмотрев заявление председателя участковой избирательной комиссии избирательного участка № 1124 Петраковой Ирины Анатольевны об освобождении от должности председателя участковой комиссии,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8 статьи 17 Закона Калужской области «О системе избирательных комиссий в Калужской области», территориальная избирательная комиссия Октябрьского округа города Калуги </w:t>
      </w:r>
      <w:r>
        <w:rPr>
          <w:sz w:val="26"/>
          <w:szCs w:val="26"/>
        </w:rPr>
        <w:t>РЕШИЛА: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свободить Петракову Ирину Анатольевну от должности председателя участковой избирательной комиссии избирательного участка № 1124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настоящее решение в Избирательную комиссию Калужской области и участковую избирательную комиссию избирательного участка № 1124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на официальном портале органов государственной власти Калужской области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7:00Z</dcterms:created>
  <dc:creator>Торбенкова Е.Б.</dc:creator>
  <dc:description/>
  <cp:keywords/>
  <dc:language>en-US</dc:language>
  <cp:lastModifiedBy>lugovoy_vv</cp:lastModifiedBy>
  <cp:lastPrinted>2015-03-06T10:36:00Z</cp:lastPrinted>
  <dcterms:modified xsi:type="dcterms:W3CDTF">2025-06-20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2F2598EBD42F8BE7AC406A35D228C_12</vt:lpwstr>
  </property>
  <property fmtid="{D5CDD505-2E9C-101B-9397-08002B2CF9AE}" pid="3" name="KSOProductBuildVer">
    <vt:lpwstr>1049-12.2.0.21179</vt:lpwstr>
  </property>
</Properties>
</file>