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2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РЕШЕНИЕ</w:t>
      </w:r>
    </w:p>
    <w:p>
      <w:pPr>
        <w:pStyle w:val="Style12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22"/>
          <w:lang w:val="ru-RU"/>
        </w:rPr>
      </w:pPr>
      <w:r>
        <w:rPr>
          <w:rFonts w:cs="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/>
      </w:pPr>
      <w:r>
        <w:rPr>
          <w:sz w:val="26"/>
          <w:szCs w:val="26"/>
        </w:rPr>
        <w:t>18 июня 2025 года                                                                               № 410/55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го участка, участка референдума № 1101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01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избирательного участка, участка референдума № 1101 с правом решающего голоса Аваеву Елизавету Владимировну, 2006 года рождения, образование среднее, студента Калужского филиала МГТУ им. Н.Э. Баумана, предложенную собранием избирателей по месту учёбы, не является государственным или муниципальным служащи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Предложить Избирательной комиссии Калужской области исключить Аваеву Елизавету Владимиро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0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Style9">
    <w:name w:val="Основной текст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3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6-2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DFC4D296A42E2A13834734309054E_12</vt:lpwstr>
  </property>
  <property fmtid="{D5CDD505-2E9C-101B-9397-08002B2CF9AE}" pid="3" name="KSOProductBuildVer">
    <vt:lpwstr>1049-12.2.0.21179</vt:lpwstr>
  </property>
</Properties>
</file>