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и формах документов, представляемых в территориальную избирательную комиссию Боровского района  кандидатами, избирательными объединениями при выдвижении и регистрации кандидатов на выборах депутатов Думы Боровского муниципального округа Калужской области первого созыв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В целях обеспечения единообразного применения Федерального закона от 12.06.2002 №67-ФЗ «Об основных гарантиях избирательных прав и права на участие в референдуме граждан Российской Федерации», Закона Калужской области от 25.06.2009 № 556-ОЗ «О выборах в органы местного самоуправления в Калужской области» в работе с документами, представляемыми избирательными объединениями и кандидатами при проведении выборов депутатов Думы Боровского муниципального округа Калужской области первого созыва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представлении документов для выдвижения и регистрации кандидатов на выборах депутатов Думы Боровского муниципального округа Калужской области перв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оваться постановлением Избирательной комиссии Калужской области от 03.04.2025 года № 694/85-7 «О перечне и формах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естного самоуправления по одномандатным (многомандатным) избирательным округам»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6T09:27:00Z</dcterms:modified>
  <cp:revision>21</cp:revision>
  <dc:subject/>
  <dc:title>ИЗБИРАТЕЛЬНАЯ КОМИССИЯ</dc:title>
</cp:coreProperties>
</file>