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  ИЗБИРАТЕЛЬНАЯ 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РОВСКОГО РАЙОНА</w:t>
      </w:r>
    </w:p>
    <w:p>
      <w:pPr>
        <w:pStyle w:val="Heading"/>
        <w:tabs>
          <w:tab w:val="clear" w:pos="708"/>
          <w:tab w:val="left" w:pos="142" w:leader="none"/>
        </w:tabs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249010 Калужская обл., г. Боровск, ул. Советская, 4, тел., факс 8(48438) 4- 36-48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0 июня 2025 г.                                г. Боровск</w:t>
        <w:tab/>
        <w:tab/>
        <w:t xml:space="preserve">                         №118/4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Комплексе мер </w:t>
      </w:r>
      <w:r>
        <w:rPr>
          <w:b/>
          <w:sz w:val="26"/>
          <w:szCs w:val="26"/>
        </w:rPr>
        <w:t>по информированию избирателей о кандидатах на выборах депутатов Думы Боровского муниципального округа Калужской области первого созыв</w:t>
      </w:r>
      <w:r>
        <w:rPr>
          <w:b/>
          <w:sz w:val="28"/>
          <w:szCs w:val="28"/>
        </w:rPr>
        <w:t>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</w:rPr>
      </w:pPr>
      <w:r>
        <w:rPr>
          <w:sz w:val="26"/>
          <w:szCs w:val="26"/>
        </w:rPr>
        <w:t xml:space="preserve">В соответствии с пунктом 12 статьи 23, пунктом 12 статьи 29, пунктами 4, 5, 6.1 статьи 51, пунктами 3-5 статьи 54 Закона Калужской области от 25.06.2009 </w:t>
        <w:br/>
        <w:t>№ 556-ОЗ «О выборах в органы местного самоуправления в Калужской области», руководствуясь постановлением Избирательной комиссией Калужской области от 10 апреля 2025 года № 711/86-7 «</w:t>
      </w:r>
      <w:r>
        <w:rPr>
          <w:bCs/>
          <w:sz w:val="26"/>
          <w:szCs w:val="26"/>
        </w:rPr>
        <w:t>О примерном Комплексе мер по информированию избирателей о кандидатах на выборах в органы местного самоуправления в Калужской области», территориальная избирательная комиссия Боровского района</w:t>
      </w:r>
      <w:r>
        <w:rPr>
          <w:bCs/>
        </w:rPr>
        <w:t xml:space="preserve"> </w:t>
      </w:r>
      <w:r>
        <w:rPr>
          <w:b/>
          <w:bCs/>
          <w:sz w:val="26"/>
          <w:szCs w:val="26"/>
        </w:rPr>
        <w:t>РЕШИЛА</w:t>
      </w:r>
      <w:r>
        <w:rPr>
          <w:b/>
          <w:bCs/>
        </w:rPr>
        <w:t>:</w:t>
      </w:r>
    </w:p>
    <w:p>
      <w:pPr>
        <w:pStyle w:val="TextBodyIndent"/>
        <w:spacing w:before="0" w:after="0"/>
        <w:ind w:left="0"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0"/>
          <w:numId w:val="3"/>
        </w:numPr>
        <w:spacing w:before="0" w:after="0"/>
        <w:ind w:left="0" w:firstLine="42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прилагаемый Комплекс мер по информированию избирателей о кандидатах на выборах депутатов Думы Боровского муниципального округа Калужской области первого созыва </w:t>
      </w:r>
      <w:r>
        <w:rPr>
          <w:color w:val="000000"/>
          <w:sz w:val="26"/>
          <w:szCs w:val="26"/>
        </w:rPr>
        <w:t>(прилагается)</w:t>
      </w:r>
      <w:r>
        <w:rPr>
          <w:sz w:val="26"/>
          <w:szCs w:val="26"/>
        </w:rPr>
        <w:t>.</w:t>
      </w:r>
    </w:p>
    <w:p>
      <w:pPr>
        <w:pStyle w:val="Style13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портале органов власти Калужской области на странице территориальной избирательной комиссии Боровского района.</w:t>
      </w:r>
    </w:p>
    <w:p>
      <w:pPr>
        <w:pStyle w:val="TextBodyIndent"/>
        <w:spacing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Контроль по исполнению настоящего решения возложить на секретаря территориальной избирательной комиссии Боровского района О.А. Лопыреву.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977"/>
        <w:gridCol w:w="2268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кретарь</w:t>
            </w:r>
          </w:p>
          <w:p>
            <w:pPr>
              <w:pStyle w:val="Normal"/>
              <w:ind w:left="720" w:hanging="7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рриториальной избирательной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 Боровского района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Е.Л. Коровки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  <w:tab w:val="left" w:pos="7655" w:leader="none"/>
              </w:tabs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А. Лопыре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 xml:space="preserve">территориальной избирательной комиссии Боровского района 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от 10.06.2025 № 118/440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6"/>
          <w:szCs w:val="26"/>
        </w:rPr>
      </w:pPr>
      <w:bookmarkStart w:id="0" w:name="P43"/>
      <w:bookmarkEnd w:id="0"/>
      <w:r>
        <w:rPr>
          <w:b/>
          <w:caps/>
          <w:sz w:val="26"/>
          <w:szCs w:val="26"/>
        </w:rPr>
        <w:t>Комплекс мер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нформированию избирателей о кандидатах на выборах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депутатов Думы Боровского муниципального округа Калужской области первого созы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Комплекс мер по информированию избирателей о кандидатах на выборах депутатов Думы Боровского муниципального округа Калужской области первого созыва (далее – Комплекс мер) устанавливает порядок информирования избирательными комиссиями Боровского района Калужской области избирателей о кандидатах на выборах депутатов Думы Боровского муниципального округа Калужской области первого созыва (далее – кандидат), а также объем сведений о кандидатах, подлежащих доведению до сведения избирателей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Калужской области от 25.06.2009 № 556-ОЗ «О выборах в органы местного самоуправления в Калужской области» (далее – Закон) информирование избирателей осуществляют Избирательная комиссия Калужской области, территориальные избирательные комиссии (далее – ТИК) и участковые избирательные комисс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Размещение на странице территориальной избирательной комиссии Боровского района в информационно-коммуникационной сети Интернет (далее – подпортал ТИК) сведений, предусмотренных настоящим Комплексом мер, осуществляется с соблюдением требований, установленных постановлением Избирательной комиссии Калужской области от 18.03.2016 № 1239/178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 «О регламенте информационного наполнения подпортала территориальных избирательных комиссий Калужской област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избирателей, являющихся инвалидами, осуществляется с соблюдением требований, установленных законодательством, правовыми актами Центральной избирательной комиссии Российской Федерации и Избирательной комиссии Калужской област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, опубликование информации о кандидатах в информационно-телекоммуникационной сети Интернет и в средствах массовой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 ТИК размещает на подпортале ТИК (в режиме «только чтение») сведения о выдвинутых кандидатах и информацию об изменениях в этих сведениях, сформированные, в том числе с использованием Государственной автоматизированной системы Российской Федерации «Выборы»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ведения о каждом кандидате включ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амилия, имя, отчество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ата и место рождени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месте жительства (наименование субъекта Российской Федерации, района, города, иного населенного пункта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профессиональном образовании (с указанием организации, осуществляющей образовательную деятельность, года ее окончания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сновное место работы или службы, занимаемая должность (в случае отсутствия основного места работы или службы - род занят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сли кандидат является депутатом и осуществляет свои полномочия на непостоянной основе, - сведения о том, что он является депутатом и осуществляет свои полномочия на непостоянной основе, с указанием наименования соответствующего представительного орган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выдвинувшем кандидата избирательном объединении с указанием его полного наименования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если кандидат указал в заявлении о согласии баллотироваться свою принадлежность к политической партии либо не более чем к одному иному общественному объединению, зарегистрированному не позднее чем за один год до дня голосования, указываются наименование данной политической партии, данного общественного объединения и статус зарегистрированного кандидата в данной политической партии, данном общественном объединени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судимости, сведения о дате снятия и погашения судимости (при наличии):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>- если судимость снята или погашена, – слова «имелась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был осужден кандидат, сведения о дате снятия или погашения судимости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>- если судимость не снята и не погашена, – слова «имеется судимость» с указанием номера (номеров) и части (частей), пункта (пунктов), а также наименования (наименований) статьи (статей) соответствующего закона (соответствующих законов), на основании которой (которых) осужден кандидат;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том, что кандидат является иностранным агентом либо кандидатом, аффилированным с иностранным агентом (при наличии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2.2. В течение 48 часов после регистрации каждого кандидата ТИК направляет для опубликования в газету соответствующего муниципального образования решение о регистрации кандидата, а также сведения, указанные в </w:t>
      </w:r>
      <w:hyperlink w:anchor="P62">
        <w:r>
          <w:rPr>
            <w:rStyle w:val="InternetLink"/>
            <w:sz w:val="26"/>
            <w:szCs w:val="26"/>
            <w:lang w:eastAsia="ar-SA"/>
          </w:rPr>
          <w:t>пункте 2.1</w:t>
        </w:r>
      </w:hyperlink>
      <w:r>
        <w:rPr>
          <w:sz w:val="26"/>
          <w:szCs w:val="26"/>
          <w:lang w:eastAsia="ar-SA"/>
        </w:rPr>
        <w:t>. настоящего Комплекса 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другие средства массовой информации указанные решения и сведения передаются по их письменному запрос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3. Решение о регистрации кандидата ТИК размещает на подпортале ТИ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bookmarkStart w:id="1" w:name="P85"/>
      <w:bookmarkEnd w:id="1"/>
      <w:r>
        <w:rPr>
          <w:sz w:val="26"/>
          <w:szCs w:val="26"/>
          <w:lang w:eastAsia="ar-SA"/>
        </w:rPr>
        <w:t xml:space="preserve">2.4. ТИК по мере получения из соответствующих органов информации о результатах проверки </w:t>
      </w:r>
      <w:hyperlink w:anchor="P213">
        <w:r>
          <w:rPr>
            <w:rStyle w:val="InternetLink"/>
            <w:sz w:val="26"/>
            <w:szCs w:val="26"/>
            <w:lang w:eastAsia="ar-SA"/>
          </w:rPr>
          <w:t>сведений</w:t>
        </w:r>
      </w:hyperlink>
      <w:r>
        <w:rPr>
          <w:sz w:val="26"/>
          <w:szCs w:val="26"/>
          <w:lang w:eastAsia="ar-SA"/>
        </w:rPr>
        <w:t>, представленных кандидатами, направляет в газету соответствующего муниципального образования сведения о выявленных фактах недостоверности сведений, представленных кандидатами, по форме согласно приложению № 1 к настоящему Комплексу 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другие средства массовой информации указанные сведения передаются по их письменному запрос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нные сведения ТИК размещает на подпортале ТИК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5. ТИК в случае аннулирования, отмены регистрации кандидата либо утраты статуса кандидата информацию об этом направляет в газету соответствующего муниципального образ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Указанную информацию ТИК размещает на подпортале ТИК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/>
      </w:pPr>
      <w:r>
        <w:rPr>
          <w:sz w:val="26"/>
          <w:szCs w:val="26"/>
          <w:lang w:eastAsia="ar-SA"/>
        </w:rPr>
        <w:t xml:space="preserve">2.6. ТИК не реже одного раза в две недели направляет в газету соответствующего муниципального образования для опубликования, в Избирательную комиссию Калужской области для размещения на официальном сайте Избирательной комиссии Калужской области сведения о поступлении средств в избирательные фонды кандидатов и расходовании этих средств. Данные </w:t>
      </w:r>
      <w:hyperlink w:anchor="P315">
        <w:r>
          <w:rPr>
            <w:rStyle w:val="InternetLink"/>
            <w:sz w:val="26"/>
            <w:szCs w:val="26"/>
            <w:lang w:eastAsia="ar-SA"/>
          </w:rPr>
          <w:t>сведения</w:t>
        </w:r>
      </w:hyperlink>
      <w:r>
        <w:rPr>
          <w:sz w:val="26"/>
          <w:szCs w:val="26"/>
          <w:lang w:eastAsia="ar-SA"/>
        </w:rPr>
        <w:t xml:space="preserve"> направляются по форме согласно приложению № 2 к настоящему Комплексу мер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7. В соответствии с пунктом 1 статьи 48 Закона создание кандидатом избирательного фонда необязательно при условии, что число избирателей в избирательном округе не превышает пяти тысяч и финансирование кандидатом своей избирательной кампании не производится (в этом случае кандидат уведомляет соответствующую ТИК об указанных обстоятельствах одновременно с представлением документов, необходимых для регистрации).</w:t>
      </w:r>
    </w:p>
    <w:p>
      <w:pPr>
        <w:pStyle w:val="Normal"/>
        <w:widowControl w:val="false"/>
        <w:suppressAutoHyphens w:val="true"/>
        <w:autoSpaceDE w:val="false"/>
        <w:ind w:firstLine="53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8. ТИК не позднее чем через пять дней со дня получения копий финансовых отчетов зарегистрированных кандидатов направляет их в газету соответствующего муниципального образования для опубликован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опии финансовых отчетов зарегистрированных кандидатов ТИК размещает на подпортале ТИК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0" w:hanging="0"/>
        <w:contextualSpacing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мещение информации о зарегистрированных кандидатах в помещениях избирательных комиссий и помещениях для голос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.1. ТИК обеспечивает изготовление и направление не позднее чем за 16 дней до дня голосования в соответствующие участковые избирательные комиссии для размещения в помещении для голосования на информационном стенде информационного плаката, указанного в </w:t>
      </w:r>
      <w:hyperlink w:anchor="P124">
        <w:r>
          <w:rPr>
            <w:rStyle w:val="InternetLink"/>
            <w:sz w:val="26"/>
            <w:szCs w:val="26"/>
            <w:lang w:eastAsia="ar-SA"/>
          </w:rPr>
          <w:t>пункте 3.4</w:t>
        </w:r>
      </w:hyperlink>
      <w:r>
        <w:rPr>
          <w:sz w:val="26"/>
          <w:szCs w:val="26"/>
          <w:lang w:eastAsia="ar-SA"/>
        </w:rPr>
        <w:t xml:space="preserve"> настоящего Комплекса 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.2. ТИК не позднее чем за 15 дней до дня голосования размещает на информационных стендах в своих помещениях информационный плакат, указанный в </w:t>
      </w:r>
      <w:hyperlink w:anchor="P124">
        <w:r>
          <w:rPr>
            <w:rStyle w:val="InternetLink"/>
            <w:sz w:val="26"/>
            <w:szCs w:val="26"/>
            <w:lang w:eastAsia="ar-SA"/>
          </w:rPr>
          <w:t>пункте 3.4</w:t>
        </w:r>
      </w:hyperlink>
      <w:r>
        <w:rPr>
          <w:sz w:val="26"/>
          <w:szCs w:val="26"/>
          <w:lang w:eastAsia="ar-SA"/>
        </w:rPr>
        <w:t xml:space="preserve"> настоящего Комплекса 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3.3. В помещении для голосования либо непосредственно перед ним участковая избирательная комиссия оборудует информационный стенд (информационные стенды), на котором (на которых) размещает информационный плакат, указанный в </w:t>
      </w:r>
      <w:hyperlink w:anchor="P124">
        <w:r>
          <w:rPr>
            <w:rStyle w:val="InternetLink"/>
            <w:sz w:val="26"/>
            <w:szCs w:val="26"/>
            <w:lang w:eastAsia="ar-SA"/>
          </w:rPr>
          <w:t>пункте 3.4</w:t>
        </w:r>
      </w:hyperlink>
      <w:r>
        <w:rPr>
          <w:sz w:val="26"/>
          <w:szCs w:val="26"/>
          <w:lang w:eastAsia="ar-SA"/>
        </w:rPr>
        <w:t xml:space="preserve"> настоящего Комплекса мер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азмещение информации в помещении для голосования или непосредственно перед ним на стенах помещения приравнивается к размещению на информационном стенд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bookmarkStart w:id="2" w:name="P124"/>
      <w:bookmarkEnd w:id="2"/>
      <w:r>
        <w:rPr>
          <w:sz w:val="26"/>
          <w:szCs w:val="26"/>
          <w:lang w:eastAsia="ar-SA"/>
        </w:rPr>
        <w:t>3.4. В информационном плакате в порядке, определенном при утверждении формы и текста избирательного бюллетеня, размещаются сведения о кандидатах. В сведения о кандидатах включаются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фотографии зарегистрированных кандидатов одинакового размера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/>
      </w:pPr>
      <w:r>
        <w:rPr>
          <w:sz w:val="26"/>
          <w:szCs w:val="26"/>
          <w:lang w:eastAsia="ar-SA"/>
        </w:rPr>
        <w:t xml:space="preserve">сведения, указанные в </w:t>
      </w:r>
      <w:hyperlink w:anchor="P62">
        <w:r>
          <w:rPr>
            <w:rStyle w:val="InternetLink"/>
            <w:sz w:val="26"/>
            <w:szCs w:val="26"/>
            <w:lang w:eastAsia="ar-SA"/>
          </w:rPr>
          <w:t>пункте 2.1</w:t>
        </w:r>
      </w:hyperlink>
      <w:r>
        <w:rPr>
          <w:sz w:val="26"/>
          <w:szCs w:val="26"/>
          <w:lang w:eastAsia="ar-SA"/>
        </w:rPr>
        <w:t xml:space="preserve"> настоящего Комплекса мер.</w:t>
      </w:r>
    </w:p>
    <w:p>
      <w:pPr>
        <w:pStyle w:val="Normal"/>
        <w:widowControl w:val="false"/>
        <w:autoSpaceDE w:val="false"/>
        <w:ind w:firstLine="53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ведения о кандидате могут также включать представленные кандидатами подтвержденные документально сведения об ученой степени, ученых званиях (подтвержденных дипломом кандидата наук или доктора наук, аттестатом о присвоении ученого звания доцента или профессора), о наличии государственных наград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лучае если фамилии, имена и отчества двух и более кандидатов совпадают полностью, сведения о кандидатах размещаются в соответствии с датами рождения кандидатов (первыми указываются сведения о старшем кандидате), при этом,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также указываются прежние фамилия, имя, отчество кандида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ведения о выявленных фактах недостоверности сведений, представленных кандидатами (если таковые имеются)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5. В случае если после размещения на информационном стенде информационного плаката была аннулирована либо отменена регистрация кандидата, информация о соответствующем кандидате вычеркивается из информационного плаката с указанием соответственно: «регистрация аннулирована», «регистрация отменена».</w:t>
      </w:r>
    </w:p>
    <w:p>
      <w:pPr>
        <w:sectPr>
          <w:type w:val="nextPage"/>
          <w:pgSz w:w="11906" w:h="16838"/>
          <w:pgMar w:left="1701" w:right="850" w:gutter="0" w:header="0" w:top="816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uppressAutoHyphens w:val="true"/>
        <w:autoSpaceDE w:val="false"/>
        <w:ind w:firstLine="5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к Комплексу мер по информированию избирателей о кандидатах на выборах депутатов Думы Боровского муниципального округа Калужской области первого созыва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о выявленных фактах недостоверности сведений, представленных кандидатами</w:t>
      </w:r>
      <w:r>
        <w:rPr>
          <w:rStyle w:val="FootnoteAnchor"/>
          <w:b/>
          <w:bCs/>
          <w:color w:val="000000"/>
          <w:sz w:val="28"/>
          <w:szCs w:val="28"/>
          <w:vertAlign w:val="superscript"/>
        </w:rPr>
        <w:footnoteReference w:customMarkFollows="1" w:id="2"/>
        <w:t>*</w:t>
      </w:r>
    </w:p>
    <w:p>
      <w:pPr>
        <w:pStyle w:val="Normal"/>
        <w:widowControl w:val="false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vertAlign w:val="superscript"/>
          <w:lang w:eastAsia="en-US"/>
        </w:rPr>
      </w:pPr>
      <w:r>
        <w:rPr>
          <w:color w:val="000000"/>
          <w:vertAlign w:val="superscript"/>
          <w:lang w:eastAsia="en-US"/>
        </w:rPr>
        <w:t>(наименование избирательной кампании, дата голосования)</w:t>
      </w:r>
    </w:p>
    <w:p>
      <w:pPr>
        <w:pStyle w:val="Normal"/>
        <w:widowControl w:val="false"/>
        <w:autoSpaceDE w:val="false"/>
        <w:jc w:val="both"/>
        <w:rPr>
          <w:color w:val="000000"/>
          <w:vertAlign w:val="superscript"/>
          <w:lang w:eastAsia="en-US"/>
        </w:rPr>
      </w:pPr>
      <w:r>
        <w:rPr>
          <w:color w:val="000000"/>
          <w:vertAlign w:val="superscript"/>
          <w:lang w:eastAsia="en-US"/>
        </w:rPr>
      </w:r>
    </w:p>
    <w:tbl>
      <w:tblPr>
        <w:tblW w:w="13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194"/>
        <w:gridCol w:w="3260"/>
        <w:gridCol w:w="2977"/>
        <w:gridCol w:w="2880"/>
      </w:tblGrid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, имя, отчество зарегистрирова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нди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1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ставлено зарегистрированным</w:t>
              <w:br/>
              <w:t>кандида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зультаты провер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рганизация, представившая сведения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месте жительства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офессиональном образовани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б основном месте работы (службы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принадлежности кандидата к политической партии либо не более чем к одному иному общественному объединению, и статусе в этой политической партии, этом общественном объединени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3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ведения о судимости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left="1020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Приложение № 2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  <w:t>к Комплексу мер по информированию избирателей о кандидатах на выборах депутатов Думы Боровского муниципального округа Калужской области первого созыва</w:t>
      </w:r>
    </w:p>
    <w:p>
      <w:pPr>
        <w:pStyle w:val="Normal"/>
        <w:widowControl w:val="false"/>
        <w:autoSpaceDE w:val="false"/>
        <w:ind w:left="10206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/>
        <w:t>Фор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206" w:hanging="0"/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оступлении и расходовании средств избирательных фондов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ндидатов на выборах в органы местного самоуправления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в Калужской области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lang w:eastAsia="ar-SA"/>
        </w:rPr>
      </w:pPr>
      <w:r>
        <w:rPr>
          <w:lang w:eastAsia="ar-SA"/>
        </w:rPr>
        <w:t>(на основании данных ПАО «Сбербанк России»)</w:t>
      </w:r>
    </w:p>
    <w:p>
      <w:pPr>
        <w:pStyle w:val="Normal"/>
        <w:widowControl w:val="false"/>
        <w:suppressAutoHyphens w:val="true"/>
        <w:autoSpaceDE w:val="false"/>
        <w:ind w:left="1407" w:firstLine="720"/>
        <w:jc w:val="right"/>
        <w:rPr>
          <w:lang w:eastAsia="ar-SA"/>
        </w:rPr>
      </w:pPr>
      <w:r>
        <w:rPr>
          <w:lang w:eastAsia="ar-SA"/>
        </w:rPr>
        <w:t>по состоянию на «___» __________ 20__ года</w:t>
      </w:r>
    </w:p>
    <w:p>
      <w:pPr>
        <w:pStyle w:val="Normal"/>
        <w:widowControl w:val="false"/>
        <w:suppressAutoHyphens w:val="true"/>
        <w:autoSpaceDE w:val="false"/>
        <w:ind w:left="1407" w:firstLine="720"/>
        <w:jc w:val="right"/>
        <w:rPr>
          <w:lang w:eastAsia="ar-SA"/>
        </w:rPr>
      </w:pPr>
      <w:r>
        <w:rPr>
          <w:lang w:eastAsia="ar-SA"/>
        </w:rPr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985"/>
        <w:gridCol w:w="1134"/>
        <w:gridCol w:w="1701"/>
        <w:gridCol w:w="1559"/>
        <w:gridCol w:w="1559"/>
        <w:gridCol w:w="993"/>
        <w:gridCol w:w="1134"/>
        <w:gridCol w:w="1134"/>
        <w:gridCol w:w="1134"/>
        <w:gridCol w:w="1134"/>
        <w:gridCol w:w="113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№ </w:t>
            </w:r>
            <w:r>
              <w:rPr>
                <w:sz w:val="18"/>
                <w:szCs w:val="18"/>
                <w:lang w:eastAsia="ar-SA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амилия, имя, отчество кандидата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ступило средст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расходовано средст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озвращено средст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ни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з них финансовые операции по расходованию средств на сумму, превышающую 50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снование возвра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ертвования от юридических лиц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сумму, превышающу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5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жертв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 гражд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 сумму, превышающу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0 тыс. рубле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именование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кол-во граждан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дата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умма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назначение платеж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orient="landscape" w:w="16838" w:h="11906"/>
      <w:pgMar w:left="851" w:right="992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keepLines/>
        <w:spacing w:before="0" w:after="120"/>
        <w:jc w:val="both"/>
        <w:rPr/>
      </w:pPr>
      <w:r>
        <w:rPr>
          <w:rStyle w:val="FootnoteCharacters"/>
        </w:rPr>
        <w:t>*</w:t>
      </w:r>
      <w:r>
        <w:rPr>
          <w:rFonts w:eastAsia="Batang;№ЩЕБ"/>
          <w:sz w:val="28"/>
          <w:szCs w:val="28"/>
        </w:rPr>
        <w:t xml:space="preserve"> </w:t>
      </w:r>
      <w:r>
        <w:rPr>
          <w:rFonts w:eastAsia="Batang;№ЩЕБ"/>
          <w:sz w:val="20"/>
          <w:szCs w:val="20"/>
        </w:rPr>
        <w:t>Сведения приводятся только в случае их наличия. При их отсутствии соответствующие пустые графы не приводя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96" w:hanging="1188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44" w:hanging="1188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2" w:hanging="118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188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6" w:hanging="780"/>
      </w:pPr>
      <w:rPr>
        <w:b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2">
    <w:name w:val="знак сноски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;Times New Roman" w:hAnsi="Tahoma;Times New Roman" w:cs="Tahoma;Times New Roman"/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843" w:leader="none"/>
        <w:tab w:val="left" w:pos="6804" w:leader="none"/>
      </w:tabs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Цитата"/>
    <w:basedOn w:val="Normal"/>
    <w:qFormat/>
    <w:pPr>
      <w:ind w:left="1985" w:right="1983" w:hanging="0"/>
      <w:jc w:val="both"/>
    </w:pPr>
    <w:rPr>
      <w:b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7">
    <w:name w:val="текст сноски"/>
    <w:basedOn w:val="Normal"/>
    <w:qFormat/>
    <w:pPr>
      <w:keepLines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09:00Z</dcterms:created>
  <dc:creator>Молодчикова Л.А.</dc:creator>
  <dc:description/>
  <cp:keywords/>
  <dc:language>en-US</dc:language>
  <cp:lastModifiedBy>lena</cp:lastModifiedBy>
  <cp:lastPrinted>2020-06-19T19:53:00Z</cp:lastPrinted>
  <dcterms:modified xsi:type="dcterms:W3CDTF">2025-06-05T12:26:00Z</dcterms:modified>
  <cp:revision>20</cp:revision>
  <dc:subject/>
  <dc:title>ИЗБИРАТЕЛЬНАЯ КОМИССИЯ</dc:title>
</cp:coreProperties>
</file>