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 июня 2025 г.                                г. Боровск</w:t>
        <w:tab/>
        <w:tab/>
        <w:t xml:space="preserve">                         №118/4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алендарном плане мероприятий по подготовке и проведению 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выборов депутатов Думы Боровского муниципального округа Калужской области первого созыва в единый день голосования 14 сентября 2025 год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Законом Калужской области от 25.06.2009 </w:t>
        <w:br/>
        <w:t>№556-ОЗ «О выборах в органы местного самоуправления в Калужской области»</w:t>
      </w:r>
      <w:r>
        <w:rPr>
          <w:bCs/>
          <w:sz w:val="26"/>
          <w:szCs w:val="26"/>
        </w:rPr>
        <w:t xml:space="preserve"> и в целях реализации мероприятий, связанных с подготовкой и проведением выборов депутатов Думы Боровского муниципального округа Калужской области первого созыва</w:t>
      </w:r>
      <w:r>
        <w:rPr>
          <w:sz w:val="26"/>
          <w:szCs w:val="26"/>
        </w:rPr>
        <w:t xml:space="preserve">, территориальная избирательная комиссия Боровского района </w:t>
      </w:r>
      <w:r>
        <w:rPr>
          <w:b/>
          <w:bCs/>
          <w:sz w:val="26"/>
          <w:szCs w:val="26"/>
        </w:rPr>
        <w:t>РЕШИЛА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лендарный план мероприятий по подготовке и проведению выборов депутатов Думы Боровского муниципального округа Калужской области первого созыва в единый день голосования 14 сентября 2025 года (прилагается).</w:t>
      </w:r>
    </w:p>
    <w:p>
      <w:pPr>
        <w:pStyle w:val="Style13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TextBodyIndent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по исполнению настоящего решения возложить на секретаря территориальной избирательной комиссии Боровского района О.А. Лопыреву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Е.Л. Коровки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548880</wp:posOffset>
                </wp:positionH>
                <wp:positionV relativeFrom="paragraph">
                  <wp:posOffset>-698500</wp:posOffset>
                </wp:positionV>
                <wp:extent cx="2696845" cy="1019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firstLine="72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firstLine="72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 решению территори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Бор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right="-59" w:firstLine="720"/>
                              <w:jc w:val="center"/>
                              <w:rPr/>
                            </w:pPr>
                            <w:r>
                              <w:rPr/>
                              <w:t>от 10.06.2025 г. № 118/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80.3pt;mso-wrap-distance-left:1.9pt;mso-wrap-distance-right:1.9pt;mso-wrap-distance-top:0pt;mso-wrap-distance-bottom:0pt;margin-top:-55pt;mso-position-vertical-relative:text;margin-left:5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ind w:firstLine="720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ind w:firstLine="720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к решению территориальной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ind w:firstLine="720"/>
                        <w:jc w:val="center"/>
                        <w:rPr/>
                      </w:pPr>
                      <w:r>
                        <w:rPr/>
                        <w:t>избирательной комисси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ind w:firstLine="720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Бор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ind w:right="-59" w:firstLine="720"/>
                        <w:jc w:val="center"/>
                        <w:rPr/>
                      </w:pPr>
                      <w:r>
                        <w:rPr/>
                        <w:t>от 10.06.2025 г. № 118/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МЕРОПРИЯТИЙ ПО ПОДГОТОВКЕ И ПРОВЕДЕНИЮ ВЫБОРОВ ДЕПУТАТОВ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В ДУМУ БОРОВСКОГО МУНИЦИПАЛЬНОГО ОКРУГА КАЛУЖСКОЙ ОБЛАСТИ ПЕРВОГО СОЗЫВА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В ЕДИНЫЙ ДЕНЬ ГОЛОСОВАНИЯ 14 СЕНТЯБРЯ 2025 ГОДА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Дни голосования: 12, 13 и 14 сентября 2025 год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тексте Календарного плана используются следующие сокращения: Федеральный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20"/>
          </w:rPr>
          <w:t>закон</w:t>
        </w:r>
      </w:hyperlink>
      <w:r>
        <w:rPr>
          <w:color w:val="000000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– ФЗ), Закон Калужской области от 25.06.2009 № 556-ОЗ «О выборах в органы местного самоуправления в Калужской области» (далее – ЗКО), </w:t>
      </w:r>
      <w:r>
        <w:rPr/>
        <w:t>единый портал государственных и муниципальных услуг (функций) (далее – ЕПГУ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5244"/>
        <w:gridCol w:w="4540"/>
        <w:gridCol w:w="143"/>
        <w:gridCol w:w="4535"/>
      </w:tblGrid>
      <w:tr>
        <w:trPr>
          <w:trHeight w:val="6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  <w:lang w:eastAsia="en-US"/>
              </w:rPr>
            </w:pPr>
            <w:bookmarkStart w:id="0" w:name="Par48"/>
            <w:bookmarkEnd w:id="0"/>
            <w:r>
              <w:rPr>
                <w:b/>
                <w:lang w:eastAsia="en-US"/>
              </w:rPr>
              <w:t>1. Назначение выбор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инятие решения о назначении выборов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7 ст. 10 ФЗ, ст. 3 ЗКО, п. 5 ст. 5 Законов Калужской области «О преобразовании…»,</w:t>
            </w:r>
          </w:p>
          <w:p>
            <w:pPr>
              <w:pStyle w:val="Normal"/>
              <w:autoSpaceDE w:val="false"/>
              <w:ind w:firstLine="83"/>
              <w:rPr/>
            </w:pPr>
            <w:r>
              <w:rPr>
                <w:lang w:eastAsia="en-US"/>
              </w:rPr>
              <w:t>(пост. ИККО от 17.01.2025 г. № 653/80-7 «О возложении полномочий по подготовке и проведению выборов в ОМСУ, местного референдума на ТИК Боровского района Калужской области»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ранее чем за 90 дней и не позднее чем за 80 дней до дня голосования,                 т.е. c 15 июня по 25 июня 2025 года включитель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Официальное опубликование решения о назначении выборов в средствах массовой информации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7 ст. 10 Ф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пять дней со дня принятия решения, но не позднее 30 июн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инятие решения о возложении полномочий окружных избирательных комиссий на территориальную избирательную комиссию</w:t>
            </w:r>
          </w:p>
          <w:p>
            <w:pPr>
              <w:pStyle w:val="Normal"/>
              <w:autoSpaceDE w:val="false"/>
              <w:ind w:firstLine="83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. 3 ст. 11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/>
              <w:t xml:space="preserve">Не позднее чем за 75 дней до дня голосования, т.е. не позднее 30 июня 2025 года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Боровского район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b/>
                <w:b/>
                <w:lang w:eastAsia="en-US"/>
              </w:rPr>
            </w:pPr>
            <w:bookmarkStart w:id="1" w:name="Par67"/>
            <w:bookmarkEnd w:id="1"/>
            <w:r>
              <w:rPr>
                <w:b/>
                <w:lang w:eastAsia="en-US"/>
              </w:rPr>
              <w:t>2. Избирательные участки</w:t>
            </w:r>
          </w:p>
        </w:tc>
      </w:tr>
      <w:tr>
        <w:trPr>
          <w:trHeight w:val="1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firstLine="83"/>
              <w:rPr>
                <w:lang w:eastAsia="en-US"/>
              </w:rPr>
            </w:pPr>
            <w:r>
              <w:rPr>
                <w:lang w:eastAsia="en-US"/>
              </w:rPr>
              <w:t>Опубликование списка избирательных участков       с указанием их границ, номеров, мест нахождения участковых комиссий и помещений для голосования</w:t>
            </w:r>
          </w:p>
          <w:p>
            <w:pPr>
              <w:pStyle w:val="Normal"/>
              <w:widowControl w:val="false"/>
              <w:autoSpaceDE w:val="false"/>
              <w:ind w:left="142" w:firstLine="83"/>
              <w:rPr>
                <w:lang w:eastAsia="en-US"/>
              </w:rPr>
            </w:pPr>
            <w:r>
              <w:rPr>
                <w:lang w:eastAsia="en-US"/>
              </w:rPr>
              <w:t>п. 7 ст. 19 Ф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4" w:right="141"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40 дней до дня голосования, т.е. не позднее 04 августа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3" w:right="143" w:firstLine="80"/>
              <w:jc w:val="both"/>
              <w:rPr/>
            </w:pPr>
            <w:r>
              <w:rPr>
                <w:lang w:eastAsia="en-US"/>
              </w:rPr>
              <w:t>Глава администрации муниципального района «Боровский район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b/>
                <w:b/>
                <w:lang w:eastAsia="en-US"/>
              </w:rPr>
            </w:pPr>
            <w:bookmarkStart w:id="2" w:name="Par81"/>
            <w:bookmarkEnd w:id="2"/>
            <w:r>
              <w:rPr>
                <w:b/>
                <w:lang w:eastAsia="en-US"/>
              </w:rPr>
              <w:t>3. Списки избирате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Составление списка избирателей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2 ст.18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2"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11 дней до дня голосования, т.е. не позднее                          02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>
          <w:trHeight w:val="11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ередача первого экземпляра списка избирателей в участковые избирательные комиссии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1 ст. 18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2"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10 дней до дня голосования, т.е. не позднее 03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false"/>
              <w:ind w:firstLine="80"/>
              <w:rPr/>
            </w:pPr>
            <w:r>
              <w:rPr>
                <w:lang w:eastAsia="en-US"/>
              </w:rPr>
              <w:t>Боровского района</w:t>
            </w:r>
          </w:p>
        </w:tc>
      </w:tr>
      <w:tr>
        <w:trPr>
          <w:trHeight w:val="17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/>
            </w:pPr>
            <w:r>
              <w:rPr>
                <w:lang w:eastAsia="en-US"/>
              </w:rPr>
              <w:t xml:space="preserve">Включение (решением комиссии) в список избирателей лиц, находящихся в местах временного пребывания </w:t>
            </w:r>
            <w:r>
              <w:rPr/>
              <w:t>по личному письменному заявлению, поданному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/>
              <w:t>в участковую избирательную комиссию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8 ст. 18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2" w:firstLine="84"/>
              <w:jc w:val="both"/>
              <w:rPr/>
            </w:pPr>
            <w:r>
              <w:rPr/>
              <w:t xml:space="preserve">Не позднее 14 часов дня, предшествующего дню голосования,            </w:t>
            </w:r>
            <w:r>
              <w:rPr>
                <w:lang w:eastAsia="en-US"/>
              </w:rPr>
              <w:t>т.е. не позднее 14 часов 11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астковая избирательная комиссия</w:t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lang w:eastAsia="en-US"/>
              </w:rPr>
            </w:pPr>
            <w:bookmarkStart w:id="3" w:name="Par111"/>
            <w:bookmarkStart w:id="4" w:name="Par136"/>
            <w:bookmarkStart w:id="5" w:name="Par185"/>
            <w:bookmarkEnd w:id="3"/>
            <w:bookmarkEnd w:id="4"/>
            <w:bookmarkEnd w:id="5"/>
            <w:r>
              <w:rPr>
                <w:lang w:eastAsia="en-US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ind w:left="145" w:firstLine="83"/>
              <w:rPr/>
            </w:pPr>
            <w:r>
              <w:rPr/>
              <w:t>Реализация избирателем права подачи в электронном виде через ЕПГУ заявления для участия в дистанционном электронном голосовании (далее – ДЭГ), а также права отзыва указанного заявления</w:t>
            </w:r>
          </w:p>
          <w:p>
            <w:pPr>
              <w:pStyle w:val="Normal"/>
              <w:autoSpaceDE w:val="false"/>
              <w:ind w:left="145" w:firstLine="83"/>
              <w:jc w:val="both"/>
              <w:rPr>
                <w:lang w:eastAsia="en-US"/>
              </w:rPr>
            </w:pPr>
            <w:r>
              <w:rPr/>
              <w:t>пп. 2.2, 2.5 Порядка ДЭГ с использованием федеральных гос. информационных систем, утвержденного постановлением ЦИК России от 08.07.2022 № 86/716-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5" w:right="143" w:firstLine="84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 28 июля и до 24 часов 08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иратели</w:t>
            </w:r>
          </w:p>
          <w:p>
            <w:pPr>
              <w:pStyle w:val="Normal"/>
              <w:autoSpaceDE w:val="false"/>
              <w:ind w:left="142" w:firstLine="8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избирателем подается одно заявление ДЭГ по всем выборам, по которым он обладает активным избирательным правом)</w:t>
            </w:r>
          </w:p>
        </w:tc>
      </w:tr>
      <w:tr>
        <w:trPr>
          <w:trHeight w:val="1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5" w:firstLine="83"/>
              <w:jc w:val="both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autoSpaceDE w:val="false"/>
              <w:ind w:left="145" w:firstLine="83"/>
              <w:jc w:val="both"/>
              <w:rPr>
                <w:lang w:eastAsia="en-US"/>
              </w:rPr>
            </w:pPr>
            <w:r>
              <w:rPr/>
              <w:t>п. 1 ст. 19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5" w:right="143" w:firstLine="84"/>
              <w:jc w:val="both"/>
              <w:outlineLvl w:val="1"/>
              <w:rPr>
                <w:lang w:eastAsia="en-US"/>
              </w:rPr>
            </w:pPr>
            <w:r>
              <w:rPr/>
              <w:t>За 10 дней до дня голосования,              т.е. 03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/>
              <w:t xml:space="preserve">Участковая избирательная комиссия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0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Выдвижение и регистрация кандида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Составление, размещение на официальном сайте и направление в организующую выборы территориальную избирательную комиссию списка политических партий, их региональных отделений </w:t>
            </w:r>
            <w:r>
              <w:rPr/>
              <w:t xml:space="preserve">и иных структурных подразделений политических партий, иных общественных объединений, имеющих право </w:t>
            </w:r>
            <w:r>
              <w:rPr>
                <w:color w:val="000000"/>
              </w:rPr>
              <w:t>принимать участие в выборах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9 ст. 35 Ф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Управление Министерства юстиции Российской Федерации по Калужской област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. Самовыдвижение канди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Выдвижение кандидатов путем самовыдвижения</w:t>
            </w:r>
          </w:p>
          <w:p>
            <w:pPr>
              <w:pStyle w:val="Normal"/>
              <w:autoSpaceDE w:val="false"/>
              <w:ind w:firstLine="8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т.е. представление в избирательную комиссию заявления кандидата о согласии баллотироваться  с прилагаемыми   к нему документами)</w:t>
            </w:r>
          </w:p>
          <w:p>
            <w:pPr>
              <w:pStyle w:val="Normal"/>
              <w:autoSpaceDE w:val="false"/>
              <w:ind w:firstLine="83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. 3 ст. 20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ле дня официального опубликования решения о назначении выборов, но не ранее дня официального опубликования схемы избирательных округов и не позднее чем за 55 дней до дня голосования – до 18 часов по местному времени,            т.е. не позднее 18 часов 20 июля 2025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Гражданин Российской Федерации, обладающий пассивным избирательным правом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3. Выдвижение кандидатов избирательным объединени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Принятие избирательным объединением решения о выдвижении кандидатов в порядке, установленном его уставом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6 ст. 21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 дня официального опубликования решения о назначении выборов, но не ранее дня официального опубликования (публикации) схемы избирательных округ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Избирательное объедин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списка кандидатов, выдвинутых избирательным объединением по многомандатным избирательным округам и прилагаемых к нему документов в территориальную избирательную комиссию для заверения списк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7.1 ст. 21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ранее чем за 75 и не позднее чем за 55 дней до дня голосования – до 18 часов по местному времени, т.е. с 30 июня и до           18 часов 20 июл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/>
            </w:pPr>
            <w:r>
              <w:rPr>
                <w:lang w:eastAsia="en-US"/>
              </w:rPr>
              <w:t>4.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Рассмотрение представленных документов и выдача уполномоченному представителю избирательного объединения копии заверенного списка кандидатов, выдвинутых по  многомандатным избирательным округам, либо мотивированное решение об отказе в его заверении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9, п. 9.1 ст. 21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трех дней со дня приема документов принимается решение о заверении списка кандидатов, выдвинутых по многомандатным избирательным округам либо об отказе в заверении, и в течение одних суток с момента принятия решения выдается уполномоченному представителю избирательного объедин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 xml:space="preserve">Боровского район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кандидатом из заверенного списка в избирательную комиссию документов на выдвижение (кроме заявления)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1 ст. 21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 заверения списка кандидатов и          до 18 часов 20 июл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андидат, включенный в  заверенный список кандидатов</w:t>
            </w:r>
          </w:p>
        </w:tc>
      </w:tr>
      <w:tr>
        <w:trPr>
          <w:trHeight w:val="6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Выдача кандидату письменного подтверждения  о получении документов о выдвижении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1 ст. 20, п. 12 ст. 21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замедлительно после представления докумен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Выдача кандидату разрешения на открытие специального избирательного счет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4 ст. 49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трех дней после уведомления избирательной комиссии о своем выдвижении (пункты 4.2.1 и 4.3.5  настоящего план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документов для регистрации кандидат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27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45 дней до дня голосования до 18 часов по местному времени, т.е. до 18 часов 30 июл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андид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Извещение кандидата, избирательного объединения о выявлении неполноты сведений о кандидате или несоблюдения требований закона к оформлению документов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28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ровского района</w:t>
            </w:r>
          </w:p>
        </w:tc>
      </w:tr>
      <w:tr>
        <w:trPr>
          <w:trHeight w:val="232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Внесение уточнений и дополнений в документы, содержащие сведения о кандидате, представленные в избирательную комиссию для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уведомления о выдвижении и регистрации кандидата, в целях приведения документов в соответствие с требованиями закона, в том числе к их оформлению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андидат,</w:t>
            </w:r>
          </w:p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избирательное объединение, выдвинувшее кандида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Внесение уточнений и дополнений в документы, содержащие сведения о выдвинутом избирательным объединением кандидате (выдвинутых им кандидатов), представленные в избирательную комиссию для уведомления о выдвижении кандидата (кандидатов), в целях приведения документов в соответствие с требованиями закона, в том числе к их оформлению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28 ЗКО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инятие соответствующей избирательной комиссией решения о регистрации либо об отказе в регистрации кандидат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29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5" w:right="141"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рриториальная избирательная комиссия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Выдача кандидату, уполномоченному представителю избирательного объединения, выдвинувшего кандидата копии решения об отказе в регистрации с изложением оснований принятия данного решения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5 ст. 29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ие в избирательную комиссию письменного заявления о снятии своей кандидатуры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1 ст. 34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пять дней до первого дня голосования, а при наличии вынуждающих к тому обстоятельств не позднее чем за один день до первого дня голосования, т.е. н</w:t>
            </w:r>
            <w:r>
              <w:rPr/>
              <w:t>е позднее 06 сентября 2025 года, а при наличии вынуждающих    к тому обстоятельств не позднее              10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андид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4.1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5" w:firstLine="83"/>
              <w:rPr/>
            </w:pPr>
            <w:r>
              <w:rPr/>
              <w:t xml:space="preserve">Принятие решения об аннулировании регистрации кандидата </w:t>
            </w:r>
            <w:r>
              <w:rPr>
                <w:i/>
              </w:rPr>
              <w:t>(в случае, если кандидат был зарегистрирован)</w:t>
            </w:r>
          </w:p>
          <w:p>
            <w:pPr>
              <w:pStyle w:val="Normal"/>
              <w:widowControl w:val="false"/>
              <w:ind w:firstLine="83"/>
              <w:rPr>
                <w:lang w:eastAsia="en-US"/>
              </w:rPr>
            </w:pPr>
            <w:r>
              <w:rPr/>
              <w:t>п. 1 ст. 34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/>
              <w:t>В течение суток со дня поступления заявления кандид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ind w:firstLine="79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ind w:firstLine="80"/>
              <w:rPr/>
            </w:pPr>
            <w:r>
              <w:rPr>
                <w:lang w:eastAsia="en-US"/>
              </w:rPr>
              <w:t>Боровского района</w:t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Отзыв кандидата, выдвинутого по многомандатному избирательному округу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4 ст. 34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/>
              <w:t>Не позднее чем за пять дней до первого дня голосования, т.е. не позднее                06 сентября 2025 года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Избирательное объедин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bookmarkStart w:id="6" w:name="Par300"/>
            <w:bookmarkEnd w:id="6"/>
            <w:r>
              <w:rPr>
                <w:lang w:eastAsia="en-US"/>
              </w:rPr>
              <w:t>4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в избирательную комиссию заверенных копий соответствующих приказов (распоряжений), подтверждающих освобождение зарегистрированных кандидатов на время участия в выборах от выполнения должностных или служебных обязанностей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2 ст. 31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пять дней со дня регист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 xml:space="preserve">Зарегистрированный кандидат, </w:t>
            </w:r>
            <w:r>
              <w:rPr/>
              <w:t>находящийся на государственной или муниципальной службе либо работающий в организации, осуществляющей выпуск СМИ</w:t>
            </w:r>
          </w:p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33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ровского район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Информирование избирателей и предвыборная агитация</w:t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bookmarkStart w:id="7" w:name="Par311"/>
            <w:bookmarkEnd w:id="7"/>
            <w:r>
              <w:rPr>
                <w:lang w:eastAsia="en-US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2 ст. 57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/>
              <w:t>Не позднее чем за 10 дней до дня голосования, т.е. не позднее 03 сентября 2025 года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 участковые избирательные комиссии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Начало и окончание агитационного период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40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u w:val="single"/>
                <w:lang w:eastAsia="en-US"/>
              </w:rPr>
              <w:t>Для избирательного объединения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начинается</w:t>
            </w:r>
            <w:r>
              <w:rPr>
                <w:lang w:eastAsia="en-US"/>
              </w:rPr>
              <w:t xml:space="preserve"> со дня принятия им решения о выдвижении кандидата, кандидатов.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u w:val="single"/>
                <w:lang w:eastAsia="en-US"/>
              </w:rPr>
              <w:t>Для кандидата, выдвинутого в порядке самовыдвижения, начинается</w:t>
            </w:r>
            <w:r>
              <w:rPr>
                <w:lang w:eastAsia="en-US"/>
              </w:rPr>
              <w:t xml:space="preserve"> со дня представления кандидатом в избирательную комиссию заявления о согласии баллотироваться,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u w:val="single"/>
                <w:lang w:eastAsia="en-US"/>
              </w:rPr>
              <w:t>для кандидата, включенного в заверенный список кандидатов</w:t>
            </w:r>
            <w:r>
              <w:rPr>
                <w:lang w:eastAsia="en-US"/>
              </w:rPr>
              <w:t xml:space="preserve"> - со дня представления в избирательную комиссию документов, указанных в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jurist40%5CDesktop%5C%D0%A0%D0%B0%D0%B1%D0%BE%D1%82%D0%B0%5C%D0%92%D0%AB%D0%91%D0%9E%D0%A0%D0%AB%5C%D0%9C%D0%A1%D0%A3%202023%5C%D0%9A%D0%B0%D0%BB%D0%B5%D0%BD%D0%B4%D0%B0%D1%80%D0%BD%D1%8B%D0%B9%20%D0%BF%D0%BB%D0%B0%D0%BD%20%D0%9C%D0%A1%D0%A3%202023.docx" \l "P313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пунктах 6.1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jurist40%5CDesktop%5C%D0%A0%D0%B0%D0%B1%D0%BE%D1%82%D0%B0%5C%D0%92%D0%AB%D0%91%D0%9E%D0%A0%D0%AB%5C%D0%9C%D0%A1%D0%A3%202023%5C%D0%9A%D0%B0%D0%BB%D0%B5%D0%BD%D0%B4%D0%B0%D1%80%D0%BD%D1%8B%D0%B9%20%D0%BF%D0%BB%D0%B0%D0%BD%20%D0%9C%D0%A1%D0%A3%202023.docx" \l "P32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7 статьи 20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ЗКО.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u w:val="single"/>
                <w:lang w:eastAsia="en-US"/>
              </w:rPr>
              <w:t>Агитационный период прекращается</w:t>
            </w:r>
            <w:r>
              <w:rPr>
                <w:lang w:eastAsia="en-US"/>
              </w:rPr>
              <w:t xml:space="preserve"> в ноль часов по местному времени первого дня голосования, т.е. </w:t>
            </w:r>
            <w:r>
              <w:rPr/>
              <w:t>в ноль часов 12 сентября 2025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Избирательное объединение;</w:t>
            </w:r>
          </w:p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 xml:space="preserve">кандидат, выдвинутый непосредственно  </w:t>
            </w:r>
            <w:r>
              <w:rPr>
                <w:i/>
                <w:lang w:eastAsia="en-US"/>
              </w:rPr>
              <w:t>(т.е. в порядке самовыдвижения или избирательным объединением по многомандатному избирательному округу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ериод проведения предвыборной агитации</w:t>
              <w:br/>
              <w:t xml:space="preserve"> на каналах организаций телерадиовещания, </w:t>
              <w:br/>
              <w:t>в периодических печатных изданиях и в сетевых изданиях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2 ст. 40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u w:val="single"/>
                <w:lang w:eastAsia="en-US"/>
              </w:rPr>
            </w:pPr>
            <w:r>
              <w:rPr/>
              <w:t xml:space="preserve">Начинается за 28 дней до дня голосования и прекращается в ноль часов по местному времени первого дня голосования, т.е.                              </w:t>
            </w:r>
            <w:r>
              <w:rPr>
                <w:u w:val="single"/>
              </w:rPr>
              <w:t>начинается</w:t>
            </w:r>
            <w:r>
              <w:rPr/>
              <w:t xml:space="preserve"> 16 августа 2025 года и              </w:t>
            </w:r>
            <w:r>
              <w:rPr>
                <w:u w:val="single"/>
              </w:rPr>
              <w:t>прекращается</w:t>
            </w:r>
            <w:r>
              <w:rPr/>
              <w:t xml:space="preserve"> в ноль часов 12 сентября 2025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Организации телерадиовещания,  редакции периодических печатных изданий, выполнившие условия п. 9 ст. 41 ЗКО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Управление Федеральной службы по надзору в сфере связи, информационных технологий и массовых коммуникаций по Калужской области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3 ст. 38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редставлению Управления Федеральной службы по надзору в сфере связи, информационных технологий и массовых коммуникаций по Калужской области, не позднее чем 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/>
            </w:pPr>
            <w:r>
              <w:rPr>
                <w:lang w:eastAsia="en-US"/>
              </w:rPr>
              <w:t>Опубликование сведений о размере (в валюте РФ) и других условиях оплаты   печатной площади, услуг по размещению агитационных материалов и представление в территориальную избирательную комиссию указанных сведений, информации о дате и об источнике их опубликования, сведений о регистрационном номере и дате выдачи свидетельства о СМИ, уведомления вместе с уведомлением о готовности предоставить печатную площадь для проведения предвыборной агитации, услуги по размещению агитационных материалов в сетевом издании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9 ст. 41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Организации телерадиовещания,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редакции периодических печатных изданий, редакция газеты «Боровские извест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Опубликование сведений о размере (в валюте РФ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.</w:t>
            </w:r>
          </w:p>
          <w:p>
            <w:pPr>
              <w:pStyle w:val="Normal"/>
              <w:autoSpaceDE w:val="false"/>
              <w:ind w:firstLine="83"/>
              <w:rPr/>
            </w:pPr>
            <w:r>
              <w:rPr>
                <w:lang w:eastAsia="en-US"/>
              </w:rPr>
              <w:t>Представление вместе с указанными сведениями 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3 ст. 45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жеребьевки в целях распределения бесплатной печатной площади и установления даты бесплатных публикаций предвыборных агитационных материалов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5 ст. 43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завершении регистрации кандидатов, но не позднее чем за 30 дней до дня голосования, т.е. не позднее 14 августа 2025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Редакция газеты «Боровские известия» с участием заинтересованных ли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5 ст. 44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трех дней со дня подачи заяв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Собственники, владельцы помещ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Направление в письменной форме уведомления в адрес территориальной избирательной комиссии о факте предоставления помещения и об условиях, на которых оно было предоставлено зарегистрированному кандидату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4 ст. 44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дня, следующего за днем предоставления помещ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Собственники, владельцы помещ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Размещение в сети Интернет или доведение иным способом информации до других зарегистрированных кандидатов о факте предоставления помещения зарегистрированному кандидату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4.1 ст. 44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двух суток с момента получения уведомления о предоставлении помещ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 xml:space="preserve">Территориальная избирательная комиссия Боровского район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Выделение на территории каждого избирательного участка специальных мест для размещения агитационных печатных материалов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8 ст. 45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30 дней до дня голосования, т.е. не позднее 14 августа 2025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по предложению территориальной избирательной комиссии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экземпляров печатных агитационных материалов или их копий, экземпляров или копий аудиовизуальных агитационных материалов, фотографий, экземпляры или копии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 в территориальную избирательную комиссию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5 ст. 45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начала их распростра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андид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/>
            </w:pPr>
            <w:r>
              <w:rPr/>
              <w:t>Представление копии агитационного материала, предназначенного для размещения  в периодических печатных изданиях в территориальную  избирательную комиссию вместе с информацией о том, изображение какого кандидата использовано в соответствующем агитационном материале (в случае использования изображений кандидата в агитационном материале)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/>
              <w:t>п. 15 ст. 41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/>
              <w:t>После направления (передачи) агитационного материала в редакцию периодического печатного издания и до начала его распростра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Зарегистрированный кандид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Запрет на опубликование (обнародование), в том числе на размещение в информационно-телекоммуникационных сетях общего пользования (включая Интернет), данных об итогах голосования, о результатах выборов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7 ст. 36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ень голосования до момента окончания голосования, т.е. до 20.00 14 сентября 2025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Редакции средств массовой информации, граждане и организа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Запрет на опубликование (обнародование), в том числе на размещение в информационно-телекоммуникационных сетях общего пользования (включая Интернет), результатов опросов общественного мнения, прогнозов результатов выборов, иных исследований, связанных с проводимыми выборами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3 ст. 37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/>
              <w:t>В течение пяти дней до дня голосования и до момента окончания голосования на территории соответствующего избирательного округа в последний день голосования т.е. с 09 сентября и до 20.00    14 сентября 2025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Редакции средств массовой информации, граждане и организации, публикующие (обнародующие) результаты опро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Опубликование предвыборной программы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не менее чем в одном муниципальном периодическом печатном издании, а также размещение ее в информационно-телекоммуникационной сети Интернет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0 ст. 39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десять дней до дня голосования, т.е. не позднее 03 сентября 2025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Политическая партия, ее региональное отделение или, если это предусмотрено уставом политической партии, иное структурное подразделение, выдвинувшие кандидата, который зарегистрирован соответствующей избирательной комисси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в территориальную избирательную комиссию данных учета объем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и стоимост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(форму учета устанавливает территориальная избирательная комиссия)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0 ст. 41 ЗКО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десять дней со дня голосования, т.е. не позднее 24 сентября 2025 года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Организации, осуществляющие выпуск средств массовой информации,</w:t>
            </w:r>
          </w:p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редакции сетевых изданий (независимо от формы собственности), предоставившие печатную площадь зарегистрированным кандидатам,</w:t>
            </w:r>
          </w:p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разместившие агитационные материалы в сетевых изданиях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Финансирование выбор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bookmarkStart w:id="8" w:name="Par415"/>
            <w:bookmarkEnd w:id="8"/>
            <w:r>
              <w:rPr>
                <w:lang w:eastAsia="en-US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еречисление из бюджета средств на проведение выборов избирательной комиссии, организующей выборы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47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в десятидневный срок со дня официального опубликования (публикации) решения о назначении (проведении) выб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/>
            </w:pPr>
            <w:r>
              <w:rPr/>
              <w:t>Создание собственного избирательного фонда для финансирования своей избирательной кампани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48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ериод после письменного уведомления избирательной комиссии о выдвижении (самовыдвижении) (пункты 4.2.1 и 4.3.5 настоящего плана) и до представления документов для регист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андидат</w:t>
            </w:r>
          </w:p>
          <w:p>
            <w:pPr>
              <w:pStyle w:val="Normal"/>
              <w:autoSpaceDE w:val="false"/>
              <w:ind w:firstLine="8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поступлении и расходовании средств, находящихся на избирательном счете кандидат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5 ст. 51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ески (согласно п. 5 ст. 51 ЗКО), по требованию соответствующей избирательной комисси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(по соответствующему избирательному фонду - также по требованию кандидата, уполномоченного представителя кандидата по финансовым вопросам)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5 ст. 51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рехдневный срок, а за три дня до первого дня голосования - немедлен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Направление в средства массовой информации для опубликования сведений об общей сумме средств, поступивших в избирательный фонд кандидата и об общей сумме средств, израсходованных из избирательного фонд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5 ст. 51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дня голосования, периодически (согласно п. 5 ст. 51 ЗК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Опубликование сведений об общей сумме средств, поступивших в избирательный фонд кандидата и об общей сумме средств, израсходованных из избирательного фонд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6 ст. 51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трех дней со дня получ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Редакции газеты «Боровские извест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в соответствующую избирательную комиссию итогового финансового отчета о размере своего избирательного фонда, обо всех источниках его формирования, а также всех расходах, произведенных за счет средств своего избирательного фонд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2 ст. 51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андидат</w:t>
            </w:r>
          </w:p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ередача в редакции муниципальных периодических печатных изданий копий финансовых отчетов кандидатов для опубликования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9.1 ст. 59 ФЗ; п. 4 ст. 51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пять дней со дня их получ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 xml:space="preserve">Территориальная избирательная комиссия Боровского района </w:t>
            </w:r>
          </w:p>
        </w:tc>
      </w:tr>
      <w:tr>
        <w:trPr>
          <w:trHeight w:val="14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средствам за вычетом расходов на пересылку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52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 дня голосования до сдачи итогового финансового отч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андидаты</w:t>
            </w:r>
          </w:p>
        </w:tc>
      </w:tr>
      <w:tr>
        <w:trPr>
          <w:trHeight w:val="14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еречисление в доход местного бюджета оставшихся на специальном счете неизрасходованных денежных средств и закрытие счет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2 ст. 52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стечении 60 дней со дня голосования, т.е. после 12 ноября 2025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Кредитная организ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Осуществление проверки сведений, указанных гражданами, юридическими лицами при внесении или перечислении пожертвований в избирательные фонды, и сообщение избирательной комиссии о результатах проверки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7 ст. 51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ятидневный срок со дня поступления представления соответствующей избирательной коми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 xml:space="preserve">Органы регистрационного учета граждан Российской Федерации по месту пребывания и по месту жительства в пределах Российской Федерации, </w:t>
            </w:r>
            <w:r>
              <w:rPr/>
              <w:t>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в соответствующую избирательную комиссию отчета о поступлении и расходовании средств местного бюджета, выделенных участковой избирательной комиссии на подготовку и проведение выборов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5 ст. 47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10 дней со дня голосования, т.е. не позднее 24 сентября 2025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3"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ковые избирательные комисс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в представительный орган муниципального образования и передача в СМИ отчета о поступлении и расходовании бюджетных средств местного бюджета, выделенных избирательной комиссии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на подготовку и проведение выборов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5 ст. 47 ЗКО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позднее чем через 90 дней со дня официального опубликования общих результатов выборов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Голосование и определение результатов выборов</w:t>
            </w:r>
          </w:p>
        </w:tc>
      </w:tr>
      <w:tr>
        <w:trPr>
          <w:trHeight w:val="1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bookmarkStart w:id="9" w:name="Par494"/>
            <w:bookmarkEnd w:id="9"/>
            <w:r>
              <w:rPr>
                <w:lang w:eastAsia="en-US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Утверждение формы, числа избирательных бюллетеней, а также порядка осуществления контроля за изготовлением избирательных бюллетеней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55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25 дней до дня голосования, т.е. не позднее 19 августа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Утверждение текста избирательных бюллетеней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3 ст. 55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20 дней до дня голосования, т.е. не позднее 24 августа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инятие решения о месте и времени передачи избирательных бюллетеней членам территориальной избирательной комиссии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0 ст. 55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два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1 ст. 55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за один день до первого дня голосования, т.е. не позднее                10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альная  избирательная комиссия 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оровского района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/>
            </w:pPr>
            <w:r>
              <w:rPr/>
              <w:t xml:space="preserve">Представление списка назначенных наблюдателей в территориальную избирательную комиссию </w:t>
            </w:r>
            <w:r>
              <w:rPr>
                <w:i/>
              </w:rPr>
              <w:t>(форму и порядок представления списка устанавливает территориальная избирательная комиссия)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/>
              <w:t>п. 13 ст. 6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/>
              <w:t>Не позднее чем за три дня до первого дня голосования, т.е. не позднее 08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/>
              <w:t>Избирательное объединение, зарегистрированный кандидат,</w:t>
            </w:r>
          </w:p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/>
              <w:t>субъект общественного контроля, назначившие наблюдателей в УИК, Т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both"/>
              <w:rPr/>
            </w:pPr>
            <w:r>
              <w:rPr/>
              <w:t>Представление направления в избирательную комиссию, в которую назначен наблюдатель</w:t>
            </w:r>
          </w:p>
          <w:p>
            <w:pPr>
              <w:pStyle w:val="Normal"/>
              <w:autoSpaceDE w:val="false"/>
              <w:ind w:firstLine="83"/>
              <w:jc w:val="both"/>
              <w:rPr/>
            </w:pPr>
            <w:r>
              <w:rPr/>
              <w:t>п. 14 ст. 6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/>
            </w:pPr>
            <w:r>
              <w:rPr/>
              <w:t>В день, предшествующий дню голосования, либо непосредственно в день голосования т.е. с 11 сентября                     по 14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/>
              <w:t>Наблюдатель (который указан в соответствующем списке наблюдателей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</w:t>
            </w:r>
          </w:p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оведение голосования</w:t>
            </w:r>
          </w:p>
          <w:p>
            <w:pPr>
              <w:pStyle w:val="Normal"/>
              <w:autoSpaceDE w:val="false"/>
              <w:ind w:firstLine="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 1 ст. 57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center"/>
              <w:rPr/>
            </w:pPr>
            <w:r>
              <w:rPr/>
              <w:t>12, 13, 14 сентября 2025 года</w:t>
            </w:r>
          </w:p>
          <w:p>
            <w:pPr>
              <w:pStyle w:val="Normal"/>
              <w:autoSpaceDE w:val="false"/>
              <w:ind w:firstLine="84"/>
              <w:jc w:val="center"/>
              <w:rPr/>
            </w:pPr>
            <w:r>
              <w:rPr/>
              <w:t>с 8.00 до 20.00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Участковые избирательные комисс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3 ст. 60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ле окончания времени голосования, т.е. после 20.00 часов 14 сентября 2025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Участковые избирательные комиссии, имеющие неиспользованные избирательные бюллетени, 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одача в участковую избирательную комиссию письменного заявления или устного обращения избирателя (в том числе поданного при содействии других лиц) о предоставлении ему возможности проголосовать вне помещения     для голосования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5 ст. 66 ФЗ, ст. 58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, т.е.            с 04 сентября до 14.00 часов 14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Избира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2 ст. 60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зу после окончания голосования         14 сентября 2025 года и без перерыва до установления итогов голос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Участковая избирательная комисс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Выдача членам УИК, а также лицам, указанным в п. 10 ст. 6 ЗКО заверенных копий протоколов об итогах голосования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27 ст. 60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едленно после подписания протокола об итогах голос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Участковая избирательная комисс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Передача в территориальную избирательную комиссию первых экземпляров протоколов участковой избирательной комиссии об итогах голосования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п. 28 ст. 60 ЗКО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замедлительно после подписания протоколов всеми присутствующими членами участковой избирательной комиссии с правом решающего голоса и выдачи заверенных копий протоколов лицам, имеющим право на их получ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Участковая избирательная комисс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3"/>
              <w:outlineLvl w:val="0"/>
              <w:rPr/>
            </w:pPr>
            <w:r>
              <w:rPr>
                <w:lang w:eastAsia="en-US"/>
              </w:rPr>
              <w:t xml:space="preserve">Определение </w:t>
            </w:r>
            <w:r>
              <w:rPr>
                <w:u w:val="single"/>
                <w:lang w:eastAsia="en-US"/>
              </w:rPr>
              <w:t>результатов выборов по многомандатному избирательному округу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62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четыре дня со дня голосования, т.е. не позднее 18 сен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 </w:t>
            </w:r>
            <w:r>
              <w:rPr>
                <w:u w:val="single"/>
                <w:lang w:eastAsia="en-US"/>
              </w:rPr>
              <w:t>общих результатов выборов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66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десять дней со дня голосования, т.е. не позднее 24 сентября 2025 года</w:t>
            </w:r>
          </w:p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убликация в периодическом печатном издании извещения зарегистрированных кандидатов, признанных избранными, об их избрании и необходимости представления в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68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/>
            </w:pPr>
            <w:r>
              <w:rPr>
                <w:lang w:eastAsia="en-US"/>
              </w:rPr>
              <w:t xml:space="preserve">Одновременно с официальным опубликованием результатов выборов в соответствии с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jurist40%5CDesktop%5C%D0%A0%D0%B0%D0%B1%D0%BE%D1%82%D0%B0%5C%D0%92%D0%AB%D0%91%D0%9E%D0%A0%D0%AB%5C%D0%9C%D0%A1%D0%A3%202023%5C%D0%9A%D0%B0%D0%BB%D0%B5%D0%BD%D0%B4%D0%B0%D1%80%D0%BD%D1%8B%D0%B9%20%D0%BF%D0%BB%D0%B0%D0%BD%20%D0%9C%D0%A1%D0%A3%202023.docx" \l "P160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пунктом 2 статьи 69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ЗК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1 ст. 68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ятидневный срок, который начинается со дня, следующего после дня опубликования извещения об избран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Зарегистрированный кандидат, избранный депутат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избранного депутата представительного органа муниципального образования и выдача ему удостоверения об избрании 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5 ст. 68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Направление общих данных о результатах выборов по соответствующим избирательным округам в средства массовой информации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2 ст. 69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одних суток после определения результатов выбор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3 ст. 69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один месяц со дня голосования, т.е. не позднее 15 окт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Территориальная избирательная комиссия Боро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Официальное опубликование (обнародование) полных данных о результатах выборов депутатов представительного органа муниципального образования</w:t>
            </w:r>
          </w:p>
          <w:p>
            <w:pPr>
              <w:pStyle w:val="Normal"/>
              <w:autoSpaceDE w:val="false"/>
              <w:ind w:firstLine="83"/>
              <w:rPr>
                <w:lang w:eastAsia="en-US"/>
              </w:rPr>
            </w:pPr>
            <w:r>
              <w:rPr>
                <w:lang w:eastAsia="en-US"/>
              </w:rPr>
              <w:t>п. 4 ст. 69 ЗК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двух месяцев со дня голосования, т.е. до 15 ноября 2025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>
                <w:lang w:eastAsia="en-US"/>
              </w:rPr>
              <w:t>Боровского района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AD739DB2E6998D914AF910A2A18BE0E8A524F13327FF902AA6141F1VEF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9:00Z</dcterms:created>
  <dc:creator>Молодчикова Л.А.</dc:creator>
  <dc:description/>
  <cp:keywords/>
  <dc:language>en-US</dc:language>
  <cp:lastModifiedBy>lena</cp:lastModifiedBy>
  <cp:lastPrinted>2020-06-19T19:53:00Z</cp:lastPrinted>
  <dcterms:modified xsi:type="dcterms:W3CDTF">2025-06-05T11:53:00Z</dcterms:modified>
  <cp:revision>20</cp:revision>
  <dc:subject/>
  <dc:title>ИЗБИРАТЕЛЬНАЯ КОМИССИЯ</dc:title>
</cp:coreProperties>
</file>