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полномочий окружных избирательных комиссий по выборам депутатов Думы Боровского муниципального округа Калуж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на территориальную избирательную комиссию Боровского район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В соответствии с пунктом 3 статьи 11 Закона Калужской области от 25 июня 2009 №556-ОЗ «О выборах в органы местного самоуправления в Калужской области»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jc w:val="both"/>
        <w:rPr>
          <w:rFonts w:ascii="Arial;Arial" w:hAnsi="Arial;Arial" w:cs="Arial;Arial"/>
          <w:color w:val="2E2E2E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ложить </w:t>
      </w:r>
      <w:r>
        <w:rPr>
          <w:rFonts w:cs="Times New Roman CYR" w:ascii="Times New Roman CYR" w:hAnsi="Times New Roman CYR"/>
          <w:sz w:val="26"/>
          <w:szCs w:val="26"/>
        </w:rPr>
        <w:t>на территориальную избирательную комиссию Боровского района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 выборам депутатов </w:t>
      </w:r>
      <w:r>
        <w:rPr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следующих окружных избирательных комиссий: </w:t>
      </w:r>
    </w:p>
    <w:p>
      <w:pPr>
        <w:pStyle w:val="Style13"/>
        <w:spacing w:before="0" w:after="0"/>
        <w:jc w:val="both"/>
        <w:rPr>
          <w:rFonts w:ascii="Arial;Arial" w:hAnsi="Arial;Arial" w:cs="Arial;Arial"/>
          <w:color w:val="2E2E2E"/>
          <w:sz w:val="26"/>
          <w:szCs w:val="26"/>
        </w:rPr>
      </w:pPr>
      <w:r>
        <w:rPr>
          <w:rFonts w:cs="Arial;Arial" w:ascii="Arial;Arial" w:hAnsi="Arial;Arial"/>
          <w:color w:val="2E2E2E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1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2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3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4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5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6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7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8;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-окружной избирательной комиссии трехмандатного избирательного округа №9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по исполнению настоящего решения возложить на секретаря территориальной избирательной комиссии Боровского района О.А. Лопыреву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5T11:29:00Z</dcterms:modified>
  <cp:revision>19</cp:revision>
  <dc:subject/>
  <dc:title>ИЗБИРАТЕЛЬНАЯ КОМИССИЯ</dc:title>
</cp:coreProperties>
</file>