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sz w:val="26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54pt" filled="f" o:ole="">
            <v:imagedata r:id="rId3" o:title=""/>
          </v:shape>
          <o:OLEObject Type="Embed" ProgID="" ShapeID="ole_rId2" DrawAspect="Content" ObjectID="_1240318925" r:id="rId2"/>
        </w:objec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Cs/>
          <w:sz w:val="36"/>
        </w:rPr>
        <w:t>Ульяновского  района Калужской области</w:t>
      </w:r>
    </w:p>
    <w:p>
      <w:pPr>
        <w:pStyle w:val="Normal"/>
        <w:rPr>
          <w:sz w:val="16"/>
        </w:rPr>
      </w:pPr>
      <w:r>
        <w:rPr/>
        <w:t xml:space="preserve">            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24"/>
        <w:spacing w:lineRule="auto" w:line="3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 06.05.2025 г.                                                                              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мероприятий по обеспечению избирательных прав граждан Ульяновского района, являющихся инвалидами, в период подготовки и проведения выборов в единый день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5 года в Калу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постановлением Избирательной комиссии Калужской области от  18 апреля 2025 года № 724/87-7 «О плане мероприятий по обеспечению избирательных прав граждан Российской Федерации, являющихся </w:t>
        <w:br/>
        <w:t xml:space="preserve">инвалидами,  в период подготовки и проведения выборов в единый день голосования 14 сентября 2025 года в Калужской области», решением ТИК Ульяновского района </w:t>
        <w:br/>
        <w:t>от 29 февраля 2024 года № 184 «О Перечне совместных мероприятий территориальной избирательной комиссии Ульяновского  района  и Совета  ветеранов войны, труда, инвалидов, бывших малолетних узников фашизма в Ульяновском районе, учреждений, осуществляющих социальную работу</w:t>
        <w:br/>
        <w:t xml:space="preserve"> с инвалидами, по обеспечению в 2024-2026 годах избирательных прав граждан </w:t>
        <w:br/>
        <w:t>с инвалидностью»</w:t>
      </w:r>
      <w:r>
        <w:rPr>
          <w:sz w:val="26"/>
          <w:szCs w:val="26"/>
          <w:lang w:eastAsia="zh-CN"/>
        </w:rPr>
        <w:t>, территориальная избирательная комиссия Ульяновского  района РЕШИЛ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Утвердить план мероприятий по обеспечению избирательных прав граждан, являющихся инвалидами, в период подготовки и проведения выборов </w:t>
        <w:br/>
        <w:t xml:space="preserve">в единый день голосования 14 сентября 2025 года на территории Ульяновского района (далее - План мероприятий) (прилагаетс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Направить настоящее решение в отдел социальной защиты населения администрации МР «Ульяновский район», участковым избирательным </w:t>
        <w:br/>
        <w:t xml:space="preserve">комиссиям,  Совету  ветеранов войны, труда, инвалидов, бывших малолетних узников фашизма в Ульяновском районе и разместить </w:t>
      </w:r>
      <w:r>
        <w:rPr>
          <w:color w:val="000000"/>
          <w:sz w:val="26"/>
          <w:szCs w:val="26"/>
        </w:rPr>
        <w:t xml:space="preserve">на подпортале территориальных избирательных комиссий Калужской области в информационно-коммуникационной сети Интернет по адресу: </w:t>
      </w:r>
      <w:hyperlink r:id="rId4">
        <w:r>
          <w:rPr>
            <w:rStyle w:val="InternetLink"/>
            <w:sz w:val="26"/>
            <w:szCs w:val="26"/>
          </w:rPr>
          <w:t>https://ik.admoblkaluga.ru/тик-ульяновского-района/</w:t>
        </w:r>
      </w:hyperlink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территориальной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бирательной комиссии   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льяновского района</w:t>
        <w:tab/>
        <w:tab/>
        <w:tab/>
        <w:tab/>
        <w:tab/>
        <w:tab/>
        <w:tab/>
        <w:t xml:space="preserve">Н.А.Моисеева                                                 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Ульяновского района</w:t>
        <w:tab/>
        <w:tab/>
        <w:tab/>
        <w:tab/>
        <w:tab/>
        <w:tab/>
        <w:tab/>
        <w:t xml:space="preserve">О.Н.Романчикова  </w:t>
      </w:r>
    </w:p>
    <w:sectPr>
      <w:type w:val="nextPage"/>
      <w:pgSz w:w="11906" w:h="16838"/>
      <w:pgMar w:left="1134" w:right="1418" w:gutter="0" w:header="0" w:top="142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 CYR" w:hAnsi="Times New Roman CYR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nformat">
    <w:name w:val="ConsNonformat Знак"/>
    <w:basedOn w:val="Style10"/>
    <w:qFormat/>
    <w:rPr>
      <w:rFonts w:ascii="Consultant;Courier New" w:hAnsi="Consultant;Courier New" w:eastAsia="Times New Roman" w:cs="Consultant;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5">
    <w:name w:val="Текст сноски Знак"/>
    <w:basedOn w:val="Style10"/>
    <w:qFormat/>
    <w:rPr>
      <w:rFonts w:ascii="Arial" w:hAnsi="Arial" w:eastAsia="Times New Roman" w:cs="Times New Roman"/>
      <w:sz w:val="24"/>
      <w:szCs w:val="20"/>
    </w:rPr>
  </w:style>
  <w:style w:type="character" w:styleId="FootnoteCharacters">
    <w:name w:val="Footnote Characters"/>
    <w:basedOn w:val="Style10"/>
    <w:qFormat/>
    <w:rPr>
      <w:rFonts w:ascii="Arial" w:hAnsi="Arial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w w:val="90"/>
      <w:sz w:val="44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</w:rPr>
  </w:style>
  <w:style w:type="paragraph" w:styleId="ConsNonformat1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eastAsia="MS Mincho;ＭＳ 明朝"/>
      <w:sz w:val="2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k.admoblkaluga.ru/&#1090;&#1080;&#1082;-&#1091;&#1083;&#1100;&#1103;&#1085;&#1086;&#1074;&#1089;&#1082;&#1086;&#1075;&#1086;-&#1088;&#1072;&#1081;&#1086;&#1085;&#1072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3:00Z</dcterms:created>
  <dc:creator>User</dc:creator>
  <dc:description/>
  <cp:keywords/>
  <dc:language>en-US</dc:language>
  <cp:lastModifiedBy>User</cp:lastModifiedBy>
  <cp:lastPrinted>2025-05-05T16:18:00Z</cp:lastPrinted>
  <dcterms:modified xsi:type="dcterms:W3CDTF">2025-05-06T08:04:00Z</dcterms:modified>
  <cp:revision>5</cp:revision>
  <dc:subject/>
  <dc:title/>
</cp:coreProperties>
</file>