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54pt" filled="f" o:ole="">
            <v:imagedata r:id="rId3" o:title=""/>
          </v:shape>
          <o:OLEObject Type="Embed" ProgID="" ShapeID="ole_rId2" DrawAspect="Content" ObjectID="_537924249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Ульяновского района Калужской области</w:t>
      </w:r>
    </w:p>
    <w:p>
      <w:pPr>
        <w:pStyle w:val="Normal"/>
        <w:rPr>
          <w:sz w:val="16"/>
        </w:rPr>
      </w:pPr>
      <w:r>
        <w:rPr/>
        <w:t xml:space="preserve">            </w:t>
      </w:r>
    </w:p>
    <w:p>
      <w:pPr>
        <w:pStyle w:val="Style1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pacing w:lineRule="auto" w:line="360"/>
        <w:jc w:val="center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от  06.05.2025 г.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6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плексе мер по информированию избирателей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 кандидатах в депутаты </w:t>
      </w:r>
      <w:r>
        <w:rPr>
          <w:b/>
          <w:sz w:val="28"/>
          <w:szCs w:val="28"/>
          <w:lang w:eastAsia="zh-CN"/>
        </w:rPr>
        <w:t xml:space="preserve">на </w:t>
      </w:r>
      <w:r>
        <w:rPr>
          <w:b/>
          <w:bCs/>
          <w:sz w:val="28"/>
          <w:szCs w:val="28"/>
        </w:rPr>
        <w:t xml:space="preserve">выборах депутатов </w:t>
      </w:r>
      <w:r>
        <w:rPr>
          <w:b/>
          <w:sz w:val="28"/>
          <w:szCs w:val="28"/>
        </w:rPr>
        <w:t>Думы Ульяновского муниципального округа перв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2 статьи 23, пунктом 12 статьи 29, пунктами </w:t>
        <w:br/>
        <w:t xml:space="preserve">4, 5, 6.1 статьи 51, пунктами 3-5 статьи 54 Закона Калужской области </w:t>
        <w:br/>
        <w:t>от 25.06.2009 № 556-ОЗ «О выборах в органы местного самоуправления</w:t>
        <w:br/>
        <w:t xml:space="preserve"> в Калужской области»</w:t>
      </w:r>
      <w:r>
        <w:rPr>
          <w:sz w:val="28"/>
          <w:szCs w:val="28"/>
          <w:lang w:eastAsia="zh-CN"/>
        </w:rPr>
        <w:t xml:space="preserve">,  территориальная избирательная комиссия </w:t>
      </w:r>
      <w:r>
        <w:rPr>
          <w:sz w:val="28"/>
          <w:szCs w:val="28"/>
        </w:rPr>
        <w:t>Ульяновского</w:t>
      </w:r>
      <w:r>
        <w:rPr>
          <w:sz w:val="28"/>
          <w:szCs w:val="28"/>
          <w:lang w:eastAsia="zh-CN"/>
        </w:rPr>
        <w:t xml:space="preserve"> района РЕШИЛА:</w:t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 Комплекс мер по информированию избирателей </w:t>
        <w:br/>
        <w:t xml:space="preserve">о кандидатах в депутатов Думы </w:t>
      </w:r>
      <w:r>
        <w:rPr>
          <w:sz w:val="28"/>
          <w:szCs w:val="28"/>
        </w:rPr>
        <w:t>Ульяновского</w:t>
      </w:r>
      <w:r>
        <w:rPr>
          <w:bCs/>
          <w:sz w:val="28"/>
          <w:szCs w:val="28"/>
        </w:rPr>
        <w:t xml:space="preserve"> муниципального округа первого созыв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стить настоящее решение</w:t>
      </w:r>
      <w:r>
        <w:rPr>
          <w:color w:val="000000"/>
          <w:sz w:val="28"/>
          <w:szCs w:val="28"/>
        </w:rPr>
        <w:t xml:space="preserve"> на подпортале территориальных избирательных комиссий Калужской области в информационно-коммуникационной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ik.admoblkaluga.ru/тик-ульяновского-района/</w:t>
        </w:r>
      </w:hyperlink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бирательной комиссии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льяновского </w:t>
      </w:r>
      <w:r>
        <w:rPr>
          <w:rFonts w:eastAsia="Calibri"/>
          <w:sz w:val="28"/>
          <w:szCs w:val="28"/>
          <w:lang w:eastAsia="en-US"/>
        </w:rPr>
        <w:t>района</w:t>
        <w:tab/>
        <w:tab/>
        <w:tab/>
        <w:tab/>
        <w:tab/>
        <w:tab/>
        <w:tab/>
        <w:t xml:space="preserve">Н.А.Моисеева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  <w:tab/>
        <w:tab/>
        <w:tab/>
        <w:tab/>
        <w:tab/>
        <w:tab/>
        <w:tab/>
        <w:t xml:space="preserve">О.Н.Романчикова  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bCs/>
          <w:szCs w:val="24"/>
        </w:rPr>
      </w:pPr>
      <w:r>
        <w:rPr>
          <w:bCs/>
          <w:szCs w:val="24"/>
        </w:rPr>
        <w:t>Приложение</w:t>
      </w:r>
    </w:p>
    <w:p>
      <w:pPr>
        <w:pStyle w:val="Normal"/>
        <w:suppressAutoHyphens w:val="true"/>
        <w:spacing w:lineRule="auto" w:line="276"/>
        <w:ind w:firstLine="567"/>
        <w:jc w:val="right"/>
        <w:rPr/>
      </w:pPr>
      <w:r>
        <w:rPr>
          <w:bCs/>
          <w:szCs w:val="24"/>
        </w:rPr>
        <w:t>к решению ТИК Ульяновского района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bCs/>
          <w:szCs w:val="24"/>
        </w:rPr>
      </w:pPr>
      <w:r>
        <w:rPr>
          <w:bCs/>
          <w:szCs w:val="24"/>
        </w:rPr>
        <w:t xml:space="preserve">от 06.05.2025 г. № </w:t>
      </w:r>
      <w:r>
        <w:rPr>
          <w:bCs/>
          <w:szCs w:val="24"/>
          <w:lang w:val="en-US"/>
        </w:rPr>
        <w:t>2</w:t>
      </w:r>
      <w:r>
        <w:rPr>
          <w:bCs/>
          <w:szCs w:val="24"/>
        </w:rPr>
        <w:t>36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мер по информированию избирателей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 xml:space="preserve">о кандидатах в депутаты </w:t>
      </w:r>
      <w:r>
        <w:rPr>
          <w:b/>
          <w:sz w:val="28"/>
          <w:szCs w:val="28"/>
          <w:lang w:eastAsia="zh-CN"/>
        </w:rPr>
        <w:t xml:space="preserve">на </w:t>
      </w:r>
      <w:r>
        <w:rPr>
          <w:b/>
          <w:bCs/>
          <w:sz w:val="28"/>
          <w:szCs w:val="28"/>
        </w:rPr>
        <w:t xml:space="preserve">выборах депутатов </w:t>
      </w:r>
      <w:r>
        <w:rPr>
          <w:b/>
          <w:sz w:val="28"/>
          <w:szCs w:val="28"/>
        </w:rPr>
        <w:t xml:space="preserve">Думы Ульянов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ервого созыва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 xml:space="preserve"> Комплекс мер по информированию избирателей о кандидатах </w:t>
        <w:br/>
        <w:t xml:space="preserve">в депутаты на выборах депутатов Думы </w:t>
      </w:r>
      <w:r>
        <w:rPr>
          <w:sz w:val="28"/>
          <w:szCs w:val="28"/>
        </w:rPr>
        <w:t xml:space="preserve">Ульяновского </w:t>
      </w:r>
      <w:r>
        <w:rPr>
          <w:bCs/>
          <w:sz w:val="28"/>
          <w:szCs w:val="28"/>
        </w:rPr>
        <w:t>муниципального округа первого созыва (</w:t>
      </w:r>
      <w:r>
        <w:rPr>
          <w:sz w:val="28"/>
          <w:szCs w:val="28"/>
        </w:rPr>
        <w:t xml:space="preserve">далее - Комплекс мер) устанавливает порядок информирования территориальной избирательной комиссией Ульяновского района избирателей о кандидатах в депутаты на выборах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Ульяновского</w:t>
      </w:r>
      <w:r>
        <w:rPr>
          <w:bCs/>
          <w:sz w:val="28"/>
          <w:szCs w:val="28"/>
        </w:rPr>
        <w:t xml:space="preserve"> муниципального округа первого созыва</w:t>
      </w:r>
      <w:r>
        <w:rPr>
          <w:sz w:val="28"/>
          <w:szCs w:val="28"/>
        </w:rPr>
        <w:t xml:space="preserve"> (далее - кандидат), а также объем сведений </w:t>
        <w:br/>
        <w:t>о кандидатах, подлежащих доведению до сведения избир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2. Территориальная избирательная комиссия Ульяновского района (далее - ТИК) и участковые избирательные комиссии осуществляют информирование избирателей 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лужской области </w:t>
        <w:br/>
        <w:t>от 25.06.2009 N 556-ОЗ «О выборах в органы местного самоуправления</w:t>
        <w:br/>
        <w:t xml:space="preserve"> в Калужской области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Размещение на подпортале территориальных избирательных комиссий Калужской области официального портала органов власти Калужской области (далее - подпортал ТИК) сведений, предусмотренных настоящим Комплексом мер, осуществляется с соблюдением требований, установленных постановлением Избирательной комиссии Калужской области </w:t>
        <w:br/>
        <w:t>от 18.03.2016 N 1239/178-V (с последующими изменениями и дополнениями) "О регламенте информационного наполнения подпортала территориальных избирательных комиссий Калужской области".</w:t>
      </w:r>
    </w:p>
    <w:p>
      <w:pPr>
        <w:pStyle w:val="Normal"/>
        <w:widowControl w:val="false"/>
        <w:autoSpaceDE w:val="false"/>
        <w:spacing w:lineRule="auto" w:line="276" w:before="22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4. Информирование избирателей, являющихся инвалидами, осуществляется с соблюдением требований, установленных </w:t>
        <w:br/>
        <w:t>законодательством, правовыми актами Центральной избирательной комиссии Российской Федерации и Избирательной комиссии Калужской области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щение, опубликование информации о кандидатах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Интерне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средствах массовой информаци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bookmarkStart w:id="0" w:name="P56"/>
      <w:bookmarkEnd w:id="0"/>
      <w:r>
        <w:rPr>
          <w:sz w:val="28"/>
          <w:szCs w:val="28"/>
        </w:rPr>
        <w:t>2.1. ТИК размещает на подпортале ТИК (в режиме «только чтение») сведения о выдвинутых кандидатах и информацию об изменениях в этих сведениях, сформированные, в том числе с использованием Государственной автоматизированной системы Российской Федерации «Выборы»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едения о каждом кандидате включа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ведения о профессиональном образовании (с указанием </w:t>
        <w:br/>
        <w:t>организации, осуществляющей образовательную деятельность, года</w:t>
        <w:br/>
        <w:t xml:space="preserve"> ее окончания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если кандидат является депутатом и осуществляет свои полномочия</w:t>
        <w:br/>
        <w:t xml:space="preserve"> на непостоянной основе, - сведения о том, что он является депутатом </w:t>
        <w:br/>
        <w:t>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ведения о выдвинувшем кандидата избирательном объединении </w:t>
        <w:br/>
        <w:t>с указанием его полного наимено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если кандидат указал в заявлении о согласии баллотироваться свою принадлежность к политической партии, либо не более чем к одному иному общественному объединению, зарегистрированному не позднее чем за один год до дня голосования, указываются наименование данной политической </w:t>
        <w:br/>
        <w:t xml:space="preserve">партии, данного общественного объединения и статус зарегистрированного кандидата в данной политической партии, данном общественном </w:t>
        <w:br/>
        <w:t>объединении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сведения о судимости, сведения о дате снятия и погашения судимости (при наличии):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если судимость снята или погашена, - слова «имелась </w:t>
        <w:br/>
        <w:t>судимость:» с указанием номера (номеров) и части (частей), пункта</w:t>
        <w:br/>
        <w:t xml:space="preserve">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, сведения о дате снятия или погашения судим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если судимость не снята и не погашена, - слова «имеется судимость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осужден кандидат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ом, что кандидат является иностранным агентом либо кандидатом, аффилированным с иностранным агентом (при наличии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48 часов после регистрации каждого кандидата ТИК направляет для опубликования в районную газету «Вестник» решение</w:t>
        <w:br/>
        <w:t xml:space="preserve"> о регистрации кандидата, а также сведения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  <w:br/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ругие средства массовой информации указанные решения и сведения передаются по их письменному запросу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3. Решение о регистрации кандидата ТИК размещает на подпортале </w:t>
        <w:br/>
        <w:t>ТИК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bookmarkStart w:id="1" w:name="P72"/>
      <w:bookmarkEnd w:id="1"/>
      <w:r>
        <w:rPr>
          <w:sz w:val="28"/>
          <w:szCs w:val="28"/>
        </w:rPr>
        <w:t xml:space="preserve">2.4. ТИК по мере получения из соответствующих органов информации </w:t>
        <w:br/>
        <w:t xml:space="preserve">о результатах проверки </w:t>
      </w:r>
      <w:hyperlink w:anchor="P185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представленных кандидатами, направляет</w:t>
        <w:br/>
        <w:t xml:space="preserve"> в газету «Вестник» сведения о выявленных фактах недостоверности сведений, представленных кандидатами, по форме согласно приложению</w:t>
        <w:br/>
        <w:t xml:space="preserve"> № 1 к настоящему Комплексу мер. Указанные сведения ТИК также размещает на подпортале ТИК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ругие средства массовой информации указанные сведения передаются по их письменному запросу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.5. ТИК в случае аннулирования, отмены регистрации кандидата, либо утраты статуса кандидата информацию об этом направляет в районную газету «Вестник».  Указанную информацию ТИК размещает на подпортале ТИК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.6. ТИК не реже одного раза в две недели направляет в районную газету «Вестник» для опубликования, в Избирательную комиссию Калужской области для размещения на официальном сайте Избирательной комиссии Калужской области сведения о поступлении средств в избирательные фонды кандидатов</w:t>
        <w:br/>
        <w:t xml:space="preserve">и расходовании этих средств. Данные </w:t>
      </w:r>
      <w:hyperlink w:anchor="P28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направляются по форме согласно приложению № 2 к настоящему Комплексу мер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оответствии с пунктом 1 статьи 48 Закона создание кандидатом избирательного фонда необязательно при условии, что число избирателей</w:t>
        <w:br/>
        <w:t xml:space="preserve"> в избирательном округе не превышает пяти тысяч и финансирование кандидатом своей избирательной кампании не производится (в этом случае кандидат уведомляет соответствующую ТИК об указанных обстоятельствах одновременно с представлением документов, необходимых для регистрации)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7. ТИК не позднее чем через пять дней со дня получения копий финансовых отчетов зарегистрированных кандидатов направляет их </w:t>
        <w:br/>
        <w:t>в районную газету «Вестник» для опубликова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и финансовых отчетов зарегистрированных кандидатов ТИК размещает на подпортале ТИК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щение информации о зарегистрированных кандидатах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ях избирательных комиссий и помещениях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3.1. ТИК обеспечивает изготовление и направление не позднее чем</w:t>
        <w:br/>
        <w:t xml:space="preserve"> за 16 дней до дня голос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ующие участковые избирательные комиссии для размещения в помещениях для голосования на информационном стенде информационного плаката, указанного в </w:t>
      </w:r>
      <w:hyperlink w:anchor="P10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2. ТИК не позднее чем за 15 дней до дня голосования размещает </w:t>
        <w:br/>
        <w:t>на информационных стендах в своих помещениях информационный</w:t>
        <w:br/>
        <w:t xml:space="preserve"> плакат, указанный в </w:t>
      </w:r>
      <w:hyperlink w:anchor="P10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3. В помещениях для голосования либо непосредственно перед ними участковые избирательные комиссии оборудуют информационный стенд (информационные стенды), на котором (на которых) размещают информационный плакат, указанный в </w:t>
      </w:r>
      <w:hyperlink w:anchor="P10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Комплекса</w:t>
        <w:br/>
        <w:t xml:space="preserve"> мер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змещение информации в помещении для голосования </w:t>
        <w:br/>
        <w:t xml:space="preserve">или непосредственно перед ним на стенах помещения приравнивается </w:t>
        <w:br/>
        <w:t>к размещению на информационном стенде.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bookmarkStart w:id="2" w:name="P106"/>
      <w:bookmarkEnd w:id="2"/>
      <w:r>
        <w:rPr>
          <w:sz w:val="28"/>
          <w:szCs w:val="28"/>
        </w:rPr>
        <w:t xml:space="preserve">3.4. В информационном плакате в порядке, определенном </w:t>
        <w:br/>
        <w:t>при утверждении формы и текста избирательного бюллетеня, размещаются сведения о кандидатах. В сведения о кандидатах включ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зарегистрированных кандидатов одинакового размер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мплекса мер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Сведения о кандидате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</w:t>
        <w:br/>
        <w:t>о присвоении ученого звания доцента или профессора), о наличии государственных наград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милии, имена и отчества двух и более кандидатов совпадают полностью, сведения о кандидатах размещаются в соответствии</w:t>
        <w:br/>
        <w:t xml:space="preserve"> с датами рождения кандидатов (первыми указываются сведения о старшем кандидате), при этом, если кандидат менял фамилию, или имя, или отчество</w:t>
        <w:br/>
        <w:t xml:space="preserve">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ведений о доходах и об имуществе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кандидата помещаются сведения о выявленных фактах недостоверности сведений, представленных кандидатами (если таковые имеются).</w:t>
      </w:r>
    </w:p>
    <w:p>
      <w:pPr>
        <w:sectPr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 случае если после размещения на информационном стенде информационного плаката была аннулирована, либо отменена регистрация кандидата, информация о соответствующем кандидате вычеркивается </w:t>
        <w:br/>
        <w:t>из информационного плаката с указанием соответственно: «регистрация аннулирована», «регистрация отмене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мплексу мер по информирова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збирателей о кандидатах в депутаты на выборах депутатов</w:t>
      </w:r>
    </w:p>
    <w:p>
      <w:pPr>
        <w:pStyle w:val="Normal"/>
        <w:widowControl w:val="false"/>
        <w:suppressAutoHyphens w:val="true"/>
        <w:ind w:left="709" w:hanging="0"/>
        <w:jc w:val="right"/>
        <w:rPr>
          <w:bCs/>
          <w:szCs w:val="24"/>
        </w:rPr>
      </w:pPr>
      <w:r>
        <w:rPr/>
        <w:t xml:space="preserve">                                                             </w:t>
      </w:r>
      <w:bookmarkStart w:id="3" w:name="P185"/>
      <w:bookmarkEnd w:id="3"/>
      <w:r>
        <w:rPr>
          <w:bCs/>
          <w:szCs w:val="24"/>
        </w:rPr>
        <w:t xml:space="preserve">Думы Ульяновского муниципального округа </w:t>
      </w:r>
    </w:p>
    <w:p>
      <w:pPr>
        <w:pStyle w:val="Normal"/>
        <w:widowControl w:val="false"/>
        <w:suppressAutoHyphens w:val="true"/>
        <w:ind w:left="709" w:hanging="0"/>
        <w:jc w:val="right"/>
        <w:rPr/>
      </w:pPr>
      <w:r>
        <w:rPr>
          <w:bCs/>
          <w:szCs w:val="24"/>
        </w:rPr>
        <w:t>первого созыва</w:t>
      </w:r>
      <w:r>
        <w:rPr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ыявленных фактах недостоверности сведений, представленных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  <w:bCs/>
          <w:szCs w:val="24"/>
        </w:rPr>
      </w:pPr>
      <w:r>
        <w:rPr>
          <w:b/>
        </w:rPr>
        <w:t xml:space="preserve">кандидатами </w:t>
      </w:r>
      <w:hyperlink w:anchor="P266">
        <w:r>
          <w:rPr>
            <w:rStyle w:val="InternetLink"/>
            <w:b/>
          </w:rPr>
          <w:t>&lt;*&gt;</w:t>
        </w:r>
      </w:hyperlink>
      <w:r>
        <w:rPr>
          <w:b/>
        </w:rPr>
        <w:t xml:space="preserve"> на выборах </w:t>
      </w:r>
      <w:r>
        <w:rPr>
          <w:b/>
          <w:szCs w:val="24"/>
        </w:rPr>
        <w:t xml:space="preserve">депутатов </w:t>
      </w:r>
      <w:r>
        <w:rPr>
          <w:b/>
          <w:bCs/>
          <w:szCs w:val="24"/>
        </w:rPr>
        <w:t xml:space="preserve">Думы Ульяновского муниципального округа </w:t>
      </w:r>
    </w:p>
    <w:p>
      <w:pPr>
        <w:pStyle w:val="Normal"/>
        <w:widowControl w:val="false"/>
        <w:suppressAutoHyphens w:val="true"/>
        <w:ind w:left="709" w:hanging="0"/>
        <w:jc w:val="center"/>
        <w:rPr>
          <w:b/>
          <w:b/>
          <w:szCs w:val="24"/>
          <w:lang w:eastAsia="zh-CN"/>
        </w:rPr>
      </w:pPr>
      <w:r>
        <w:rPr>
          <w:b/>
          <w:bCs/>
          <w:szCs w:val="24"/>
          <w:lang w:eastAsia="zh-CN"/>
        </w:rPr>
        <w:t>первого созыва</w:t>
      </w:r>
      <w:r>
        <w:rPr>
          <w:b/>
          <w:szCs w:val="24"/>
          <w:lang w:eastAsia="zh-CN"/>
        </w:rPr>
        <w:t>.</w:t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"/>
        <w:gridCol w:w="3194"/>
        <w:gridCol w:w="12"/>
        <w:gridCol w:w="3240"/>
        <w:gridCol w:w="8"/>
        <w:gridCol w:w="2977"/>
        <w:gridCol w:w="45"/>
        <w:gridCol w:w="2835"/>
      </w:tblGrid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амилия, имя, отчество зарегистрированного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ндида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1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зультаты провер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3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дения о принадлежности кандидата к политической партии либо не более чем к одному иному общественному объединению, и статусе в этой политической партии, этом общественном объединении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ведения о том, что кандидат является иностранным агентом либо кандидатом, аффилированным с иностранным агентом</w:t>
            </w:r>
          </w:p>
        </w:tc>
      </w:tr>
      <w:tr>
        <w:trPr>
          <w:trHeight w:val="3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20" w:top="776" w:footer="0" w:bottom="42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bookmarkStart w:id="4" w:name="P266"/>
      <w:bookmarkEnd w:id="4"/>
      <w:r>
        <w:rPr/>
        <w:t xml:space="preserve">    </w:t>
      </w:r>
      <w:r>
        <w:rPr/>
        <w:t>&lt;*&gt;  Сведения  приводятся только в случае их наличия. При их отсутствии соответствующие пустые графы не при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284"/>
      <w:bookmarkEnd w:id="5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мплексу мер по информирова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збирателей о кандидатах в депутаты на выборах депутатов</w:t>
      </w:r>
    </w:p>
    <w:p>
      <w:pPr>
        <w:pStyle w:val="Normal"/>
        <w:widowControl w:val="false"/>
        <w:suppressAutoHyphens w:val="true"/>
        <w:ind w:left="709" w:hanging="0"/>
        <w:jc w:val="right"/>
        <w:rPr>
          <w:bCs/>
          <w:szCs w:val="24"/>
        </w:rPr>
      </w:pPr>
      <w:r>
        <w:rPr/>
        <w:t xml:space="preserve">                                                             </w:t>
      </w:r>
      <w:r>
        <w:rPr>
          <w:bCs/>
          <w:szCs w:val="24"/>
        </w:rPr>
        <w:t xml:space="preserve">Думы Ульяновского муниципального округа </w:t>
      </w:r>
    </w:p>
    <w:p>
      <w:pPr>
        <w:pStyle w:val="Normal"/>
        <w:widowControl w:val="false"/>
        <w:suppressAutoHyphens w:val="true"/>
        <w:ind w:left="709" w:hanging="0"/>
        <w:jc w:val="right"/>
        <w:rPr/>
      </w:pPr>
      <w:r>
        <w:rPr>
          <w:bCs/>
          <w:szCs w:val="24"/>
        </w:rPr>
        <w:t>первого созыва</w:t>
      </w:r>
      <w:r>
        <w:rPr>
          <w:szCs w:val="24"/>
          <w:lang w:eastAsia="zh-CN"/>
        </w:rPr>
        <w:t>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ступлении и расходовании средств избирательных фондов</w:t>
      </w:r>
    </w:p>
    <w:p>
      <w:pPr>
        <w:pStyle w:val="Normal"/>
        <w:widowControl w:val="false"/>
        <w:suppressAutoHyphens w:val="true"/>
        <w:ind w:left="709" w:hanging="0"/>
        <w:jc w:val="center"/>
        <w:rPr/>
      </w:pPr>
      <w:r>
        <w:rPr>
          <w:b/>
        </w:rPr>
        <w:t xml:space="preserve">кандидатов на выборах депутатов </w:t>
      </w:r>
      <w:r>
        <w:rPr>
          <w:b/>
          <w:bCs/>
          <w:szCs w:val="24"/>
        </w:rPr>
        <w:t>Думы Ульян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szCs w:val="24"/>
        </w:rPr>
        <w:t>перв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основании данных Сбербанка Росси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___" __________ 20__ года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701"/>
        <w:gridCol w:w="1559"/>
        <w:gridCol w:w="1559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5" w:leader="none"/>
              </w:tabs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ертвования от юридических лиц</w:t>
            </w:r>
          </w:p>
          <w:p>
            <w:pPr>
              <w:pStyle w:val="ConsPlusNormal"/>
              <w:tabs>
                <w:tab w:val="clear" w:pos="708"/>
                <w:tab w:val="left" w:pos="25" w:leader="none"/>
              </w:tabs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умму, превышающую</w:t>
            </w:r>
          </w:p>
          <w:p>
            <w:pPr>
              <w:pStyle w:val="ConsPlusNormal"/>
              <w:tabs>
                <w:tab w:val="clear" w:pos="708"/>
                <w:tab w:val="left" w:pos="25" w:leader="none"/>
              </w:tabs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ертвования</w:t>
            </w:r>
          </w:p>
          <w:p>
            <w:pPr>
              <w:pStyle w:val="ConsPlusNormal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граждан</w:t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сумму, превышающую</w:t>
            </w:r>
          </w:p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тыс. руб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раж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72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nformat">
    <w:name w:val="ConsNonformat Знак"/>
    <w:basedOn w:val="Style11"/>
    <w:qFormat/>
    <w:rPr>
      <w:rFonts w:ascii="Consultant;Courier New" w:hAnsi="Consultant;Courier New" w:eastAsia="Times New Roman" w:cs="Consultant;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w w:val="90"/>
      <w:sz w:val="4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</w:rPr>
  </w:style>
  <w:style w:type="paragraph" w:styleId="ConsNonformat1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eastAsia="MS Mincho;ＭＳ 明朝"/>
      <w:sz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eastAsia="zh-CN"/>
    </w:rPr>
  </w:style>
  <w:style w:type="paragraph" w:styleId="25">
    <w:name w:val="заголовок 2"/>
    <w:basedOn w:val="Normal"/>
    <w:qFormat/>
    <w:pPr>
      <w:spacing w:lineRule="auto" w:line="360" w:before="120" w:after="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k.admoblkaluga.ru/&#1090;&#1080;&#1082;-&#1091;&#1083;&#1100;&#1103;&#1085;&#1086;&#1074;&#1089;&#1082;&#1086;&#1075;&#1086;-&#1088;&#1072;&#1081;&#1086;&#1085;&#1072;/" TargetMode="External"/><Relationship Id="rId5" Type="http://schemas.openxmlformats.org/officeDocument/2006/relationships/hyperlink" Target="consultantplus://offline/ref=59B08ED899F35F59E070569CC1B6848C744B901C733EF7A4C26690309649722B3A55A2F999D44B1DCC9BA787BDB814794CW7S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51:00Z</dcterms:created>
  <dc:creator>User</dc:creator>
  <dc:description/>
  <cp:keywords/>
  <dc:language>en-US</dc:language>
  <cp:lastModifiedBy>User</cp:lastModifiedBy>
  <cp:lastPrinted>2025-05-05T16:15:00Z</cp:lastPrinted>
  <dcterms:modified xsi:type="dcterms:W3CDTF">2025-05-06T08:07:00Z</dcterms:modified>
  <cp:revision>5</cp:revision>
  <dc:subject/>
  <dc:title/>
</cp:coreProperties>
</file>