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4"/>
        </w:rPr>
        <w:t>249010 Калужская обл., г. Боровск , ул. Советская, 4, тел., факс 8(48438) 4- 36-48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ИЛ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05 мая 2025 г.                                         г. Боровск</w:t>
        <w:tab/>
        <w:t xml:space="preserve">                                      №116/433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плане мероприятий по обеспечению избирательных прав граждан Боровского района, являющихся инвалидами, в период подготовки и проведения выборов в единый день голос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 в Калужской области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Избирательной комиссии Калужской области от 18 апреля 2025 года № 724/87-7 «О плане мероприятий по обеспечению избирательных прав граждан Российской Федерации, являющихся инвалидами, в период подготовки и проведения выборов в единый день голосования 14 сентября 2025 года в Калужской области»,</w:t>
      </w:r>
      <w:r>
        <w:rPr>
          <w:rFonts w:cs="Times New Roman CYR" w:ascii="Times New Roman CYR" w:hAnsi="Times New Roman CYR"/>
          <w:sz w:val="26"/>
          <w:szCs w:val="26"/>
        </w:rPr>
        <w:t xml:space="preserve"> т</w:t>
      </w:r>
      <w:r>
        <w:rPr>
          <w:bCs/>
          <w:sz w:val="26"/>
          <w:szCs w:val="26"/>
        </w:rPr>
        <w:t xml:space="preserve">ерриториальная избирательная комиссия Боров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4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план мероприятий по обеспечению избирательных прав граждан, являющихся инвалидами, в период подготовки и проведения выборов в единый день голосования 14 сентября 2025 года на территории Боровского района (далее - План мероприятий) (прилагается). </w:t>
      </w:r>
    </w:p>
    <w:p>
      <w:pPr>
        <w:pStyle w:val="TextBody"/>
        <w:numPr>
          <w:ilvl w:val="0"/>
          <w:numId w:val="2"/>
        </w:numPr>
        <w:suppressAutoHyphens w:val="true"/>
        <w:spacing w:before="0" w:after="240"/>
        <w:ind w:left="0" w:firstLine="709"/>
        <w:jc w:val="both"/>
        <w:rPr/>
      </w:pPr>
      <w:r>
        <w:rPr>
          <w:b w:val="false"/>
          <w:sz w:val="26"/>
          <w:szCs w:val="26"/>
        </w:rPr>
        <w:t>Направить настоящее решение в отдел социальной защиты населения администрации МО МР «Боровский район», участковым избирательным комиссиям и разместить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Боровского района                                                           Е.Л. Коровки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Боровского района                                                           О.А. Лопырев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firstLine="6379"/>
        <w:jc w:val="right"/>
        <w:rPr>
          <w:sz w:val="26"/>
          <w:szCs w:val="26"/>
        </w:rPr>
      </w:pPr>
      <w:r>
        <w:rPr>
          <w:b/>
          <w:bCs/>
        </w:rPr>
        <w:t>УТВЕРЖДЕН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  <w:t>решением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6379"/>
        <w:jc w:val="right"/>
        <w:rPr>
          <w:sz w:val="26"/>
          <w:szCs w:val="26"/>
        </w:rPr>
      </w:pPr>
      <w:r>
        <w:rPr>
          <w:sz w:val="26"/>
          <w:szCs w:val="26"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6379"/>
        <w:jc w:val="right"/>
        <w:rPr>
          <w:sz w:val="26"/>
          <w:szCs w:val="26"/>
        </w:rPr>
      </w:pPr>
      <w:r>
        <w:rPr>
          <w:sz w:val="26"/>
          <w:szCs w:val="26"/>
        </w:rPr>
        <w:t>от 05.05.2025 года №116/433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 по обеспечению избирательных прав граждан Боров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вляющихся инвалидами, в период подготовки и проведения выборов в единый день голосования </w:t>
      </w:r>
    </w:p>
    <w:p>
      <w:pPr>
        <w:pStyle w:val="Normal"/>
        <w:jc w:val="center"/>
        <w:rPr/>
      </w:pPr>
      <w:r>
        <w:rPr/>
        <w:t>14 сентября 2025 года в Калужской области</w:t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160"/>
        <w:gridCol w:w="328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избирательных комиссий Боровского района с Боровским центром соцобслуживания по информированию избирателей, являющихся инвалидами, о подготовке и проведении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подготовки и проведения выб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ие сведений об избирателях, являющихся инвалидами, по категориям (слепые и слабовидящие, глухие и слабослышащие, с нарушением функций опорно-двигательного аппарата) в разрезе муниципального образования на основании информации, предоставленной </w:t>
            </w:r>
            <w:r>
              <w:rPr>
                <w:bCs/>
                <w:sz w:val="26"/>
                <w:szCs w:val="26"/>
              </w:rPr>
              <w:t xml:space="preserve">Отделением Фонда пенсионного и социального страхования Российской Федерации по Калужской области </w:t>
            </w:r>
            <w:r>
              <w:rPr>
                <w:b/>
                <w:bCs/>
                <w:sz w:val="26"/>
                <w:szCs w:val="26"/>
              </w:rPr>
              <w:t>на 1 июля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администрациями сельских поселений по вопросам выявления имеющихся на избирательных участках проблем, осложняющих возможности для реализации избирательных прав граждан Российской Федерации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заседаний Рабочих групп территориальной избирательной комиссии Боровского района по реализации избирательных прав граждан Боровского района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подготовки и проведения выб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ьзование возможности «горячей линии» </w:t>
            </w:r>
            <w:r>
              <w:rPr>
                <w:sz w:val="26"/>
                <w:szCs w:val="26"/>
              </w:rPr>
              <w:t xml:space="preserve">телефонной связи с избирателями </w:t>
            </w:r>
            <w:r>
              <w:rPr>
                <w:kern w:val="2"/>
                <w:sz w:val="26"/>
                <w:szCs w:val="26"/>
              </w:rPr>
              <w:t xml:space="preserve">в целях оказания консультативной помощи </w:t>
            </w:r>
            <w:r>
              <w:rPr>
                <w:sz w:val="26"/>
                <w:szCs w:val="26"/>
              </w:rPr>
              <w:t>избирателям, являющим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избирательной кампан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 каждом избирательном участке работы по уточнению количества избирателей, являющихся инвалидами, включенных в списки избирателей, выявлению среди них желающих прибыть в дни голосования              12, 13 и 14 сентября 2025 года в помещение для голосования избирательного участка либо проголосовать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первого дня голосования –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сентября </w:t>
              <w:br/>
              <w:t>2025 год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УИК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отдел социальной защиты населения администрации МО МР «Боровский район», Боровский центр соцобслуживания информации о порядке голосования 12, 13 и 14 сентября 2025 года в помещении для голосования и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совместной работы с отделом социальной защиты населения администрации МО МР «Боровский район» по составлению паспорта маршрута избирателя, являющегося инвалидом, от места его проживания до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заказ информационных материалов, выполненных крупным шрифтом, для информирования избирателей, являющихся инвалидами по зрению, и специальных трафаретов для самостоятельного заполнения бюллет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, выполненных крупным шрифтом, для информирования избирателей, являющихся инвалидами по зрению, а также специальных трафаретов для самостоятельного заполнения бюллетеня на избирательных участках, определенных постановлением Избирательной комиссии Калуж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избирательных участков, на которых необходимо технологическое оборудование для голосования избирателей, являющихся инвалидами: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ширмы для голосования,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полнительное освещение в кабинах для голосования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лупы, трафареты</w:t>
            </w:r>
            <w:r>
              <w:rPr>
                <w:sz w:val="26"/>
                <w:szCs w:val="26"/>
                <w:lang w:eastAsia="en-US"/>
              </w:rPr>
              <w:t xml:space="preserve">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firstLine="8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К,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Избирательную комиссию Калужской области информации об оснащенности избирательных участков для голосования избирателей с ограничениями физических возможностей, в том числе по обеспечению беспрепятственного доступа в помещение для голосования и голосования в 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ых образова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инвалидам по зрению по их просьбе в ознакомлении с информацией обо всех </w:t>
            </w:r>
            <w:r>
              <w:rPr>
                <w:sz w:val="26"/>
                <w:szCs w:val="26"/>
                <w:lang w:eastAsia="en-US"/>
              </w:rPr>
              <w:t>кандидатах, списках кандидатов, избирательных объединениях, внесенных в бюллетень</w:t>
            </w:r>
            <w:r>
              <w:rPr>
                <w:sz w:val="26"/>
                <w:szCs w:val="26"/>
              </w:rPr>
              <w:t xml:space="preserve">, о порядке заполнения избирательного бюллетеня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дни голос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ИК 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одействии молодежных волонтерских груп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76"/>
              <w:jc w:val="both"/>
              <w:outlineLvl w:val="1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о реализации Плана мероприятий по созданию безбарьерной среды для граждан Боровского района – лиц с ограниченными физическими возможностями, при подготовке и проведении выборов, обобщение практики подготовки предложений по совершенствованию работы с данной категорией избирателей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9:00Z</dcterms:created>
  <dc:creator>Молодчикова Л.А.</dc:creator>
  <dc:description/>
  <cp:keywords/>
  <dc:language>en-US</dc:language>
  <cp:lastModifiedBy>lena</cp:lastModifiedBy>
  <cp:lastPrinted>2019-08-08T15:21:00Z</cp:lastPrinted>
  <dcterms:modified xsi:type="dcterms:W3CDTF">2025-05-15T09:12:00Z</dcterms:modified>
  <cp:revision>38</cp:revision>
  <dc:subject/>
  <dc:title>ИЗБИРАТЕЛЬНАЯ КОМИССИЯ</dc:title>
</cp:coreProperties>
</file>