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5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ЕРРИТОРИАЛЬНАЯ    ИЗБИРАТЕЛЬНАЯ   КОМИССИЯ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ind w:right="5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9010 Калужская обл., г. Боровск, ул.Советская, 4, тел., факс 8(48438) 4- 36-48</w:t>
      </w:r>
    </w:p>
    <w:p>
      <w:pPr>
        <w:pStyle w:val="Heading4"/>
        <w:spacing w:before="0" w:after="0"/>
        <w:ind w:right="5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Heading4"/>
        <w:spacing w:before="0" w:after="0"/>
        <w:ind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5 мая 2025 г.                                г. Боровск</w:t>
        <w:tab/>
        <w:tab/>
        <w:t xml:space="preserve">                                      №116/429</w:t>
      </w:r>
    </w:p>
    <w:p>
      <w:pPr>
        <w:pStyle w:val="Normal"/>
        <w:spacing w:lineRule="auto" w:line="240" w:before="0" w:after="0"/>
        <w:ind w:right="57"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57"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 формировании участковых избирательных комисс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избирательных участков № 0321 и № 0327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1415"/>
        <w:spacing w:lineRule="auto" w:line="2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ложения по кандидатурам для назначения в составы участковых избирательных комиссий избирательных участков № 0321 и № </w:t>
      </w:r>
      <w:r>
        <w:rPr>
          <w:bCs/>
          <w:sz w:val="26"/>
          <w:szCs w:val="26"/>
        </w:rPr>
        <w:t>0327</w:t>
      </w:r>
      <w:r>
        <w:rPr>
          <w:sz w:val="26"/>
          <w:szCs w:val="26"/>
        </w:rPr>
        <w:t xml:space="preserve">,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2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sz w:val="26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статьями 1, 15 Закона Калужской области «О системе избирательных комиссий в Калуж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 111/863-8, </w:t>
      </w:r>
      <w:r>
        <w:rPr>
          <w:bCs/>
          <w:sz w:val="26"/>
          <w:szCs w:val="26"/>
        </w:rPr>
        <w:t xml:space="preserve">территориальная избирательная комиссия Боровского района </w:t>
      </w:r>
      <w:r>
        <w:rPr>
          <w:b/>
          <w:bCs/>
          <w:sz w:val="26"/>
          <w:szCs w:val="26"/>
        </w:rPr>
        <w:t>РЕШИЛА:</w:t>
      </w:r>
    </w:p>
    <w:p>
      <w:pPr>
        <w:pStyle w:val="1415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формировать участковые избирательные комиссии избирательных участков № 0321 и №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0327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 сроком полномочий пять лет (2025-2030 гг.), определив их количественный состав и назначив членами участковых избирательных комиссий с правом решающего голоса лиц согласно приложениям №№ 1-2.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править настоящее решение в Избирательную комиссию Калужской области.</w:t>
      </w:r>
    </w:p>
    <w:p>
      <w:pPr>
        <w:pStyle w:val="1415"/>
        <w:spacing w:lineRule="auto" w:line="24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Разместить настоящее решение на официальном портале органов власти Калужской области </w:t>
      </w:r>
      <w:r>
        <w:rPr>
          <w:sz w:val="26"/>
          <w:szCs w:val="26"/>
          <w:lang w:eastAsia="ar-SA"/>
        </w:rPr>
        <w:t>на странице территориальной избирательной комиссии Боровского района</w:t>
      </w:r>
      <w:r>
        <w:rPr>
          <w:bCs/>
          <w:sz w:val="26"/>
          <w:szCs w:val="26"/>
        </w:rPr>
        <w:t>.</w:t>
      </w:r>
    </w:p>
    <w:p>
      <w:pPr>
        <w:pStyle w:val="1415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2"/>
      </w:tblGrid>
      <w:tr>
        <w:trPr>
          <w:trHeight w:val="1260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743" w:hanging="743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743" w:hanging="743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Е.Л. Коровкин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743" w:hanging="743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ind w:left="743" w:hanging="743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.А. Лопырева</w:t>
            </w:r>
          </w:p>
          <w:p>
            <w:pPr>
              <w:pStyle w:val="Normal"/>
              <w:spacing w:before="0" w:after="200"/>
              <w:ind w:left="743" w:hanging="743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11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spacing w:lineRule="auto" w:line="240" w:before="0" w:after="0"/>
        <w:ind w:left="5670" w:right="-11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ТИК Боровского района</w:t>
      </w:r>
    </w:p>
    <w:p>
      <w:pPr>
        <w:pStyle w:val="Normal"/>
        <w:spacing w:lineRule="auto" w:line="240" w:before="0" w:after="0"/>
        <w:ind w:left="5670" w:right="-11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5.05.2025 № 116/429</w:t>
      </w:r>
    </w:p>
    <w:p>
      <w:pPr>
        <w:pStyle w:val="Normal"/>
        <w:spacing w:lineRule="auto" w:line="240" w:before="0" w:after="0"/>
        <w:ind w:left="5670" w:right="-11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тковая избирательная комиссия избирательного участка № 0321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0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Гисцева Евгения Иосиф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рание избирателей по месту работы - ГБПОУ "Ермолинский техникум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Иванов Роман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рание избирателей по месту работы - ГБПОУ "Ермолинский техникум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Карцева 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рание избирателей по месту работы - ГБПОУ "Ермолинский техникум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Коврижкина Окса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рание избирателей по месту работы - ГБПОУ "Ермолинский техникум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Карякина 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рожная Елена Юлдашевна -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рание избирателей по месту работы - ГБПОУ "Ермолинский техникум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тройная Ольг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е отделение Социалистической Политической партии "СПРАВЕДЛИВАЯ РОССИЯ - ПАТРИОТЫ - ЗА ПРАВДУ"  в Боровском районе Калуж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Полякова Наталья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е отделение Всероссийской политической партии "ЕДИНАЯ РОССИЯ" Бор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Рыжиков Никита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right="-11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11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Normal"/>
        <w:spacing w:lineRule="auto" w:line="240" w:before="0" w:after="0"/>
        <w:ind w:left="5670" w:right="-11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ТИК Боровского района</w:t>
      </w:r>
    </w:p>
    <w:p>
      <w:pPr>
        <w:pStyle w:val="Normal"/>
        <w:spacing w:lineRule="auto" w:line="240" w:before="0" w:after="0"/>
        <w:ind w:left="5670" w:right="-11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5.05.2025 № 116/429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тковая избирательная комиссия избирательного участка № 0327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528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Балан Светла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е отделение Социалистической Политической партии "СПРАВЕДЛИВАЯ РОССИЯ - ПАТРИОТЫ - ЗА ПРАВДУ"  в Боровском районе Калуж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Булейко Олеся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Бурмистрова Еле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рание избирателей по месту жительства - д. Сатин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Карелов Дмитри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Боровское местное отделение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Коноз Оксан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е отделение Всероссийской политической партии "ЕДИНАЯ РОССИЯ" Бор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Куприянова Евгени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рание избирателей по месту жительства - д.Асеньевск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Лихачева И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оровское местное отделение Политической партии ЛДПР - Либерально - 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алаховский Александр Сергее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рание избирателей по месту жительства - г.Балабанов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Погребняк Татьян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рание избирателей по месту жительства - д.Тимашов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Скубилова Мар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Политическая партия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1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6">
    <w:name w:val="Название Знак"/>
    <w:qFormat/>
    <w:rPr>
      <w:rFonts w:ascii="Tahoma;Times New Roman" w:hAnsi="Tahoma;Times New Roman" w:cs="Tahoma;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;Times New Roman" w:hAnsi="Tahoma;Times New Roman" w:cs="Tahoma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375A2234529F70B12CB8A78D257E03119404D936C63D45FFC21F997E783C99C23CBDB304F0BE09d072E" TargetMode="External"/><Relationship Id="rId4" Type="http://schemas.openxmlformats.org/officeDocument/2006/relationships/hyperlink" Target="consultantplus://offline/ref=41375A2234529F70B12CB8A78D257E03119404D936C63D45FFC21F997E783C99C23CBDB304F0BE0Fd079E" TargetMode="External"/><Relationship Id="rId5" Type="http://schemas.openxmlformats.org/officeDocument/2006/relationships/hyperlink" Target="consultantplus://offline/ref=41375A2234529F70B12CB8A78D257E03119404D936C63D45FFC21F997E783C99C23CBDB304F0BF0Fd073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 NEW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2:00Z</dcterms:created>
  <dc:creator>admin</dc:creator>
  <dc:description/>
  <cp:keywords/>
  <dc:language>en-US</dc:language>
  <cp:lastModifiedBy>lena</cp:lastModifiedBy>
  <cp:lastPrinted>2024-10-09T10:18:00Z</cp:lastPrinted>
  <dcterms:modified xsi:type="dcterms:W3CDTF">2025-05-12T10:18:00Z</dcterms:modified>
  <cp:revision>11</cp:revision>
  <dc:subject/>
  <dc:title/>
</cp:coreProperties>
</file>