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  ИЗБИРАТЕЛЬНАЯ 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ОГО РАЙОНА</w:t>
      </w:r>
    </w:p>
    <w:p>
      <w:pPr>
        <w:pStyle w:val="Heading"/>
        <w:tabs>
          <w:tab w:val="clear" w:pos="708"/>
          <w:tab w:val="left" w:pos="14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9010 Калужская обл., г. Боровск, ул. Советская, 4, тел., факс 8(48438) 4- 36-48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 апреля 2025 г.                                       г. Боровск</w:t>
        <w:tab/>
        <w:tab/>
        <w:tab/>
        <w:t xml:space="preserve">      №114/42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конкурса открыток «Выборы глазами детей!» среди учащихся общеобразовательных учреждений Боров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основании Протокола конкурсной комиссии по определению победителей конкурса открыток «Выборы глазами детей!» среди учащихся общеобразовательных учреждений Боровского района</w:t>
      </w:r>
      <w:r>
        <w:rPr>
          <w:bCs/>
          <w:sz w:val="26"/>
          <w:szCs w:val="26"/>
        </w:rPr>
        <w:t>, территориальная избирательная комиссия Боровского района</w:t>
      </w:r>
      <w:r>
        <w:rPr>
          <w:bCs/>
        </w:rPr>
        <w:t xml:space="preserve"> </w:t>
      </w:r>
      <w:r>
        <w:rPr>
          <w:b/>
          <w:bCs/>
          <w:sz w:val="26"/>
          <w:szCs w:val="26"/>
        </w:rPr>
        <w:t>РЕШИЛА</w:t>
      </w:r>
      <w:r>
        <w:rPr>
          <w:b/>
          <w:bCs/>
        </w:rPr>
        <w:t>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победителями конкурса открыток «Выборы глазами детей!» среди учащихся общеобразовательных учреждений Боровского района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3" w:hanging="899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: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 – Жильцова Мия МОУ «Основная общеобразовательная школа д. Борисово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3" w:hanging="89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 – Бученкова Олеся МОУ «Средняя общеобразовательная школа д. Абрамовское им. И.Н. Самохи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3" w:hanging="89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: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– Родионова Елизавета МОУ «Средняя общеобразовательная школа д. Абрамовское им. И.Н. Самохина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изнать лауреатами конкурса открыток «Выборы глазами детей!» следующих учащихся общеобразовательных учреждений Боровск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Таранину Анну МОУ «Средняя общеобразовательная школа д. Абрамовское им. И.Н. Самохина»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ыбакину Марусю МОУ «Средняя общеобразовательная школа д. Абрамовское им. И.Н. Самохи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градить победителей и лауреатов дипломами территориальной избирательной комиссии Боровского района.</w:t>
      </w:r>
    </w:p>
    <w:p>
      <w:pPr>
        <w:pStyle w:val="Normal"/>
        <w:ind w:left="11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Разместить настоящее решение на официальном портале органов власти Калужской области на странице территориальной избирательной комиссии Боровского района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2268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Боровского района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Боровского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Л. Коровкина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А. Лопырева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3" w:hanging="9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текст_"/>
    <w:qFormat/>
    <w:rPr>
      <w:spacing w:val="5"/>
      <w:sz w:val="23"/>
      <w:szCs w:val="23"/>
      <w:shd w:fill="FFFFFF" w:val="clear"/>
    </w:rPr>
  </w:style>
  <w:style w:type="character" w:styleId="11pt0pt">
    <w:name w:val="Основной текст + 11 pt;Интервал 0 pt"/>
    <w:qFormat/>
    <w:rPr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b/>
      <w:bCs/>
      <w:color w:val="000000"/>
      <w:spacing w:val="9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Цитата"/>
    <w:basedOn w:val="Normal"/>
    <w:qFormat/>
    <w:pPr>
      <w:ind w:left="1985" w:right="1983" w:hanging="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ind w:firstLine="400"/>
    </w:pPr>
    <w:rPr>
      <w:spacing w:val="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17:00Z</dcterms:created>
  <dc:creator>Молодчикова Л.А.</dc:creator>
  <dc:description/>
  <cp:keywords/>
  <dc:language>en-US</dc:language>
  <cp:lastModifiedBy>lena</cp:lastModifiedBy>
  <cp:lastPrinted>2019-03-13T16:35:00Z</cp:lastPrinted>
  <dcterms:modified xsi:type="dcterms:W3CDTF">2025-04-15T13:30:00Z</dcterms:modified>
  <cp:revision>6</cp:revision>
  <dc:subject/>
  <dc:title>ИЗБИРАТЕЛЬНАЯ КОМИССИЯ</dc:title>
</cp:coreProperties>
</file>