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  ИЗБИРАТЕЛЬНАЯ 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ОГО РАЙОНА</w:t>
      </w:r>
    </w:p>
    <w:p>
      <w:pPr>
        <w:pStyle w:val="Heading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9010 Калужская обл., г. Боровск, ул. Советская, 4, тел., факс 8(48438) 4- 36-48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 апреля 2025 г.                                       г. Боровск</w:t>
        <w:tab/>
        <w:tab/>
        <w:tab/>
        <w:t xml:space="preserve">      №114/4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конкурса открыток «Выборы глазами детей!» среди воспитанников дошкольных учреждений Боров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основании Протокола конкурсной комиссии по определению победителей конкурса открыток «Выборы глазами детей!» среди воспитанников дошкольных учреждений Боровского района</w:t>
      </w:r>
      <w:r>
        <w:rPr>
          <w:bCs/>
          <w:sz w:val="26"/>
          <w:szCs w:val="26"/>
        </w:rPr>
        <w:t>, территориальная избирательная комиссия Боровского района</w:t>
      </w:r>
      <w:r>
        <w:rPr>
          <w:bCs/>
        </w:rPr>
        <w:t xml:space="preserve"> </w:t>
      </w:r>
      <w:r>
        <w:rPr>
          <w:b/>
          <w:bCs/>
          <w:sz w:val="26"/>
          <w:szCs w:val="26"/>
        </w:rPr>
        <w:t>РЕШИЛА</w:t>
      </w:r>
      <w:r>
        <w:rPr>
          <w:b/>
          <w:bCs/>
        </w:rPr>
        <w:t>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победителями конкурса открыток «Выборы глазами детей!» среди воспитанников дошкольных учреждений Боровского района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3" w:hanging="899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подготовительная группа: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– Попова Елизавета МДОУ «Детский сад №15 «Звёздочка» СНП «Лебёдушка;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– Шерлыгин Дмитрий МДОУ «Детский сад №8 «Карамелька». 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3" w:hanging="899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– старшая группа: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– Перцева Анна МДОУ «Детский сад №15 «Звёздочка» СНП «Лебёдушка»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– Бурмистр Арина МДОУ «Детский сад №23 «Чудо Радуга». 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3" w:hanging="899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подготовительная группа: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 – Ибрагимов Данил МДОУ «Детский сад №23 «Чудо Радуга»;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 – Бердалиев Кирилл МДОУ «Детский сад №№11 «Лесная сказка»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3" w:hanging="899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– старшая группа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 – Крецу Карина МДОУ «Детский сад №10 «Солнышко». 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3" w:hanging="899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подготовительная группа: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– Василевич Алёна МДОУ «Детский сад №6 «Ладушки»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– Никонова Виктория МДОУ «Детский сад №15 «Звёздочка» СНП «Лебёдушка». 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3" w:hanging="89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– старшая группа:</w:t>
      </w:r>
    </w:p>
    <w:p>
      <w:pPr>
        <w:pStyle w:val="Normal"/>
        <w:ind w:left="1183" w:hanging="89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– Воробьев Иван «Детский сад №10 «Солнышко»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– Демьяненко Елисей «Детский сад №10 «Солнышко»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изнать лауреатами конкурса открыток «Выборы глазами детей!» за креативность следующих воспитанников дошкольных учреждений Боров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Щербакова Софья МДОУ «Детский сад №14 «Золушка»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ишнякова Василиса МДОУ «Детский сад №11 «Лесная сказка»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Соловьева Елизавета МДОУ «Детский сад №16 «Тополёк»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Титов Артём МДОУ «Детский сад №11 «Лесная сказка»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Анна Акимова МДОУ «Детский сад №6 «Ладушки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лотникова Эльга МДОУ «Детский сад №4 «Бриганти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градить победителей и лауреатов дипломами территориальной избирательной комиссии Боровского района, остальных участников – грамотами территориальной избирательной комиссии Боровского района за участие.</w:t>
      </w:r>
    </w:p>
    <w:p>
      <w:pPr>
        <w:pStyle w:val="Normal"/>
        <w:ind w:left="11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Разместить настоящее решение на официальном портале органов власти Калужской области на странице территориальной избирательной комиссии Боровского района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268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Л. Коровки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 Лопырева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3" w:hanging="9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текст_"/>
    <w:qFormat/>
    <w:rPr>
      <w:spacing w:val="5"/>
      <w:sz w:val="23"/>
      <w:szCs w:val="23"/>
      <w:shd w:fill="FFFFFF" w:val="clear"/>
    </w:rPr>
  </w:style>
  <w:style w:type="character" w:styleId="11pt0pt">
    <w:name w:val="Основной текст + 11 pt;Интервал 0 pt"/>
    <w:qFormat/>
    <w:rPr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b/>
      <w:bCs/>
      <w:color w:val="000000"/>
      <w:spacing w:val="9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Цитата"/>
    <w:basedOn w:val="Normal"/>
    <w:qFormat/>
    <w:pPr>
      <w:ind w:left="1985" w:right="1983" w:hanging="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ind w:firstLine="400"/>
    </w:pPr>
    <w:rPr>
      <w:spacing w:val="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17:00Z</dcterms:created>
  <dc:creator>Молодчикова Л.А.</dc:creator>
  <dc:description/>
  <cp:keywords/>
  <dc:language>en-US</dc:language>
  <cp:lastModifiedBy>lena</cp:lastModifiedBy>
  <cp:lastPrinted>2019-03-13T16:35:00Z</cp:lastPrinted>
  <dcterms:modified xsi:type="dcterms:W3CDTF">2025-04-15T13:20:00Z</dcterms:modified>
  <cp:revision>7</cp:revision>
  <dc:subject/>
  <dc:title>ИЗБИРАТЕЛЬНАЯ КОМИССИЯ</dc:title>
</cp:coreProperties>
</file>