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54.2pt" filled="f" o:ole="">
            <v:imagedata r:id="rId3" o:title=""/>
          </v:shape>
          <o:OLEObject Type="Embed" ProgID="" ShapeID="ole_rId2" DrawAspect="Content" ObjectID="_461452456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 избирательная  комиссия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Ульяновского района Калужской области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Style17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РЕШЕНИЕ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3.2025 г.                                                                                   № 224</w:t>
      </w:r>
    </w:p>
    <w:p>
      <w:pPr>
        <w:pStyle w:val="31"/>
        <w:spacing w:lineRule="auto" w:line="276"/>
        <w:jc w:val="center"/>
        <w:rPr/>
      </w:pPr>
      <w:r>
        <w:rPr>
          <w:b/>
          <w:sz w:val="28"/>
          <w:szCs w:val="28"/>
        </w:rPr>
        <w:t>Об освобождении  от обязанностей заместителя председателя участковой избирательной комиссии избирательного участка № 2504 Ульяновского района</w:t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юшечкиной Елены Егоровны</w:t>
      </w:r>
    </w:p>
    <w:p>
      <w:pPr>
        <w:pStyle w:val="3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смотрев заявление Матюшечкиной Елены Егоровны, заместителя председателя участковой избирательной комиссии избирательного участка</w:t>
        <w:br/>
        <w:t xml:space="preserve"> № 2504 с правом решающего голоса, в соответствии с подпунктами «а»  пункта</w:t>
        <w:br/>
        <w:t xml:space="preserve"> 6 статьи 29 Федерального закона "Об основных гарантиях избирательных прав</w:t>
        <w:br/>
        <w:t xml:space="preserve"> и права на участие в референдуме граждан Российской Федерации", подпунктом </w:t>
        <w:br/>
        <w:t xml:space="preserve">"а" пункта 6 статьи 18 Закона Калужской области "О системе избирательных комиссий в Калужской области", территориальная избирательная комиссия Ульян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Освободить Матюшечкину Елену Егоровну от обязанностей заместителя председателя участковой избирательной комиссии избирательного участка</w:t>
        <w:br/>
        <w:t xml:space="preserve"> № 2504 с правом решающего голо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алужской области и участковую  избирательную комиссию № 250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бирательной комиссии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Ульяновского района</w:t>
        <w:tab/>
        <w:tab/>
        <w:tab/>
        <w:tab/>
        <w:tab/>
        <w:tab/>
        <w:t xml:space="preserve">     </w:t>
        <w:tab/>
        <w:t xml:space="preserve">     Н. А. Моисеева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льяновского района</w:t>
        <w:tab/>
        <w:tab/>
        <w:t xml:space="preserve">                                                       О.Н. Романчикова       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9:00Z</dcterms:created>
  <dc:creator>User</dc:creator>
  <dc:description/>
  <cp:keywords/>
  <dc:language>en-US</dc:language>
  <cp:lastModifiedBy>admin</cp:lastModifiedBy>
  <cp:lastPrinted>2025-03-06T08:43:00Z</cp:lastPrinted>
  <dcterms:modified xsi:type="dcterms:W3CDTF">2025-03-06T05:43:00Z</dcterms:modified>
  <cp:revision>5</cp:revision>
  <dc:subject/>
  <dc:title/>
</cp:coreProperties>
</file>