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4.2pt" filled="f" o:ole="">
            <v:imagedata r:id="rId3" o:title=""/>
          </v:shape>
          <o:OLEObject Type="Embed" ProgID="" ShapeID="ole_rId2" DrawAspect="Content" ObjectID="_667702365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6.03.2025 г.                                                                                   № 2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состав рабочей группы территориальной избирательной комиссии Ульяновского района по обеспечению избирательных прав инвали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 связи с кадровыми изменениями территориальная избирательная комиссия Ульяновского района </w:t>
      </w:r>
      <w:r>
        <w:rPr>
          <w:b/>
          <w:sz w:val="28"/>
          <w:szCs w:val="28"/>
        </w:rPr>
        <w:t>РЕШИЛА:</w:t>
      </w:r>
    </w:p>
    <w:p>
      <w:pPr>
        <w:pStyle w:val="1415"/>
        <w:widowControl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изменения в решение от 01.02.2017 года № 60 «О рабочей группе территориальной избирательной комиссии Ульяновского района по обеспечению избирательных прав инвалид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рабочей группы территориальной избирательной комиссии Ульяновского района по обеспечению избирательных прав инвалидов И.Н. Точилина.</w:t>
      </w:r>
    </w:p>
    <w:p>
      <w:pPr>
        <w:pStyle w:val="23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1.2. Включить  в рабочую группу территориальной избирательной комиссии Ульяновского района по обеспечению избирательных прав инвалидов </w:t>
        <w:br/>
        <w:t>Т.Е. Писареву – председателя районного Совета ветеранов войны, труда, инвалидов, бывших малолетних узников фашизма в Ульяновском районе</w:t>
        <w:br/>
        <w:t xml:space="preserve"> ( по согласованию).</w:t>
      </w:r>
    </w:p>
    <w:p>
      <w:pPr>
        <w:pStyle w:val="1415"/>
        <w:widowControl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Разместить настоящее решение на портале территориальных избирательных комиссий Калужской области по адресу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oblkalug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Ульяновского района</w:t>
        <w:tab/>
        <w:tab/>
        <w:tab/>
        <w:tab/>
        <w:tab/>
        <w:tab/>
        <w:t xml:space="preserve">         </w:t>
        <w:tab/>
        <w:t xml:space="preserve">Н. А. Моисеева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го района</w:t>
        <w:tab/>
        <w:tab/>
        <w:t xml:space="preserve">                                               О.Н. Романчикова      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User</dc:creator>
  <dc:description/>
  <cp:keywords/>
  <dc:language>en-US</dc:language>
  <cp:lastModifiedBy>admin</cp:lastModifiedBy>
  <cp:lastPrinted>2025-03-06T08:10:00Z</cp:lastPrinted>
  <dcterms:modified xsi:type="dcterms:W3CDTF">2025-03-06T05:10:00Z</dcterms:modified>
  <cp:revision>8</cp:revision>
  <dc:subject/>
  <dc:title/>
</cp:coreProperties>
</file>