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2"/>
          <w:lang w:val="ru-RU"/>
        </w:rPr>
      </w:pPr>
      <w:r>
        <w:rPr>
          <w:rFonts w:cs="Times New Roman;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 марта 2025 года                                                                  № 403/53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а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41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избирательного участка, участка референдума № 1141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значить членом участковой избирательной комиссии избирательного участка, участка референдума № 1141 с правом решающего голоса Гончаревич Татьяну Владимировну, 1980 года рождения, образование высшее, учитель МБОУ «Средняя общеобразовательная школа № 44» гор. Калуги, предложенную собранием избирателей по месту жительства, не является государственным или муниципальным служащим.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Гончаревич Татьяну Владимиро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4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8"/>
    </w:rPr>
  </w:style>
  <w:style w:type="character" w:styleId="Style7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7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5-03-17T10:17:00Z</dcterms:modified>
  <cp:revision>2</cp:revision>
  <dc:subject/>
  <dc:title/>
</cp:coreProperties>
</file>