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399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38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38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 № 1138 с правом решающего голоса Терехова Никиту Владимировича, 2005 года рождения, образование среднее, студента Калужского государственного университета им. К.Э. Циолковского, предложенного Калужским городским отделением КПРФ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Терехова Никиту Владимировича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38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4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10:14:00Z</dcterms:modified>
  <cp:revision>2</cp:revision>
  <dc:subject/>
  <dc:title/>
</cp:coreProperties>
</file>