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394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2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26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, участка референдума № 1126 с правом решающего голоса Лимонову Татьяну Николаевну, 1970 года рождения, образование высшее, и.о. директора ГБУКО «Калужский дом-интернат для престарелых и инвалидов», предложенную собранием избирателей по месту работы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Лимонову Татьяну Никола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26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10:08:00Z</dcterms:modified>
  <cp:revision>2</cp:revision>
  <dc:subject/>
  <dc:title/>
</cp:coreProperties>
</file>