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25 года                                                                  № 390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ов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23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ов участковой избирательной комиссии избирательного участка, участка референдума № 1123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Назначить членами участковой избирательной комиссии избирательного участка, участка референдума № 1123 с правом решающего голос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лимпиеву Юлию Александровну, 1977 года рождения, образование высшее, заведующую отделом ГКУК «Областная библиотека имени Н. Островского», предложенную собранием избирателей по месту жительства, не является государственным или муниципальным служащим;</w:t>
      </w:r>
    </w:p>
    <w:p>
      <w:pPr>
        <w:pStyle w:val="TextBodyIndent"/>
        <w:rPr/>
      </w:pPr>
      <w:r>
        <w:rPr>
          <w:sz w:val="26"/>
          <w:szCs w:val="26"/>
        </w:rPr>
        <w:t>- Семененко Анастасию Сергеевну, 1998 года рождения, образование среднее профессиональное, воспитателя МДОУ № 81 «Дюймовочка» г. Калуги, предложенную Местным отделением Социалистической политической партии Справедливая Россия-Патриоты-За Правду, не является государственным или муниципальным служащим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Олимпиеву Юлию Александровну и Семененко Анастасию Серге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23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Луговой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2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9T07:22:00Z</dcterms:modified>
  <cp:revision>2</cp:revision>
  <dc:subject/>
  <dc:title/>
</cp:coreProperties>
</file>