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2"/>
          <w:lang w:val="ru-RU"/>
        </w:rPr>
      </w:pPr>
      <w:r>
        <w:rPr>
          <w:rFonts w:cs="Times New Roman;Times New Roman"/>
          <w:b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13 марта 2025 года                                                                  № 384/53-20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 xml:space="preserve">О назначении члена участковой избирательной комиссии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збирательного участка, участка референдума № 1116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члена участковой избирательной комиссии избирательного участка, участка референдума № 1116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значить членом участковой избирательной комиссии избирательного участка № 1116 с правом решающего голоса Ермакову Екатерину Сергеевну, 1994 года рождения, образование высшее, преподавателя ГБПОУ КО «ККНХИПО», предложенную собранием избирателей по месту работы, не является государственным или муниципальным служащим.</w:t>
      </w:r>
    </w:p>
    <w:p>
      <w:pPr>
        <w:pStyle w:val="TextBodyIndent"/>
        <w:rPr/>
      </w:pPr>
      <w:r>
        <w:rPr>
          <w:sz w:val="26"/>
          <w:szCs w:val="26"/>
        </w:rPr>
        <w:t>2. Предложить Избирательной комиссии Калужской области исключить Ермакову Екатерину Сергеевну из резерва составов участковых избирательных комиссий территориальной избирательной комиссии Октябрьского округа города Калуг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алужской области и в участковую избирательную комиссию избирательного участка, участка референдума № 1116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портале органов власти Калужской област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И.А. Наседки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2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5-03-17T05:12:00Z</dcterms:modified>
  <cp:revision>2</cp:revision>
  <dc:subject/>
  <dc:title/>
</cp:coreProperties>
</file>