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13 марта 2025 года                                                                                                    №  382/53-2025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седателе участковой избирательной комиссии  № 1112 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В связи с прекращением полномочий председателя участковой избирательной комиссии избирательного участка № 1112,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8 статьи 17 Закона Калужской области «О системе избирательных комиссий в Калужской области», территориальная избирательная комиссия Октябрьского округа города Калуги </w:t>
      </w:r>
      <w:r>
        <w:rPr>
          <w:sz w:val="26"/>
          <w:szCs w:val="26"/>
        </w:rPr>
        <w:t>РЕШИЛА: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Назначить Юдину Светлану Алексеевну на должность председателя участковой избирательной комиссии избирательного участка № 1112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настоящее решение в Избирательную комиссию Калужской области и участковую избирательную комиссию избирательного участка № 1112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на официальном портале органов государственной власти Калужской области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10:00Z</dcterms:created>
  <dc:creator>Торбенкова Е.Б.</dc:creator>
  <dc:description/>
  <dc:language>en-US</dc:language>
  <cp:lastModifiedBy>lugovoy_vv</cp:lastModifiedBy>
  <cp:lastPrinted>2015-03-06T10:36:00Z</cp:lastPrinted>
  <dcterms:modified xsi:type="dcterms:W3CDTF">2025-03-17T05:10:00Z</dcterms:modified>
  <cp:revision>3</cp:revision>
  <dc:subject/>
  <dc:title/>
</cp:coreProperties>
</file>