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22"/>
          <w:lang w:val="ru-RU"/>
        </w:rPr>
      </w:pPr>
      <w:r>
        <w:rPr>
          <w:rFonts w:cs="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 марта 2025 года                                                                  № 381/53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12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12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значить членом участковой избирательной комиссии избирательного участка, участка референдума № 1112 с правом решающего голоса Юдину Светлану Алексеевну, 1977 года рождения, образование высшее, временно не работающую, предложенную Местным отделением ВПП "ЕДИНАЯ РОССИЯ" г. Калуги, не является государственным или муниципальным служащим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Юдину Светлану Алексее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12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7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09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3-17T05:09:00Z</dcterms:modified>
  <cp:revision>2</cp:revision>
  <dc:subject/>
  <dc:title/>
</cp:coreProperties>
</file>