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2"/>
          <w:lang w:val="ru-RU"/>
        </w:rPr>
      </w:pPr>
      <w:r>
        <w:rPr>
          <w:rFonts w:cs="Times New Roman;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та 2025 года                                                                  № 379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ов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07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ов участковой избирательной комиссии избирательного участка, участка референдума № 1107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Назначить членами участковой избирательной комиссии избирательного участка № 1107 с правом решающего голос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авлову Анастасию Борисовну, 1985 года рождения, образование высшее, главного специалиста ООО «ОДСК-ИНЖИНИРИНГ», предложенную собранием избирателей по месту работы, не является государственным или муниципальным служащим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Трофименцеву Елизавету Николаевну, 1986 года рождения, образование высшее, временно не работающую, предложенную Калужским городским отделением КПРФ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Павлову Анастасию Борисовну и Трофименцеву Елизавету Николае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07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8:00Z</dcterms:created>
  <dc:creator>Торбенкова Е.Б.</dc:creator>
  <dc:description/>
  <dc:language>en-US</dc:language>
  <cp:lastModifiedBy>lugovoy_vv</cp:lastModifiedBy>
  <cp:lastPrinted>2025-03-14T08:18:00Z</cp:lastPrinted>
  <dcterms:modified xsi:type="dcterms:W3CDTF">2025-03-14T05:18:00Z</dcterms:modified>
  <cp:revision>2</cp:revision>
  <dc:subject/>
  <dc:title/>
</cp:coreProperties>
</file>