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5 года                                                                  № 376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ов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03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ов участковой избирательной комиссии избирательного участка, участка референдума № 1103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ами участковой избирательной комиссии избирательного участка, участка референдума № 1103 с правом решающего голос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Крючок Ирину Васильевну, 1975 года рождения, образование высшее, специалиста по кадрам ГБУ КО «Учебно-методический центр военно-патриотического воспитания и подготовки граждан к военной службе», предложенную Местным отделением ВПП "ЕДИНАЯ РОССИЯ" г. Калуги, не является государственным или муниципальным служащи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Львову Карину Константиновну, 1992 года рождения, образование высшее, домохозяйку, предложенную Местным отделением Социалистической политической партии Справедливая Россия – Патриоты – За Правду, не является государственным или муниципальным служащи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Матюхина Олега Викторовича, 1967 года рождения, образование высшее, специалист ООО «Газпром Межрегионгаз» Калуга, предложенного собранием избирателей по месту жительства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Крючок Ирину Васильевну, Львову Карину Константиновну и Матюхина Олега Викторовича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03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1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4T05:11:00Z</dcterms:modified>
  <cp:revision>2</cp:revision>
  <dc:subject/>
  <dc:title/>
</cp:coreProperties>
</file>