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773430" cy="77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rFonts w:ascii="MV Boli" w:hAnsi="MV Boli" w:cs="MV Boli"/>
          <w:sz w:val="30"/>
        </w:rPr>
      </w:pPr>
      <w:r>
        <w:rPr>
          <w:rFonts w:cs="Palatino Linotype" w:ascii="Palatino Linotype" w:hAnsi="Palatino Linotype"/>
          <w:sz w:val="30"/>
        </w:rPr>
        <w:t>ТЕРРИТОРИАЛЬНАЯ ИЗБИРАТЕЛЬНАЯ</w:t>
      </w:r>
      <w:r>
        <w:rPr>
          <w:rFonts w:cs="MV Boli" w:ascii="MV Boli" w:hAnsi="MV Boli"/>
          <w:sz w:val="30"/>
        </w:rPr>
        <w:t xml:space="preserve"> </w:t>
      </w:r>
      <w:r>
        <w:rPr>
          <w:rFonts w:cs="Palatino Linotype" w:ascii="Palatino Linotype" w:hAnsi="Palatino Linotype"/>
          <w:sz w:val="30"/>
        </w:rPr>
        <w:t>КОМИССИЯ ОКТЯБРЬСКОГО ОКРУГА ГОРОДА КА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MV Boli" w:hAnsi="MV Boli" w:cs="MV Boli"/>
          <w:sz w:val="30"/>
        </w:rPr>
      </w:pPr>
      <w:r>
        <w:rPr>
          <w:rFonts w:cs="MV Boli" w:ascii="MV Boli" w:hAnsi="MV Boli"/>
          <w:sz w:val="30"/>
        </w:rPr>
      </w:r>
    </w:p>
    <w:p>
      <w:pPr>
        <w:pStyle w:val="Style14"/>
        <w:tabs>
          <w:tab w:val="clear" w:pos="1417"/>
          <w:tab w:val="clear" w:pos="9355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spacing w:lineRule="auto" w:line="240"/>
        <w:rPr>
          <w:rFonts w:ascii="Palatino Linotype" w:hAnsi="Palatino Linotype" w:cs="Palatino Linotype"/>
          <w:b/>
          <w:b/>
          <w:sz w:val="40"/>
          <w:lang w:val="ru-RU"/>
        </w:rPr>
      </w:pPr>
      <w:r>
        <w:rPr>
          <w:rFonts w:cs="Palatino Linotype" w:ascii="Palatino Linotype" w:hAnsi="Palatino Linotype"/>
          <w:b/>
          <w:sz w:val="40"/>
          <w:lang w:val="ru-RU"/>
        </w:rPr>
        <w:t>РЕШЕНИЕ</w:t>
      </w:r>
    </w:p>
    <w:p>
      <w:pPr>
        <w:pStyle w:val="Style14"/>
        <w:tabs>
          <w:tab w:val="clear" w:pos="1417"/>
          <w:tab w:val="clear" w:pos="9355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spacing w:lineRule="auto" w:line="240"/>
        <w:rPr>
          <w:rFonts w:ascii="Palatino Linotype" w:hAnsi="Palatino Linotype" w:eastAsia="Palatino Linotype" w:cs="Palatino Linotype"/>
          <w:b/>
          <w:b/>
          <w:sz w:val="40"/>
          <w:lang w:val="ru-RU"/>
        </w:rPr>
      </w:pPr>
      <w:r>
        <w:rPr>
          <w:rFonts w:eastAsia="Palatino Linotype" w:cs="Palatino Linotype" w:ascii="Palatino Linotype" w:hAnsi="Palatino Linotype"/>
          <w:b/>
          <w:sz w:val="40"/>
          <w:lang w:val="ru-RU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Normal"/>
        <w:widowControl w:val="false"/>
        <w:tabs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 января 2025 года                                                                              № 370/51-2025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О Плане мероприятий по повышению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овой культуры избирателей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организаторов выборов на 2025 год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предложения по проведению мероприятий по повышению правовой культуры избирателей и организаторов выборов на 2025 год, территориальная избирательная комиссия Октябрьского округа города Калуги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лан мероприятий по повышению правовой культуры избирателей и организаторов выборов на 2025 год (прилагается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публиковать настоящее решение </w:t>
      </w:r>
      <w:r>
        <w:rPr>
          <w:rFonts w:cs="Times New Roman" w:ascii="Times New Roman" w:hAnsi="Times New Roman"/>
          <w:sz w:val="26"/>
          <w:szCs w:val="26"/>
        </w:rPr>
        <w:t>на официальном портале органов власти Калужской области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  <w:gridCol w:w="4561"/>
      </w:tblGrid>
      <w:tr>
        <w:trPr/>
        <w:tc>
          <w:tcPr>
            <w:tcW w:w="943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/>
            </w:pPr>
            <w:r>
              <w:rPr/>
              <w:t>Председатель комиссии</w:t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6095"/>
            </w:tblGrid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</w:rPr>
                  </w:r>
                </w:p>
              </w:tc>
              <w:tc>
                <w:tcPr>
                  <w:tcW w:w="60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799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В.В. Луговой 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21"/>
                    <w:tabs>
                      <w:tab w:val="clear" w:pos="708"/>
                      <w:tab w:val="left" w:pos="1843" w:leader="none"/>
                      <w:tab w:val="left" w:pos="6804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21"/>
                    <w:tabs>
                      <w:tab w:val="clear" w:pos="708"/>
                      <w:tab w:val="left" w:pos="1843" w:leader="none"/>
                      <w:tab w:val="left" w:pos="6804" w:leader="none"/>
                    </w:tabs>
                    <w:spacing w:lineRule="auto" w:line="240" w:before="0" w:after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Секретарь комиссии                                                                </w:t>
                  </w:r>
                </w:p>
                <w:p>
                  <w:pPr>
                    <w:pStyle w:val="21"/>
                    <w:tabs>
                      <w:tab w:val="clear" w:pos="708"/>
                      <w:tab w:val="left" w:pos="1843" w:leader="none"/>
                      <w:tab w:val="left" w:pos="6804" w:leader="none"/>
                    </w:tabs>
                    <w:spacing w:lineRule="auto" w:line="240" w:before="0" w:after="0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</w:r>
                </w:p>
              </w:tc>
              <w:tc>
                <w:tcPr>
                  <w:tcW w:w="60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И.А. Наседкин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  <w:tab w:val="left" w:pos="5103" w:leader="none"/>
              </w:tabs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799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21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211"/>
        <w:ind w:left="5954"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12"/>
        <w:ind w:left="-85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12"/>
        <w:ind w:left="-85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1"/>
        <w:ind w:left="5954" w:hanging="567"/>
        <w:jc w:val="right"/>
        <w:rPr/>
      </w:pPr>
      <w:r>
        <w:rPr>
          <w:sz w:val="26"/>
          <w:szCs w:val="26"/>
        </w:rPr>
        <w:t>Приложение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-993" w:right="-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мероприятий по повышению правовой культуры избирателей</w:t>
      </w:r>
    </w:p>
    <w:p>
      <w:pPr>
        <w:pStyle w:val="Normal"/>
        <w:spacing w:lineRule="auto" w:line="240" w:before="0" w:after="0"/>
        <w:ind w:left="-993" w:right="-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организаторов выборов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127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5"/>
        <w:gridCol w:w="2694"/>
        <w:gridCol w:w="22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рные сроки провед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225" w:hRule="atLeast"/>
        </w:trPr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Организацион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ализа проблемных вопросов электоральной активности избирателей и подготовка предложений по улучшению соответствующей ситуации в Октябрьском округе города Ка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В. Луговой,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 Наседк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проведение мероприятий по информированию избирателей в период подготовки и проведения выборов в Единый день голосования 14 сентября 2025 года, в т.ч. реализация проекта «ИнформУ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В. Луговой,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 Наседк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представителей Октябрьского округа города Калуги в мероприятиях Избирательной комиссии Калужской области, направленных на повышение правовой культуры избирателей и организаторов выбо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В. Луговой,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Т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, посвященных 80-летию Победы в великой Отечественной войне и 30-летию избирательной системы Калужской области (по отдельным плана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-ию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В. Луговой, И.А. Наседк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мероприятиях, проводимых подразделениями Городской Управы города Калуги, Городской Думой города Калуги и иными организациями и учреждениями города Калуги в целях информирования избирателей о выборах и голосования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ланам организаций и учреждений города Калуг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В. Луговой,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Т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встреч с представителями политических партий по различным вопросам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В. Луговой,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ТИК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заимодействия с региональными и муниципальными средствами массовой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В. Лугов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размещение на официальном портале органов власти Калужской области и в социальных сетях информации о работе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В. Луговой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Обучение организаторов выбо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бучающих мероприятий с членами территориальной и участковых избирательных комиссий, а также лицами, зачисленными в резерв составов УИК (по отдельному плану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В. Луговой,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 Наседк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бучающих мероприятий с членами участковых избирательных комиссий, задействованных в реализации проекта «ИнформУ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В. Луговой,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 Наседкин</w:t>
            </w:r>
          </w:p>
        </w:tc>
      </w:tr>
      <w:tr>
        <w:trPr>
          <w:trHeight w:val="225" w:hRule="atLeast"/>
        </w:trPr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Повышение правовой культуры отдельных категорий избира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с избирателями с ограниченными физическими возможностями (по отдельному плану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В. Луговой, И.А. Наседк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ечи со студентами организаций среднего и высшего профессионального образов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, но не реже 1 раза в меся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В. Луговой, И.А. Наседк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организационной и методической поддержки выборам в органы студенческого (молодежного) самоуправления в учреждениях среднего и высшего профессионального образов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ланам учебных заведений среднего и высшего профессионального образов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В. Луговой, И.А. Неседкин</w:t>
            </w:r>
          </w:p>
        </w:tc>
      </w:tr>
      <w:tr>
        <w:trPr>
          <w:trHeight w:val="225" w:hRule="atLeast"/>
        </w:trPr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Повышение правовой культуры молодых и будущих избира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 правовому просвещению будущих избирателей в общеобразовательных организациях Октябрьского округа города Калуги, а именно: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стречи председателя комиссии с учащимися 10-11 классов общеобразовательных учреждений Калуги в рамках образовательной акции «Институт выборов в современном мире»;</w:t>
            </w:r>
          </w:p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мероприятий, посвященных Дню молодого избирателя в Октябрьском округе города Калуги;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стие в подготовке и проведении выборов в органы школьного самоуправления и Школьную городскую Дум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-декабрь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планам общеобразовательных учреждений)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лану ИККО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ланам общеобразовательных учрежде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В. Луговой,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 Наседк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вместно с МБУ «Молодежный центр» города Калуги: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урниров (чемпионатов, кубков) по игре «Что? Где? Когда?» среди студентов и учащихся города Калуги;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олодежных викторин «Знай свои права»;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иных творческих и интеллектуальных мероприятий, направленных на правовое просвещение молодеж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ланам МБУ «Молодежный центр» города Калуги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В. Луговой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12"/>
        <w:ind w:left="-85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12" w:before="0" w:after="200"/>
        <w:ind w:left="-85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MV Bol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basedOn w:val="Style10"/>
    <w:qFormat/>
    <w:rPr>
      <w:rFonts w:ascii="Cambria" w:hAnsi="Cambria" w:cs="Times New Roman"/>
      <w:color w:val="243F60"/>
    </w:rPr>
  </w:style>
  <w:style w:type="character" w:styleId="6">
    <w:name w:val="Заголовок 6 Знак"/>
    <w:basedOn w:val="Style10"/>
    <w:qFormat/>
    <w:rPr>
      <w:rFonts w:ascii="Calibri" w:hAnsi="Calibri" w:cs="Times New Roman"/>
      <w:b/>
      <w:bCs/>
    </w:rPr>
  </w:style>
  <w:style w:type="character" w:styleId="8">
    <w:name w:val="Заголовок 8 Знак"/>
    <w:basedOn w:val="Style10"/>
    <w:qFormat/>
    <w:rPr>
      <w:rFonts w:ascii="Calibri" w:hAnsi="Calibri" w:cs="Times New Roman"/>
      <w:i/>
      <w:iCs/>
      <w:sz w:val="24"/>
      <w:szCs w:val="24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>
      <w:rFonts w:ascii="Times New Roman" w:hAnsi="Times New Roman" w:cs="Times New Roman"/>
      <w:bCs/>
      <w:sz w:val="20"/>
      <w:szCs w:val="20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2">
    <w:name w:val="Верхний колонтитул Знак"/>
    <w:basedOn w:val="Style10"/>
    <w:qFormat/>
    <w:rPr>
      <w:rFonts w:cs="Times New Roman"/>
    </w:rPr>
  </w:style>
  <w:style w:type="character" w:styleId="Style13">
    <w:name w:val="Нижний колонтитул Знак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0" w:after="0"/>
      <w:jc w:val="center"/>
    </w:pPr>
    <w:rPr>
      <w:rFonts w:ascii="Arial" w:hAnsi="Arial" w:cs="Arial"/>
      <w:sz w:val="36"/>
      <w:szCs w:val="24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cs="Times New Roman"/>
      <w:bCs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843" w:leader="none"/>
        <w:tab w:val="left" w:pos="6804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5:39:00Z</dcterms:created>
  <dc:creator>jurist40</dc:creator>
  <dc:description/>
  <dc:language>en-US</dc:language>
  <cp:lastModifiedBy>lugovoy_vv</cp:lastModifiedBy>
  <cp:lastPrinted>2016-11-23T06:30:00Z</cp:lastPrinted>
  <dcterms:modified xsi:type="dcterms:W3CDTF">2025-02-03T05:39:00Z</dcterms:modified>
  <cp:revision>2</cp:revision>
  <dc:subject/>
  <dc:title/>
</cp:coreProperties>
</file>