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4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ОКТЯБРЬСКОГО ОКРУГА ГОРОДА КАЛУГИ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 w:before="0" w:after="0"/>
        <w:ind w:right="-58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 w:before="0" w:after="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 w:before="0" w:after="0"/>
        <w:ind w:right="-5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1 января 2025 года                                                                        № 369/51-2025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организации обучения</w:t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боты учебного кабинета)</w:t>
      </w:r>
    </w:p>
    <w:p>
      <w:pPr>
        <w:pStyle w:val="Normal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комиссии</w:t>
      </w:r>
    </w:p>
    <w:p>
      <w:pPr>
        <w:pStyle w:val="Normal"/>
        <w:spacing w:before="0" w:after="0"/>
        <w:ind w:firstLine="851"/>
        <w:rPr/>
      </w:pPr>
      <w:r>
        <w:rPr>
          <w:b/>
          <w:sz w:val="26"/>
          <w:szCs w:val="26"/>
        </w:rPr>
        <w:t>Октябрьского округа города Калуги в 2025 году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ind w:left="567" w:firstLine="567"/>
        <w:rPr/>
      </w:pPr>
      <w:r>
        <w:rPr>
          <w:sz w:val="26"/>
          <w:szCs w:val="26"/>
        </w:rPr>
        <w:t>Рассмотрев предложения по обучению организаторов выборов и иных участников избирательного процесса Октябрьского округа города Калуги в 2025 году и в соответствии с постановлением Избирательной комиссии Калужской области № 631/80-7 от 17 января 2025 года «</w:t>
      </w:r>
      <w:r>
        <w:rPr>
          <w:bCs/>
          <w:color w:val="0A0A0A"/>
          <w:sz w:val="26"/>
          <w:szCs w:val="26"/>
        </w:rPr>
        <w:t>Об организации обучения членов избирательных комиссий и иных участников избирательного процесса в 2025 году</w:t>
      </w:r>
      <w:r>
        <w:rPr>
          <w:sz w:val="26"/>
          <w:szCs w:val="26"/>
        </w:rPr>
        <w:t>», территориальная избирательная комиссия Октябрьского округа города Калуги РЕШИЛА:</w:t>
      </w:r>
    </w:p>
    <w:p>
      <w:pPr>
        <w:pStyle w:val="Normal"/>
        <w:spacing w:lineRule="auto" w:line="360" w:before="0" w:after="0"/>
        <w:ind w:left="851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  <w:t>1. Утвердить План организации обучения (работы учебного кабинета) территориальной избирательной комиссии Октябрьского округа города Калуги в 2025 году (прилагается).</w:t>
      </w:r>
    </w:p>
    <w:p>
      <w:pPr>
        <w:pStyle w:val="Normal"/>
        <w:spacing w:before="0" w:after="0"/>
        <w:ind w:left="567" w:firstLine="567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Опубликовать настоящее решение </w:t>
      </w:r>
      <w:r>
        <w:rPr>
          <w:sz w:val="26"/>
          <w:szCs w:val="26"/>
        </w:rPr>
        <w:t>на официальном портале органов власти Калужской области.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tbl>
      <w:tblPr>
        <w:tblW w:w="870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412"/>
      </w:tblGrid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pacing w:before="0" w:after="0"/>
              <w:ind w:firstLine="279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312"/>
        <w:ind w:left="-85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pacing w:before="0" w:after="0"/>
        <w:ind w:left="567" w:firstLine="720"/>
        <w:jc w:val="center"/>
        <w:rPr/>
      </w:pPr>
      <w:r>
        <w:rPr>
          <w:b/>
          <w:sz w:val="26"/>
          <w:szCs w:val="26"/>
        </w:rPr>
        <w:t>План организации обучения (работы учебного кабинета)</w:t>
      </w:r>
    </w:p>
    <w:p>
      <w:pPr>
        <w:pStyle w:val="Normal"/>
        <w:spacing w:before="0" w:after="0"/>
        <w:ind w:lef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комиссии Октябрьского округа города Калуги в 2025 году</w:t>
      </w:r>
    </w:p>
    <w:p>
      <w:pPr>
        <w:pStyle w:val="Normal"/>
        <w:spacing w:before="0" w:after="0"/>
        <w:ind w:lef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962"/>
        <w:gridCol w:w="2126"/>
        <w:gridCol w:w="1559"/>
        <w:gridCol w:w="284"/>
        <w:gridCol w:w="1134"/>
        <w:gridCol w:w="1417"/>
        <w:gridCol w:w="1701"/>
      </w:tblGrid>
      <w:tr>
        <w:trPr>
          <w:tblHeader w:val="true"/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/</w:t>
              <w:br/>
              <w:t>периодичность провед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учение организаторов выборов Октябрьского округа города Калуги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седатели, заместители председателя, секретари и члены У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российской тренировке по ознакомлению и тестированию организаторов выборов с использованием личного кабинета на портале ЕПГУ («Госуслуг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, И.А. Наседкин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седатели, заместители председателя, секретари и члены У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темам, указанным в пп. 1-10 п. 2 Приложения № 2 постановления Избирательной комиссии Калужской области № 631/80-7 от 17 января 2025 года «</w:t>
            </w:r>
            <w:r>
              <w:rPr>
                <w:bCs/>
                <w:color w:val="0A0A0A"/>
                <w:sz w:val="26"/>
                <w:szCs w:val="26"/>
              </w:rPr>
              <w:t>Об организации обучения членов избирательных комиссий и иных участников избирательного процесса в 2025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сентябрь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дистанционная, включая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, И.А. Наседкин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. Обучение лиц, включенных в резерв участковых избирательных комисси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округа города Калуги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У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лиц, зачисленных в резерв участковых избирательных комиссий ТИК Октябрьского округа города Калуги по теме «Организация работы участковой избирательной комиссии».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, И.А. Наседкин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учение представителей политических партий и иных категорий избирателе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политических пар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бучение по теме «Правовые основы участия политических партий и кандидатов в депутаты, выдвинутых политическими партиями, в выборах в Калужской области в Единый день голосования 14 сентября 202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сентябрь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ложению председателя ТИК Октябрьского округа города Ка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, И.А. Наседкин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образовательных организаций высшего и среднего профессион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ложению председателя ТИК Октябрьского округа города Ка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ложению председателя ТИК Октябрьского округа города Ка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, И.А. Наседкин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ер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помощи избирателям в день (дни)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уговой, И.А. Наседкин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right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709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0" w:after="0"/>
      <w:ind w:hanging="0"/>
      <w:outlineLvl w:val="2"/>
    </w:pPr>
    <w:rPr>
      <w:sz w:val="24"/>
    </w:rPr>
  </w:style>
  <w:style w:type="paragraph" w:styleId="11">
    <w:name w:val="Цветной список - Акцент 11"/>
    <w:basedOn w:val="Normal"/>
    <w:qFormat/>
    <w:pPr>
      <w:spacing w:before="12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8:00Z</dcterms:created>
  <dc:creator>admin</dc:creator>
  <dc:description/>
  <dc:language>en-US</dc:language>
  <cp:lastModifiedBy>lugovoy_vv</cp:lastModifiedBy>
  <dcterms:modified xsi:type="dcterms:W3CDTF">2025-02-03T05:38:00Z</dcterms:modified>
  <cp:revision>2</cp:revision>
  <dc:subject/>
  <dc:title/>
</cp:coreProperties>
</file>