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14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14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eastAsia="Palatino Linotype" w:cs="Palatino Linotype"/>
          <w:b/>
          <w:b/>
          <w:sz w:val="40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5 года                                                                               № 368/51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аспортизации избирательных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ков №№ 1101-1147 на </w:t>
      </w:r>
      <w:r>
        <w:rPr>
          <w:rFonts w:cs="Times New Roman" w:ascii="Times New Roman" w:hAnsi="Times New Roman"/>
          <w:b/>
          <w:bCs/>
          <w:sz w:val="26"/>
          <w:szCs w:val="26"/>
        </w:rPr>
        <w:t>1 января 2025 год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председателя Комиссии В.В. Лугового о результатах паспортизации избирательных участков №№ 1101-1147 на 1 января 2025 года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указанную информацию (прилагаетс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в 2025 году дополнительную паспортизацию избирательных участков №№ 1101-1147 по плану Избирательной комиссии Калуж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официальном портале органов власти Калужской области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79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А. Наседкин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ind w:left="5954"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211"/>
        <w:ind w:left="5954" w:hanging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паспортизации избирательных участков №№ 1101-11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1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Калужской области от 26 июля 2013 года № 499/89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 паспортизации избирательных участков» п</w:t>
      </w:r>
      <w:r>
        <w:rPr>
          <w:rFonts w:cs="Times New Roman" w:ascii="Times New Roman" w:hAnsi="Times New Roman"/>
          <w:bCs/>
          <w:sz w:val="26"/>
          <w:szCs w:val="26"/>
        </w:rPr>
        <w:t>редседателям территориальных избирательных комиссий совместно с системными администраторами было предложено регулярно проводить уточнение и корректировку сведений об избирательных участках в соответствии с отчетными дат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Октябрьского округа города Калуги расположено 47 избирательных участков, участков референду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5 года общие результаты паспортизации избирательных участков №№ 1101-1147 Октябрьского округа города Калуги выглядят следующим образо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исленность 2-х избирательных участков или почти 4,3% составляет менее 500 избирателей, численность 5-ти участков или 10,6% - от 501 до 1000 избирателей, 27 участков или 57,5% – от 1001 до 2000 избирателей, 11 участков или 23,4% – свыше 2000 избирателей и 2 участков (№№ 1122 и 1129) или 4,2% – свыше 3000 избирател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астковые избирательные комиссии и помещения для голосования располагаются в зданиях и помещениях, находящихся в государственной или муниципальной собственности (как правило, в помещениях учреждений образования (39 участков), культуры (5 участков), здравоохранения и социальной сферы (по одному участку), административном помещении (1 участок)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1 января 2025 года 40 участков располагались на первых этажах зданий, 7 участков - на вторых этажах зданий. Площадь 4 избирательных участков колеблется в пределах до 55 кв. м., остальных 43 участков - свыше 55 кв.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зданий с помещениями для голосования оборудованы постоянными или переносными пандусами, специальными «кнопками вызова» и иными необходимыми приспособлениями для людей с ограниченными физическими возможност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36 участках имеются стационарные рамки-металлодетекторов. На всех избирательных участках могут применяться ручные металлодетекторы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 47 избирательных участках помещения для голосования оснащены автоматической пожарной сигнализацией и системой оповещения людей о пожаре, столько же участков имеют эвакуационные выходы. В отношении пребывания избирателей на двух участков (№№ 1135 и 1138) при проведении выборов применяется специальный Регламент, утверждаемый ТИК Октябрьского округа города Калуги, снимающий претензии МЧС России, связанные с необходимостью дополнительного оснащения эвакуационными выходами  при массовом пребывании избирателей на этих участк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всех 47 участках имеется техническая возможность подключения к сети Интернет для организации видеонаблюд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          В.В. Лугово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Times New Roman"/>
      <w:sz w:val="36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3:00Z</dcterms:created>
  <dc:creator>jurist40</dc:creator>
  <dc:description/>
  <dc:language>en-US</dc:language>
  <cp:lastModifiedBy>lugovoy_vv</cp:lastModifiedBy>
  <cp:lastPrinted>2016-11-23T08:30:00Z</cp:lastPrinted>
  <dcterms:modified xsi:type="dcterms:W3CDTF">2025-02-03T05:33:00Z</dcterms:modified>
  <cp:revision>2</cp:revision>
  <dc:subject/>
  <dc:title/>
</cp:coreProperties>
</file>