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249010 Калужская обл., г. Боровск, ул. Советская, 4, тел., факс 8(48438) 4- 36-4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4"/>
        <w:ind w:left="709" w:firstLine="567"/>
        <w:rPr>
          <w:bCs/>
          <w:sz w:val="26"/>
          <w:szCs w:val="26"/>
        </w:rPr>
      </w:pPr>
      <w:r>
        <w:rPr>
          <w:bCs/>
          <w:szCs w:val="20"/>
        </w:rPr>
        <w:t xml:space="preserve">                                                </w:t>
      </w:r>
    </w:p>
    <w:p>
      <w:pPr>
        <w:pStyle w:val="Heading4"/>
        <w:ind w:left="709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ing4"/>
        <w:ind w:left="70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февраля 2025 г.</w:t>
        <w:tab/>
        <w:t xml:space="preserve">                                 г. Боровск                               №112/416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открыток «Выборы глазами детей!» среди учащихся общеобразовательных учреждений Боров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рамках проведения мероприятий посвященных Дню молодого избирателя в Боровском районе, в </w:t>
      </w:r>
      <w:r>
        <w:rPr>
          <w:sz w:val="26"/>
          <w:szCs w:val="26"/>
        </w:rPr>
        <w:t xml:space="preserve">целях информирования будущих избирателей и их родителей о выборах, внедрения инновационных форм работы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бщеобразовательных учреждени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>, направленных на повышение правовой культуры и политической грамотности</w:t>
      </w:r>
      <w:r>
        <w:rPr>
          <w:sz w:val="26"/>
          <w:szCs w:val="26"/>
          <w:lang w:val="ru-RU"/>
        </w:rPr>
        <w:t xml:space="preserve"> учащихся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т</w:t>
      </w:r>
      <w:r>
        <w:rPr>
          <w:bCs/>
          <w:sz w:val="26"/>
          <w:szCs w:val="26"/>
        </w:rPr>
        <w:t xml:space="preserve">ерриториальная избирательная комиссия Боровского района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Провести конкурс открыток «Выборы глазами детей!» </w:t>
      </w:r>
      <w:r>
        <w:rPr>
          <w:b/>
          <w:sz w:val="26"/>
          <w:szCs w:val="26"/>
        </w:rPr>
        <w:t>с 24 февраля по 28 марта 2025 года</w:t>
      </w:r>
      <w:r>
        <w:rPr>
          <w:sz w:val="26"/>
          <w:szCs w:val="26"/>
        </w:rPr>
        <w:t xml:space="preserve"> среди учащихся 1-4-х классов общеобразовательных учреждений Боровского района (далее - Конкурс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>Утвердить Положение о Конкурсе (Приложение №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твердить состав комиссии по подведению итогов Конкурса (Приложение №2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ием конкурсных работ </w:t>
      </w:r>
      <w:r>
        <w:rPr>
          <w:b/>
          <w:sz w:val="26"/>
          <w:szCs w:val="26"/>
        </w:rPr>
        <w:t>до 31 марта 2025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(Приложение № 3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лату расходов на организацию и проведение конкурса, награждение победителей и призеров произвести за счет средств федерального бюджета, выделенных территориальной избирательной комиссии на проведение мероприятий по повышению правовой культуры избирателей (участников референдума) и обучению организаторов выборов и референдумов на 2025 год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отдел образования администрации муниципального образования муниципального района «Боровский район», общеобразовательные учреждения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39"/>
        <w:gridCol w:w="757"/>
        <w:gridCol w:w="2283"/>
        <w:gridCol w:w="78"/>
      </w:tblGrid>
      <w:tr>
        <w:trPr>
          <w:trHeight w:val="1828" w:hRule="atLeast"/>
        </w:trPr>
        <w:tc>
          <w:tcPr>
            <w:tcW w:w="4424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ТИК Боровского район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13.02.2025г. №112/41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открыток «Выборы глазами детей!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учащихся общеобразовательных учреждений Боров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Конкурс открыток «Выборы глазами детей!» (далее - Конкурс) проводится с целью реализации творческого потенциала учащихся 1-4-х классов общеобразовательных учреждений, привлечения внимания к вопросам избирательного права, повышения общей правовой культуры будущих избирателей и их родителей о выбора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Конкурс проводится территориальной избирательной комиссией Боровского района (далее – ТИК Боровского района) и молодежной избирательной комиссией Боровского района (далее – МИК Боровского района), при поддержке отдела образования муниципального образования муниципального района «Боровский район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Участниками конкурса являются </w:t>
      </w:r>
      <w:r>
        <w:rPr>
          <w:b/>
          <w:sz w:val="26"/>
          <w:szCs w:val="26"/>
          <w:u w:val="single"/>
        </w:rPr>
        <w:t>учащиеся 1-4-х классов</w:t>
      </w:r>
      <w:r>
        <w:rPr>
          <w:sz w:val="26"/>
          <w:szCs w:val="26"/>
        </w:rPr>
        <w:t xml:space="preserve"> общеобразовательных учреждений Бор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словия и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К участию в конкурсе допускаются открытки, выполненные в любой технике исполнения, отвечающие цели конкурса. Работы принимаются </w:t>
      </w:r>
      <w:r>
        <w:rPr>
          <w:b/>
          <w:sz w:val="26"/>
          <w:szCs w:val="26"/>
          <w:u w:val="single"/>
        </w:rPr>
        <w:t>стр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ндивидуальные</w:t>
      </w:r>
      <w:r>
        <w:rPr>
          <w:sz w:val="26"/>
          <w:szCs w:val="26"/>
        </w:rPr>
        <w:t xml:space="preserve">. От каждого общеобразовательного учреждения принимаются открытки </w:t>
      </w:r>
      <w:r>
        <w:rPr>
          <w:b/>
          <w:sz w:val="26"/>
          <w:szCs w:val="26"/>
          <w:u w:val="single"/>
        </w:rPr>
        <w:t>стр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бедителей</w:t>
      </w:r>
      <w:r>
        <w:rPr>
          <w:sz w:val="26"/>
          <w:szCs w:val="26"/>
        </w:rPr>
        <w:t xml:space="preserve"> (победители определяются общеобразовательным учреждением среди учащихся в 1-4-х классах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Конкурсанты должны представить открытки на следующие темы: «Сказочные герои и любимые герои мультфильмов о выборах», «Моя семья и выборы», «Я голосую за будущее» и друг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Открытки должны иметь название, могут содержать текст, соответствующий работе. Каждая открытка должна иметь наклейку, которая находиться на оборотной стороне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Присланные на конкурс открытки не возвращаются и могут быть использованы территориальной избирательной комиссией Боровского района при изготовлении информационных материалов, а также при осуществлении иной изда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sz w:val="26"/>
          <w:szCs w:val="26"/>
        </w:rPr>
        <w:t xml:space="preserve">Открытка не должна содержать агитацию за конкретное лицо или политическую партию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Конкурс проводится </w:t>
      </w:r>
      <w:r>
        <w:rPr>
          <w:b/>
          <w:sz w:val="26"/>
          <w:szCs w:val="26"/>
        </w:rPr>
        <w:t>с 24 февраля по 28 марта 2025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7.</w:t>
      </w:r>
      <w:r>
        <w:rPr>
          <w:sz w:val="26"/>
          <w:szCs w:val="26"/>
        </w:rPr>
        <w:t xml:space="preserve"> Для подведения итогов конкурса создается конкурсная комиссия, состав которой утверждает ТИК Бор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 xml:space="preserve"> Срок представления на конкурс работ </w:t>
      </w:r>
      <w:r>
        <w:rPr>
          <w:b/>
          <w:sz w:val="26"/>
          <w:szCs w:val="26"/>
        </w:rPr>
        <w:t>до 31 марта 2025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9.</w:t>
      </w:r>
      <w:r>
        <w:rPr>
          <w:sz w:val="26"/>
          <w:szCs w:val="26"/>
        </w:rPr>
        <w:t xml:space="preserve"> Конкурсные работы предоставляются по адресу: 249010, Калужская область, Боровский район, г. Боровск, ул. Советская, д.4, 2 этаж, кабинет 28, ТИК Боровского района, телефон 4-36-4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0.</w:t>
      </w:r>
      <w:r>
        <w:rPr>
          <w:sz w:val="26"/>
          <w:szCs w:val="26"/>
        </w:rPr>
        <w:t xml:space="preserve"> Подведение итогов не позднее </w:t>
      </w:r>
      <w:r>
        <w:rPr>
          <w:b/>
          <w:sz w:val="26"/>
          <w:szCs w:val="26"/>
        </w:rPr>
        <w:t>07 апреля 2025 год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работ произ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ие предложенным темам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художественный уровень работы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оригинальность исполнения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дведение итогов конкурса и награждение побед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На основании отчета о результатах конкурса, подготовленного конкурсной комиссией, ТИК Боровского района своим решением определяет победителей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обедители и призеры получают дипломы и памятные сувениры с символикой Избирательной комиссии Калужской области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29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43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6098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609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о конкурсе открыток </w:t>
            </w:r>
          </w:p>
          <w:p>
            <w:pPr>
              <w:pStyle w:val="Normal"/>
              <w:tabs>
                <w:tab w:val="clear" w:pos="709"/>
                <w:tab w:val="left" w:pos="6098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Выборы глазами детей!»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9"/>
          <w:tab w:val="left" w:pos="6098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открыт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(наклейк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103"/>
      </w:tblGrid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об участник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звание обще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rFonts w:ascii="Times New Roman CYR" w:hAnsi="Times New Roman CYR" w:cs="Times New Roman CYR"/>
          <w:b/>
          <w:b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sz w:val="26"/>
          <w:szCs w:val="26"/>
        </w:rPr>
      </w:r>
    </w:p>
    <w:p>
      <w:pPr>
        <w:pStyle w:val="TextBody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30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408" w:hRule="atLeast"/>
        </w:trPr>
        <w:tc>
          <w:tcPr>
            <w:tcW w:w="308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ru-RU"/>
              </w:rPr>
              <w:t>Приложение №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 xml:space="preserve">к решению ТИК Боровского района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т 13.02.2025г. №112/416</w:t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ведению итогов конкурса открыто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боры глазами детей!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sz w:val="26"/>
          <w:szCs w:val="26"/>
        </w:rPr>
        <w:t>среди учащихся общеобразовательных учреждений Боровского района</w:t>
      </w:r>
    </w:p>
    <w:p>
      <w:pPr>
        <w:pStyle w:val="Normal"/>
        <w:ind w:firstLine="720"/>
        <w:jc w:val="center"/>
        <w:rPr>
          <w:b/>
          <w:b/>
          <w:bCs/>
          <w:spacing w:val="7"/>
          <w:sz w:val="26"/>
          <w:szCs w:val="26"/>
        </w:rPr>
      </w:pPr>
      <w:r>
        <w:rPr>
          <w:b/>
          <w:bCs/>
          <w:spacing w:val="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ИК Боровского района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69" w:leader="none"/>
              </w:tabs>
              <w:ind w:right="7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snapToGrid w:val="false"/>
              <w:ind w:righ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696" w:leader="none"/>
              </w:tabs>
              <w:ind w:right="8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ИК Бор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129" w:leader="none"/>
              </w:tabs>
              <w:snapToGrid w:val="false"/>
              <w:ind w:right="7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молодежью отдела образования администрации МО МР «Боров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ре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ИК Боровского района</w:t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tbl>
      <w:tblPr>
        <w:tblW w:w="30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408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риложение №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решению ТИК Боровского район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3.02.2025г. №112/416</w:t>
            </w:r>
          </w:p>
        </w:tc>
      </w:tr>
    </w:tbl>
    <w:p>
      <w:pPr>
        <w:pStyle w:val="Normal"/>
        <w:spacing w:before="0" w:after="1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 расх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награждение победителей конкурса открыт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Выборы глазами детей!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еди учащихся общеобразовательных учреждений Боро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1826"/>
        <w:gridCol w:w="1826"/>
        <w:gridCol w:w="18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(шт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на (руб.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center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мятные Сувени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pacing w:lineRule="exact" w:line="320"/>
              <w:jc w:val="center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1270" w:leader="none"/>
              </w:tabs>
              <w:suppressAutoHyphens w:val="false"/>
              <w:snapToGrid w:val="false"/>
              <w:spacing w:lineRule="exact" w:line="320"/>
              <w:jc w:val="both"/>
              <w:outlineLvl w:val="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1270" w:leader="none"/>
        </w:tabs>
        <w:suppressAutoHyphens w:val="false"/>
        <w:spacing w:lineRule="exact" w:line="320"/>
        <w:ind w:left="420" w:hanging="0"/>
        <w:jc w:val="both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ind w:left="709" w:hanging="0"/>
      <w:outlineLvl w:val="3"/>
    </w:pPr>
    <w:rPr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0">
    <w:name w:val="s10"/>
    <w:basedOn w:val="Style10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1843" w:leader="none"/>
        <w:tab w:val="left" w:pos="6804" w:leader="none"/>
      </w:tabs>
      <w:ind w:left="0" w:right="0" w:firstLine="567"/>
      <w:jc w:val="both"/>
    </w:pPr>
    <w:rPr/>
  </w:style>
  <w:style w:type="paragraph" w:styleId="21">
    <w:name w:val="Основной текст 21"/>
    <w:basedOn w:val="Normal"/>
    <w:qFormat/>
    <w:pPr>
      <w:widowControl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  <w:tab w:val="left" w:pos="1843" w:leader="none"/>
        <w:tab w:val="left" w:pos="6804" w:leader="none"/>
      </w:tabs>
      <w:spacing w:lineRule="atLeast" w:line="360"/>
      <w:ind w:left="5103" w:right="0" w:hanging="0"/>
      <w:jc w:val="center"/>
    </w:pPr>
    <w:rPr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6:00Z</dcterms:created>
  <dc:creator>user</dc:creator>
  <dc:description/>
  <cp:keywords/>
  <dc:language>en-US</dc:language>
  <cp:lastModifiedBy>lena</cp:lastModifiedBy>
  <cp:lastPrinted>2018-02-06T15:33:00Z</cp:lastPrinted>
  <dcterms:modified xsi:type="dcterms:W3CDTF">2025-02-11T07:37:00Z</dcterms:modified>
  <cp:revision>32</cp:revision>
  <dc:subject/>
  <dc:title>ТЕРРИТОРИАЛЬНАЯ ИЗБИРАТЕЛЬНАЯ КОМИССИЯ БОРОВСКОГО РАЙОНА  КАЛУЖ</dc:title>
</cp:coreProperties>
</file>