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х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shadow/>
          <w:spacing w:val="60"/>
          <w:sz w:val="20"/>
          <w:szCs w:val="20"/>
        </w:rPr>
      </w:pPr>
      <w:r>
        <w:rPr>
          <w:shadow/>
          <w:spacing w:val="6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2"/>
          <w:szCs w:val="22"/>
        </w:rPr>
        <w:t>Калужская область г. Юхн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18.01.2017 г.</w:t>
        <w:tab/>
        <w:tab/>
        <w:tab/>
        <w:tab/>
        <w:tab/>
        <w:tab/>
        <w:tab/>
        <w:tab/>
        <w:tab/>
        <w:t>№ 90/24-4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3" w:firstLine="567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О проведении районной интеллектуальной игры «Битва разумов»</w:t>
      </w:r>
    </w:p>
    <w:p>
      <w:pPr>
        <w:pStyle w:val="TextBody"/>
        <w:ind w:right="23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360"/>
        <w:ind w:right="-1" w:firstLine="567"/>
        <w:rPr/>
      </w:pPr>
      <w:r>
        <w:rPr>
          <w:b w:val="false"/>
          <w:bCs w:val="false"/>
          <w:sz w:val="26"/>
          <w:szCs w:val="26"/>
        </w:rPr>
        <w:t>Во исполнение постановления Избирательной комиссии Калужской области от 12 января 2017 года № 22/4-</w:t>
      </w:r>
      <w:r>
        <w:rPr>
          <w:b w:val="false"/>
          <w:bCs w:val="false"/>
          <w:sz w:val="26"/>
          <w:szCs w:val="26"/>
          <w:lang w:val="en-US"/>
        </w:rPr>
        <w:t>VI</w:t>
      </w:r>
      <w:r>
        <w:rPr>
          <w:b w:val="false"/>
          <w:bCs w:val="false"/>
          <w:sz w:val="26"/>
          <w:szCs w:val="26"/>
        </w:rPr>
        <w:t xml:space="preserve">, в </w:t>
      </w:r>
      <w:r>
        <w:rPr>
          <w:b w:val="false"/>
          <w:sz w:val="26"/>
          <w:szCs w:val="26"/>
        </w:rPr>
        <w:t xml:space="preserve">целях формирования интереса к избирательному процессу, формам политической деятельности, пропаганды соответствующих знаний, развития интеллектуальных способностей и образовательной компетентности у молодежи, </w:t>
      </w:r>
      <w:r>
        <w:rPr>
          <w:b w:val="false"/>
          <w:bCs w:val="false"/>
          <w:sz w:val="26"/>
          <w:szCs w:val="26"/>
        </w:rPr>
        <w:t xml:space="preserve">территориальная избирательная комиссия Юхновского района </w:t>
      </w:r>
      <w:r>
        <w:rPr>
          <w:b w:val="false"/>
          <w:spacing w:val="40"/>
          <w:sz w:val="26"/>
          <w:szCs w:val="26"/>
        </w:rPr>
        <w:t>РЕШИЛА</w:t>
      </w:r>
      <w:r>
        <w:rPr>
          <w:b w:val="false"/>
          <w:sz w:val="26"/>
          <w:szCs w:val="26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right="-1" w:firstLine="567"/>
        <w:rPr/>
      </w:pPr>
      <w:r>
        <w:rPr>
          <w:b w:val="false"/>
          <w:sz w:val="26"/>
          <w:szCs w:val="26"/>
        </w:rPr>
        <w:t xml:space="preserve">Провести в январе 2017 года районную интеллектуальную игру «Битва разумов» (далее - Игра) </w:t>
      </w:r>
      <w:r>
        <w:rPr>
          <w:b w:val="false"/>
          <w:iCs/>
          <w:sz w:val="26"/>
          <w:szCs w:val="26"/>
        </w:rPr>
        <w:t>среди команд учащихся 9-11 классов общеобразовательных учреждений Юхновского района Калужской области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right="-1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ложение об Игре (приложение № 1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0"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Конкурсную комиссию по подведению итогов Игры (приложение № 2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right="-1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править настоящее решение в участковые избирательные комиссии Юхновского района, в отдел образования администрации МР «Юхновский район», в </w:t>
      </w:r>
      <w:r>
        <w:rPr>
          <w:b w:val="false"/>
          <w:iCs/>
          <w:sz w:val="26"/>
          <w:szCs w:val="26"/>
        </w:rPr>
        <w:t>общеобразовательные учреждения Юхновского района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заместителя председателя территориальной избирательной комиссии Юхновского района Л.Н. Шпако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>Председатель территориальной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>избирательной комиссии</w:t>
      </w:r>
    </w:p>
    <w:p>
      <w:pPr>
        <w:pStyle w:val="Normal"/>
        <w:ind w:right="-5" w:hanging="0"/>
        <w:jc w:val="both"/>
        <w:rPr/>
      </w:pPr>
      <w:r>
        <w:rPr>
          <w:sz w:val="26"/>
        </w:rPr>
        <w:t>Юхновского района</w:t>
        <w:tab/>
        <w:tab/>
        <w:tab/>
        <w:tab/>
        <w:tab/>
        <w:tab/>
        <w:tab/>
        <w:t>Н.В. Абашина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Секретарь территориальной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bCs/>
          <w:sz w:val="26"/>
        </w:rPr>
        <w:t>Юхновского района</w:t>
        <w:tab/>
        <w:tab/>
        <w:tab/>
        <w:tab/>
        <w:tab/>
        <w:tab/>
        <w:tab/>
        <w:t>Т.А. Чистякова</w:t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территориальной избирательной комиссии Юхновского района</w:t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Cs w:val="28"/>
        </w:rPr>
        <w:t>от 18.01.2017 года № 90</w:t>
      </w:r>
      <w:r>
        <w:rPr/>
        <w:t>/24-4</w:t>
      </w:r>
    </w:p>
    <w:p>
      <w:pPr>
        <w:pStyle w:val="TextBody"/>
        <w:ind w:right="-1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color w:val="000000"/>
          <w:sz w:val="26"/>
          <w:szCs w:val="26"/>
        </w:rPr>
        <w:t>Положение</w:t>
        <w:br/>
      </w:r>
      <w:r>
        <w:rPr>
          <w:spacing w:val="-4"/>
          <w:sz w:val="26"/>
          <w:szCs w:val="26"/>
        </w:rPr>
        <w:t xml:space="preserve">о проведении районной </w:t>
      </w:r>
      <w:r>
        <w:rPr>
          <w:sz w:val="26"/>
          <w:szCs w:val="26"/>
        </w:rPr>
        <w:t>интеллектуальной игры «Битва разумов</w:t>
      </w:r>
      <w:r>
        <w:rPr/>
        <w:t>»</w:t>
      </w:r>
    </w:p>
    <w:p>
      <w:pPr>
        <w:pStyle w:val="Normal"/>
        <w:spacing w:before="0" w:after="14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йонная интеллектуальная игра «Битва разумов» (далее – Игра) проводится среди команд учащихся 9-11 классов общеобразовательных учреждений Юхновского района Калужской области с целью </w:t>
      </w:r>
      <w:r>
        <w:rPr>
          <w:rFonts w:cs="Times New Roman" w:ascii="Times New Roman" w:hAnsi="Times New Roman"/>
          <w:sz w:val="26"/>
          <w:szCs w:val="26"/>
        </w:rPr>
        <w:t>реализации творческого потенциала школьников, привлечения внимания общественности к вопросам избирательного права, повышения общей правовой культуры будущих избирателе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гра проводится территориальной избирательной комиссией Юхновского района (далее - Комиссия) совместно с отделом образования администрации МР «Юхновский район», муниципальным центром правовой информации МКУК «Юхновская межпоселенческая библиотека». 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Игр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и внедрение инновационных форм работы с учащимися общеобразовательных учреждений, направленных на повышение их правовой грамотности и политической культуры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знакомство будущих избирателей – учащихся общеобразовательных учреждений Юхновского района Калужской области с историей выборов, развитием парламентаризма и избирательной системы России, формами политической деятельност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тереса к институту выборов у учащихс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у подростков активной жизненной позици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порядок проведения Игры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bookmarkStart w:id="0" w:name="sub_10024"/>
      <w:r>
        <w:rPr>
          <w:sz w:val="26"/>
          <w:szCs w:val="26"/>
        </w:rPr>
        <w:t>2.1</w:t>
      </w:r>
      <w:bookmarkEnd w:id="0"/>
      <w:r>
        <w:rPr>
          <w:sz w:val="26"/>
          <w:szCs w:val="26"/>
        </w:rPr>
        <w:tab/>
        <w:t xml:space="preserve">К участию в Игре допускаются команды учащихся 9-11 классов общеобразовательных учреждений Юхновского района Калужской области. Состав каждой команды – 8 человек (6 основных игроков и 2 запасных). Списочный состав команды включает всех игроков, в том числе и запасных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2.</w:t>
        <w:tab/>
        <w:t>Игра проводится в январе 2017 года в МКОУ "Средняя общеобразовательная школа № 2", г. Юхнов Калужской области по адресу: г. Юхнов, ул. Мичурина, д.24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3.</w:t>
        <w:tab/>
        <w:t>Игра состоит из 2-х ту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ый тур – представление командами домашнего задания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-ой тур – правовая игра, состоящая из 3-х раундов, по 9 вопросов в каждом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6"/>
          <w:szCs w:val="26"/>
        </w:rPr>
        <w:t>2.3.1.</w:t>
        <w:tab/>
        <w:t>1-ый тур (домашнее задание) содержит следующие направления: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а) Представление </w:t>
      </w:r>
      <w:r>
        <w:rPr>
          <w:color w:val="000000"/>
          <w:sz w:val="26"/>
          <w:szCs w:val="26"/>
        </w:rPr>
        <w:t>КОМАНДЫ – ПАРТИИ (до 5 минут);</w:t>
      </w:r>
    </w:p>
    <w:p>
      <w:pPr>
        <w:pStyle w:val="Normal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Представление</w:t>
      </w:r>
      <w:r>
        <w:rPr>
          <w:color w:val="000000"/>
          <w:sz w:val="26"/>
          <w:szCs w:val="26"/>
        </w:rPr>
        <w:t xml:space="preserve"> ПРОГРАММЫ ПАРТИИ (5 -7 минут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 тур оценивается по 5 - ти бальной системе по следующим критериям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оригинальность исполнения;</w:t>
      </w:r>
    </w:p>
    <w:p>
      <w:pPr>
        <w:pStyle w:val="Normal"/>
        <w:ind w:firstLine="851"/>
        <w:rPr/>
      </w:pPr>
      <w:r>
        <w:rPr>
          <w:sz w:val="26"/>
          <w:szCs w:val="26"/>
        </w:rPr>
        <w:t>- ораторское мастерство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художественный уровень работы;</w:t>
      </w:r>
    </w:p>
    <w:p>
      <w:pPr>
        <w:pStyle w:val="Normal"/>
        <w:ind w:firstLine="851"/>
        <w:rPr/>
      </w:pPr>
      <w:r>
        <w:rPr>
          <w:sz w:val="26"/>
          <w:szCs w:val="26"/>
        </w:rPr>
        <w:t>- правовая грамотност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Памятка для подготовки домашнего задания прилагается. Приветствуются музыкальное сопровождение, творческий подход и представление своей школы). 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2.3.2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>2-ой тур - ответы команд на вопросы Игры.</w:t>
      </w:r>
      <w:r>
        <w:rPr>
          <w:sz w:val="26"/>
          <w:szCs w:val="26"/>
        </w:rPr>
        <w:t xml:space="preserve"> Победители второго тура определяются по сумме набранных баллов в 3-х раундах. Правильный ответ-1 бал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 xml:space="preserve">Победитель Игры определяется по сумме результатов двух ту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 xml:space="preserve">Заявки команд на участие в Игре принимаются до 24 января 2017 года на бумажном носителе или в электронном виде в территориальной избирательной комиссии Юхновского района по адресу: г.Юхнов, ул.К.Маркса, д.6, каб.18; тел. (48436) 2-25-19, эл.почта - </w:t>
      </w:r>
      <w:hyperlink r:id="rId2">
        <w:r>
          <w:rPr>
            <w:rStyle w:val="InternetLink"/>
            <w:sz w:val="26"/>
            <w:szCs w:val="26"/>
            <w:lang w:val="en-US"/>
          </w:rPr>
          <w:t>ti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hn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uga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(Приложение №1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Игры и награждение победителей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  <w:tab/>
        <w:t>Победитель Игры определяется по сумме результатов двух туров. При равенстве баллов задаются дополнительные вопрос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3.2. </w:t>
        <w:tab/>
        <w:t xml:space="preserve">Команды, занявшие призовые места, награждаются дипломами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  <w:tab/>
        <w:t xml:space="preserve">Победителям Игры предоставляется право участия в межрайонном этапе Игры «Битва разумов», который будет проходить 10 февраля 2017 года в Дзержинском районе Калужской области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134" w:leader="none"/>
          <w:tab w:val="left" w:pos="12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  <w:tab/>
        <w:t>Награждение победителей Конкурса проводится в торжественной обстановке в присутствии представителей территориальной избирательной комиссии Юхновского района, отдела образования администрации МР «Юхновский район», членов Конкурсной комиссии, районной газеты «Юхновские вести».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  <w:tab w:val="left" w:pos="900" w:leader="none"/>
          <w:tab w:val="left" w:pos="1134" w:leader="none"/>
          <w:tab w:val="left" w:pos="1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риложение 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к Положению об Игр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  <w:br/>
        <w:t xml:space="preserve">на участие в интеллектуальной игре «Битва разумов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56"/>
        <w:gridCol w:w="252"/>
        <w:gridCol w:w="5844"/>
        <w:gridCol w:w="252"/>
      </w:tblGrid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я кома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лидера-капитана 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щеобразовательного (-ы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(-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индекс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образовательного (-ых) учреждения (-ий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теллектуальной игры «Битва разумов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команд - своевременно дать правильный ответ на вопрос, заданный ведущи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ы дают ответы в письменном виде на русском языке, если в вопросе в явном виде не указано иное требова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аждый вопрос отводится 1 (одна) минута обсуждения. Ответы на вопросы играющими командами фиксируются на бумаге и подаются в жюри сразу по истечении минуты, отпущенной на обсуждение вопроса, и команды «Время!». По истечении 10 секунд после команды «Время!» ответы не принимаются, и команда в данном случае получает 0 баллов. Правильный ответ оглашается сразу после сдачи последнего листа с ответом на текущий вопро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тветы команд сохраняются до подведения окончательных итогов иг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считается неправильным, ес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раскрывает суть вопроса с достаточной степенью конкретизации (необходимая степень конкретизации должна быть указана автором вопро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ответа не соответствует форме вопро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а сдала более одного варианта ответа, хотя бы один из которых невере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вете допущены грубые ошибки (неправильно названы имена, фамилии, названия, даты, способ действия и т.п.), искажающие или меняющие суть отве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ы-участниц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ы в ходе игры не допускать некорректного поведения по отношению к организаторам, соперникам и зрителям (не покидать своих мест до официального окончания игры, не мешать работе жюри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минуты обсуждения командам запрещено пользоваться какой-либо литературой, справочными пособиями, мобильными телефонами, прочими средствами связи и электронными устройствам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меют право в случае несогласия с решением игрового жюри обратиться к председателю жюри (право обращения предоставляется исключительно капитану команды) с апелляци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пелляции подаются на некорректность вопроса, на дуальность ответа, на техническую ошибку зачета жюр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протестующей стороной доказа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корректность вопроса, либо техническая ошибка ведущего при задании вопроса, вопрос снимается, и все ответы на него не учитываются, а судейство данного тура осуществляется из числа вопросов, уменьшенного на количество снятых вопрос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альность, т.е. наличие двух или нескольких правильных ответов на данный вопрос, не указанных его автором, то всем командам, давшим дуальные ответы, этот ответ засчитывается, а вопрос не снимаетс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жюри доводится до сведения участников непосредственно перед началом игры.</w:t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командам для подготовки домашнего задания:</w:t>
      </w:r>
    </w:p>
    <w:p>
      <w:pPr>
        <w:pStyle w:val="Normal"/>
        <w:spacing w:before="0" w:after="0"/>
        <w:contextualSpacing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ОМАНДЫ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название партии/лидер/логотип)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наименованию партии 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артии должно быть кратким и отражать суть идеологии.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именовании партии не допускается использование наименований иных уже существующих партий и других общероссийских общественных объединений, наименований, схожих с этими наименованиями до степени смешения, либо наименований партий, прекративших свою деятельность. 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я может использовать в своем наименовании слова "Россия", "Российская Федерация" и образованные на их основе слова и словосочетания.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ть наименование партии, оскорбляющее расовые, национальные или религиозные чувства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лидеру-капитану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дер партии должен представлять интересы своей партии перед другими партиями. Совместно с другими членами партии, ее лидер определяет направление партии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дер обладает такими важными социальными качествами как знание основ  избирательного права, коммуникабельность, умение выйти из сложившейся ситуации.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лозунгу партии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зунг должен быть кратким и информативны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зунг должен отображать основную идею парт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зунг создается в свободном формате (двустишье, предложение и т.д.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спользовать выражения, которые могут оскорбить расовые, национальные и религиозные чувства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анды должны представить название своей партии, эмблему и лозунг на больших ватманах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 парти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у представляет лидер партии, при этом учитываются не только основные положения и требования программы, но и ораторское мастерство лидер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составления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тия должна иметь программу.</w:t>
        <w:br/>
        <w:t>Программа должна определять принципы деятельности партии.</w:t>
        <w:br/>
        <w:t>Программа должна содержать цели и задачи, которые преследует в своей деятельности партия.</w:t>
        <w:br/>
        <w:t>Программа должна содержать методы, с помощью которых можно реализовать цели и решить задачи.</w:t>
        <w:br/>
        <w:t>Программа должна содержать конкретные проблемы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лагаемые пути решения проблем должны быть реалистичны.</w:t>
        <w:br/>
        <w:t>Программа должна содержать предложения по улучшению досуга учащихся.</w:t>
      </w:r>
      <w:r>
        <w:br w:type="page"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перечень вопросов: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 какого возраста в РФ можно реализовать свое избирательное право? (18 лет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 какого возраста гражданин РФ обладает основными правами и свободами? (18 лет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зовите символы РФ. (Флаг, Герб, Гимн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всенародное голосование, проводимое по какому-либо важному вопросу государственной жизни? (Референдум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то является главой государства в РФ? (Президент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ой закон государства. (Конституция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з каких палат состоит ФС РФ? (Совет Федерации, Гос. Дума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ктивное избирательное право предполагает участие в выборах в качестве… (Избирателя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гда была принята конституция РФ? (12 декабря 1993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 какой срок избирается Государственная Дума РФ? (5 лет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то означает дата 4 декабря 2011 года? (Выборы в Государственную Думу РФ 6-го созыва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то имеет право толковать Конституцию? (Конституционный суд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>С какого возраста гражданин РФ может баллотироваться на должность президента РФ? (35 лет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 какого возраста гражданин РФ может баллотироваться в кандидаты на должность депутата Государственной Думы? (21 год)</w:t>
      </w:r>
    </w:p>
    <w:p>
      <w:pPr>
        <w:pStyle w:val="Style18"/>
        <w:numPr>
          <w:ilvl w:val="0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способ формирования государственной власти характеризует демократическую форму государства? (</w:t>
      </w:r>
      <w:r>
        <w:rPr>
          <w:rStyle w:val="Applestylespan"/>
          <w:rFonts w:cs="Times New Roman" w:ascii="Times New Roman" w:hAnsi="Times New Roman"/>
          <w:bCs/>
          <w:sz w:val="26"/>
          <w:szCs w:val="26"/>
          <w:shd w:fill="FFFFFF" w:val="clear"/>
        </w:rPr>
        <w:t>Демократические выборы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зовите три ветви власти. (Законодательная, Исполнительная, Судебная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организует подготовку и проведение выборов? (изб. ком)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ли в нашей стране самовыдвижение кандидатов? (да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меют ли избиратели одинаковое количество голосов при участии в выборах? (да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зможно ли включение в список избирателей гражданина на нескольких избирательных участках? (нет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скольких депутатов состоит Государственная Дума РФ? (450)</w:t>
      </w:r>
    </w:p>
    <w:p>
      <w:pPr>
        <w:pStyle w:val="Style18"/>
        <w:numPr>
          <w:ilvl w:val="0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инимает законы в РФ? (Государственная Дума, Совет Федерации, Президент РФ)</w:t>
      </w:r>
    </w:p>
    <w:p>
      <w:pPr>
        <w:pStyle w:val="Style18"/>
        <w:numPr>
          <w:ilvl w:val="0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редставляет собой избирательный процесс? (Процесс подготовки и проведения выборов)</w:t>
      </w:r>
    </w:p>
    <w:p>
      <w:pPr>
        <w:pStyle w:val="Style18"/>
        <w:numPr>
          <w:ilvl w:val="0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лучают избиратели для осуществления голосования? (Бюллетень)</w:t>
      </w:r>
    </w:p>
    <w:p>
      <w:pPr>
        <w:pStyle w:val="Style18"/>
        <w:numPr>
          <w:ilvl w:val="0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ются ли средства массовой информации ветвью власти? (нет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ожет ли гражданин РФ досрочно проголосовать на федеральных выборах? (нет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колько лет гражданин РФ должен прожить в РФ чтобы баллотироваться на должность президента РФ? (Не менее 10 лет)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то необходимо взять с собой на избирательный участок в день выборов? (Паспорт Гражданина РФ).</w:t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</w:t>
      </w:r>
    </w:p>
    <w:p>
      <w:pPr>
        <w:pStyle w:val="Normal"/>
        <w:tabs>
          <w:tab w:val="clear" w:pos="709"/>
          <w:tab w:val="left" w:pos="5954" w:leader="none"/>
        </w:tabs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ой избирательной комиссии Юхновского района</w:t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Cs w:val="28"/>
        </w:rPr>
        <w:t>от 18.01.2017 года № 90</w:t>
      </w:r>
      <w:r>
        <w:rPr/>
        <w:t>/24-4</w:t>
      </w:r>
    </w:p>
    <w:p>
      <w:pPr>
        <w:pStyle w:val="TextBody"/>
        <w:ind w:right="-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теллектуальной игры «Битва разумов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ашина Наталья Викторовна - председатель территориальной избирательной комиссии Юхнов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пакова Лариса Николаевна – заместитель председателя территориальной избирательной комиссии Юхн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тякова Татьяна Анатольевна – секретарь территориальной избирательной комиссии Юхновского района, ответственный секретарь комиссии по делам несовершеннолетних и защите их прав на территории МО МР «Юхновский район»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ловьева Наталья Владимировна – обозреватель газеты «Юхновские вест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рапова Ирина Анатольевна – член территориальной избирательной комиссии Юхн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рноярова Мария Николаевна – ведущий эксперт отдела образования администрации МР «Юхновский район» (по согласованию).</w:t>
      </w:r>
    </w:p>
    <w:p>
      <w:pPr>
        <w:pStyle w:val="TextBody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2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3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4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uhnov@adm.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3:00Z</dcterms:created>
  <dc:creator>Ulther Lightbringen</dc:creator>
  <dc:description/>
  <dc:language>en-US</dc:language>
  <cp:lastModifiedBy>admin</cp:lastModifiedBy>
  <cp:lastPrinted>2017-01-18T15:52:00Z</cp:lastPrinted>
  <dcterms:modified xsi:type="dcterms:W3CDTF">2017-01-23T11:33:00Z</dcterms:modified>
  <cp:revision>2</cp:revision>
  <dc:subject/>
  <dc:title/>
</cp:coreProperties>
</file>