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76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.12.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г. Таруса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01/1/1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по выборам заместителя председателя и секретаря территориальной избирательной комиссии Тарусского района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8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арус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счетную комиссию по выборам заместителя председателя и секретаря территориальной избирательной комиссии Тарусского района в количестве трех человек в следующем состав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Волик Валентина Михайловна – член территориальной избирательной комиссии Тарусского района с правом решающего голос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Костева Евгения Михайловна – член территориальной избирательной комиссии Тарусского района с правом решающего голос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Спиридонова Светлана Викторовна – член территориальной избирательной комиссии Тарусского района с правом решающего голос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Г.А. Озорнина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</w:t>
      </w:r>
      <w:r>
        <w:rPr>
          <w:bCs/>
          <w:sz w:val="28"/>
          <w:szCs w:val="28"/>
        </w:rPr>
        <w:t>С.В. 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11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2:00Z</dcterms:created>
  <dc:creator>admin</dc:creator>
  <dc:description/>
  <cp:keywords/>
  <dc:language>en-US</dc:language>
  <cp:lastModifiedBy>admin</cp:lastModifiedBy>
  <cp:lastPrinted>2020-12-15T14:28:00Z</cp:lastPrinted>
  <dcterms:modified xsi:type="dcterms:W3CDTF">2020-12-15T11:29:00Z</dcterms:modified>
  <cp:revision>4</cp:revision>
  <dc:subject/>
  <dc:title> </dc:title>
</cp:coreProperties>
</file>