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0"/>
          <w:szCs w:val="20"/>
        </w:rPr>
      </w:pPr>
      <w:r>
        <w:rPr>
          <w:shadow/>
          <w:spacing w:val="6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2"/>
          <w:szCs w:val="22"/>
        </w:rPr>
        <w:t>Калужская область г. Юх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2.2020 г.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lang w:val="en-US"/>
        </w:rPr>
        <w:t>606</w:t>
      </w:r>
      <w:r>
        <w:rPr>
          <w:sz w:val="26"/>
          <w:szCs w:val="26"/>
        </w:rPr>
        <w:t>/139-4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икторины </w:t>
      </w:r>
      <w:r>
        <w:rPr>
          <w:b/>
          <w:bCs/>
          <w:sz w:val="26"/>
          <w:szCs w:val="26"/>
        </w:rPr>
        <w:t>среди учащихся 8-10 классов образовательных учреждений Юхновского района по вопросам истории Конституции Российской Федерации, избирательного права и избирательного процес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ассмотрев протокол Конкурсной комиссии по подведению итогов викторины среди учащихся 8-10 классов образовательных учреждений Юхновского района по вопросам истории Конституции Российской Федерации, избирательного права и избирательного (далее - Викторина) от 09.12.2020 года, территориальная избирательная комиссия Юхновского района </w:t>
      </w:r>
      <w:r>
        <w:rPr>
          <w:spacing w:val="20"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ями Викторины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гареву Валерию Евгенье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скову Анастасию Павл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рь Анну Вадим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учкина Кирилла Николае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ролова Никиту Владимиро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вайко Маргариту Владимировн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знать призерами Викторины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айшева Кирилла Николае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ильчик Анну Александр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- Егорова Евгения Александро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Ермакову Анастасию Сергее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зунина Алексея Эдуардо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шун Валерию Виктор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наеву Софью Дмитрие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ногенову Анастасию Алексеевн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частниками Викторины, набравшими не менее 16 правильных ответов: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Антонова Вадима Алексеевича,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Боровикова Руслана Алексеевича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Воджипову Алину Серверо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Ермишину Дарью Серге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Жарову Юлию Сергеевну,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Ибрагимову Виктор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иро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Иванову Викторию Сергеевну,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Конькову Диану Юрь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Крамаренко Елизавету Алексе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Круковец Карину Никола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минова Антона Игоревича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Ратникову Викторию Александро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Ржевского Максима Михайловича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Титову Анастасию Андре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Тихомирову Алёну Сергеевну,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Трусову Викторию Дмитри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Утвердить смету расходов на проведение Викторины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граждение победителей, призеров и участников Викторины провести в присутствии представителей территориальной избирательной комиссии Юхн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</w:t>
        <w:br/>
        <w:t xml:space="preserve">органов власти Калужской области на странице территориальной </w:t>
        <w:br/>
        <w:t>избирательной комиссии Юхновского района</w:t>
      </w:r>
      <w:r>
        <w:rPr>
          <w:color w:val="000000"/>
          <w:sz w:val="26"/>
          <w:szCs w:val="26"/>
        </w:rPr>
        <w:t xml:space="preserve">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</w:t>
        </w:r>
        <w:r>
          <w:rPr>
            <w:rStyle w:val="InternetLink"/>
            <w:sz w:val="26"/>
            <w:szCs w:val="26"/>
          </w:rPr>
          <w:t>tp://admoblkaluga.ru/main/society/goven/election/</w:t>
        </w:r>
        <w:r>
          <w:rPr>
            <w:rStyle w:val="InternetLink"/>
            <w:sz w:val="26"/>
            <w:szCs w:val="26"/>
            <w:lang w:val="en-US"/>
          </w:rPr>
          <w:t>yukhnovsky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территориальной избирательной комиссии Юхновского района Л.Н. Шпакову.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Председатель территориальной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>Избирательной комиссии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>Юхновского района</w:t>
        <w:tab/>
        <w:tab/>
        <w:tab/>
        <w:tab/>
        <w:tab/>
        <w:tab/>
        <w:tab/>
        <w:t>Н.В. Абашина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екретарь территориальной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избирательной комиссии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Юхновского района</w:t>
        <w:tab/>
        <w:tab/>
        <w:tab/>
        <w:tab/>
        <w:tab/>
        <w:tab/>
        <w:tab/>
        <w:t>О.Н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территориальной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Юхновского района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т 10.12.2020 г. № </w:t>
      </w:r>
      <w:r>
        <w:rPr>
          <w:sz w:val="20"/>
          <w:szCs w:val="20"/>
          <w:lang w:val="en-US"/>
        </w:rPr>
        <w:t>606</w:t>
      </w:r>
      <w:r>
        <w:rPr>
          <w:sz w:val="20"/>
          <w:szCs w:val="20"/>
        </w:rPr>
        <w:t>/139-4</w:t>
      </w:r>
    </w:p>
    <w:p>
      <w:pPr>
        <w:pStyle w:val="Normal"/>
        <w:ind w:left="510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 xml:space="preserve">расходов средств выделенных на вручение сувениров победителям и призёрам викторины </w:t>
      </w:r>
      <w:r>
        <w:rPr>
          <w:bCs/>
          <w:sz w:val="26"/>
          <w:szCs w:val="26"/>
        </w:rPr>
        <w:t>среди учащихся 8-10 классов образовательных учреждений Юхновского района по вопросам истории Конституции Российской Федерации, избирательного права и избирательного процесс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31"/>
        <w:gridCol w:w="1825"/>
        <w:gridCol w:w="1234"/>
        <w:gridCol w:w="1335"/>
        <w:gridCol w:w="1383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расход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, шт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асы насте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Флеш-накоп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Круж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00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765,8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main/society/goven/election/yukhnovsk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Ulther Lightbringen</dc:creator>
  <dc:description/>
  <dc:language>en-US</dc:language>
  <cp:lastModifiedBy>admin</cp:lastModifiedBy>
  <cp:lastPrinted>2020-12-21T14:30:00Z</cp:lastPrinted>
  <dcterms:modified xsi:type="dcterms:W3CDTF">2020-12-29T08:06:00Z</dcterms:modified>
  <cp:revision>2</cp:revision>
  <dc:subject/>
  <dc:title/>
</cp:coreProperties>
</file>