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марта 2024 г.</w:t>
        <w:tab/>
        <w:tab/>
        <w:tab/>
        <w:tab/>
        <w:t xml:space="preserve">                     </w:t>
        <w:tab/>
        <w:tab/>
        <w:tab/>
        <w:t>№237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ах ведомственного коэффициента для выплаты дополнительной оплаты труда (вознаграждения) членам участковых избирательных комиссий за активную работу по проведению адресного информирования и оповещения избирателей о дне, времени и месте, а также о формах голосования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NAME_ROD_L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ыборах Президента Российской Федерации</w:t>
      </w:r>
      <w:r>
        <w:rPr>
          <w:sz w:val="26"/>
          <w:szCs w:val="26"/>
        </w:rPr>
        <w:fldChar w:fldCharType="end"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64 Федерального закона «О выборах Президента Российской Федерации», постановлением ЦИК России от 13 декабря 2023 года № 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(в ред. Постановления ЦИК России от 24.01.2024 №151/1196-8), сметой расходов территориальной избирательной комиссии на подготовку и проведение федеральных выборов за нижестоящие избирательные комиссии и распределением средств федерального бюджета, предусмотренных на выплату дополнительной оплаты труда (вознаграждения) членам участковых избирательных комиссий за работу по проведению адресного информирования и оповещения избирателей о дне, времени и месте, а также о формах голосования 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NAME_ROD_L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ыборах Президента Российской Федерации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 утвержденных решением ТИК от 31 января 2024 года № 207 (в редакции  решений ТИК от 28 февраля 2024 года №224 и от 15 марта 2024 года №230), территориальная избирательная комиссия Медынского 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 Установить членам участковых избирательных комиссий размеры ведомственного коэффициента для выплаты дополнительной оплаты труда (вознаграждения) за активную работу по проведению адресного информирования и оповещения избирателей о дне, времени и месте, а также о формах голосования 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NAME_ROD_L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ыборах Президента Российской Федерации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 Выплатить дополнительную оплату труда (вознаграждение) членам участковых избирательных комиссий за активную работу по проведению адресного информирования и оповещения избирателей о дне, времени и месте, а также о формах голосования 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NAME_ROD_L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ыборах Президента Российской Федерации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в соответствии с установленными размерами ведомственного коэффициента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spacing w:lineRule="auto" w:line="276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pacing w:lineRule="auto" w:line="276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еды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3.2024 №  23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ведомственного коэффициента для выплаты дополнительно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латы труда (вознаграждения) членам участковых избиратель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й за активную работу по проведению адресного информирования и оповещения избирателей о дне, времени и месте, а также о формах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голосования 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S_ELECTION_NAME_ROD_L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ыборах Президента Российской Федерации</w:t>
      </w:r>
      <w:r>
        <w:rPr>
          <w:sz w:val="26"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>
          <w:trHeight w:val="7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члена У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ведомственного коэффициен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енков Никола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 Дарь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иралова Еле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чкина Гал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 Алекс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инец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енко Екатер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ера Валент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лов Серге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лев Юри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шерстн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Светл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ыпина Ольг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Еле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Ли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вни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енкова Ольг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цова Людмил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льг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кина Евген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Елена Ади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в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ин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до Елена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ина Евген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искерия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ва Евген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яков Алекс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Алла Стан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кин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ева Анжелик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Юл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чёнова Ир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Зарема Сиражуд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ькова 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Людмил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щук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Абзац списка Знак"/>
    <w:qFormat/>
    <w:rPr>
      <w:rFonts w:cs="Times New Roman;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Верхний колонтитул Знак"/>
    <w:basedOn w:val="Style13"/>
    <w:qFormat/>
    <w:rPr>
      <w:rFonts w:ascii="Arial" w:hAnsi="Arial" w:eastAsia="Times New Roman;Times New Roman" w:cs="Times New Roman;Times New Roman"/>
      <w:w w:val="90"/>
      <w:sz w:val="18"/>
    </w:rPr>
  </w:style>
  <w:style w:type="character" w:styleId="Style20">
    <w:name w:val="Текст сноски Знак"/>
    <w:basedOn w:val="Style13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;Times New Roman" w:cs="Arial"/>
      <w:w w:val="9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3-26T17:47:00Z</cp:lastPrinted>
  <dcterms:modified xsi:type="dcterms:W3CDTF">2024-03-26T14:48:00Z</dcterms:modified>
  <cp:revision>25</cp:revision>
  <dc:subject/>
  <dc:title/>
</cp:coreProperties>
</file>