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марта 2024 г.</w:t>
        <w:tab/>
        <w:tab/>
        <w:tab/>
        <w:tab/>
        <w:t xml:space="preserve">                     </w:t>
        <w:tab/>
        <w:tab/>
        <w:tab/>
        <w:t>№23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в период подготовки и провед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ЦИК России от 13 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(в ред. Постановления ЦИК России от 24.01.2024 №151/1196-8), сметой расходов территориальной избирательной комиссии на подготовку и проведение федеральных выборов за нижестоящие избирательные комиссии и распределением средств федерального бюджета, предусмотренных на выплату дополнительной оплаты труда (вознаграждения) за активную работу председателям участковых избирательных комиссий в период подготовки и проведения выборов Президента Российской Федерации, утвержденных решением ТИК от 31 января 2024 года № 207 (в редакции  решений ТИК от 28 февраля 2024 года №224 и от 15 марта 2024 года №230)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становить председателям участковых избирательных комиссий  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ыплатить дополнительную оплату труда (вознаграждение) председателям участковых избирательных комиссий за активную работу по подготовке 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/>
        <w:t xml:space="preserve"> в соответствии с установленными размерами ведомственного коэффициен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3.2024 №  2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sz w:val="28"/>
          <w:szCs w:val="28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/>
        <w:fldChar w:fldCharType="begin"/>
      </w:r>
      <w:r>
        <w:rPr/>
        <w:instrText xml:space="preserve"> DOCPROPERTY "S_ELECTION_NAME_ROD_L"</w:instrText>
      </w:r>
      <w:r>
        <w:rPr/>
        <w:fldChar w:fldCharType="separate"/>
      </w:r>
      <w:r>
        <w:rPr/>
        <w:t>выборов Президента Российской Федерации</w:t>
      </w:r>
      <w:r>
        <w:rPr/>
        <w:fldChar w:fldCharType="end"/>
      </w:r>
      <w:r>
        <w:rPr>
          <w:b/>
          <w:sz w:val="28"/>
          <w:szCs w:val="28"/>
        </w:rPr>
        <w:t xml:space="preserve"> председателям участковых избирательных комиссий №№1701-17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едател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в Никола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ралов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нец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ерстн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нко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льг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ёнова И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basedOn w:val="Style13"/>
    <w:qFormat/>
    <w:rPr>
      <w:rFonts w:ascii="Arial" w:hAnsi="Arial" w:eastAsia="Times New Roman" w:cs="Times New Roman"/>
      <w:w w:val="90"/>
      <w:sz w:val="18"/>
    </w:rPr>
  </w:style>
  <w:style w:type="character" w:styleId="Style20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w w:val="90"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17:46:00Z</cp:lastPrinted>
  <dcterms:modified xsi:type="dcterms:W3CDTF">2024-04-11T06:44:00Z</dcterms:modified>
  <cp:revision>25</cp:revision>
  <dc:subject/>
  <dc:title/>
</cp:coreProperties>
</file>