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9 марта 2024 г.</w:t>
        <w:tab/>
        <w:tab/>
        <w:tab/>
        <w:tab/>
        <w:t xml:space="preserve">                     </w:t>
        <w:tab/>
        <w:tab/>
        <w:tab/>
        <w:t>№23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ю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местителю председателя, секретарю, иным членам территориальной избирате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комиссии Меды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 и постановлением ЦИК России от 13 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(в ред. Постановления ЦИК России от 24.01.2024 №151/1196-8), сметой расходов на подготовку и проведение выборов территориальной избирательной комиссии Медынского района, утвержденной решением ТИК от 31 января 2024 года № 207 (в редакции  решений ТИК от 28 февраля 2024 года №224 и от 15 марта 2024 года №230)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ить заместителю председателя, секретарю, иным членам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Выплатить дополнительную оплату труда (вознаграждение) за активную работу по подготовке и проведению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заместителю председателя, секретарю, иным членам территориальной избирательной комиссии Медынского района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spacing w:lineRule="auto" w:line="276"/>
        <w:ind w:left="5954"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решению территориальной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бирательной комиссии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едынского района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9.03.2024 г. № 235</w:t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заместителю председателя, секретарю, иным членам территориальной избирательной комиссии Медынского района с правом решающего голо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члена Т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юк Ольг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шина Ири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а Наталь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чкова Вер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али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Вер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ров Алексей Вас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Абзац списка Знак"/>
    <w:qFormat/>
    <w:rPr>
      <w:rFonts w:cs="Times New Roman;Times New Roman"/>
      <w:sz w:val="22"/>
      <w:szCs w:val="22"/>
    </w:rPr>
  </w:style>
  <w:style w:type="character" w:styleId="Style20">
    <w:name w:val="Текст сноски Знак"/>
    <w:basedOn w:val="Style14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;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17:44:00Z</cp:lastPrinted>
  <dcterms:modified xsi:type="dcterms:W3CDTF">2024-03-26T14:44:00Z</dcterms:modified>
  <cp:revision>26</cp:revision>
  <dc:subject/>
  <dc:title/>
</cp:coreProperties>
</file>