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марта 2024 г.</w:t>
        <w:tab/>
        <w:tab/>
        <w:tab/>
        <w:tab/>
        <w:t xml:space="preserve">                     </w:t>
        <w:tab/>
        <w:tab/>
        <w:tab/>
        <w:t>№23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6"/>
          <w:szCs w:val="26"/>
        </w:rPr>
        <w:t>О месте, в котором будут вывешены заверенные копии второго экземпляра протокола об итогах голосования   по выборам Президента Российской Федер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всеобщего обозре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3 статьи 74 Федерального закона от 10 января 2003 года  №19-ФЗ «О выборах Президента Российской Федерации», территориальная избирательная комиссия Медынского 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весить заверенные копии вторых экземпляров протоколов территориальной избирательной комиссии Медынского района об итогах голосования по выборам Президента Российской Федерации для всеобщего обозрения на информационном стенде территориальной избирательной комиссии в помещении администрации муниципального района «Медынский район» по адресу: Калужская область, г.Медынь,  ул. Луначарского, дом 45.</w:t>
      </w:r>
    </w:p>
    <w:p>
      <w:pPr>
        <w:pStyle w:val="Style21"/>
        <w:suppressAutoHyphens w:val="true"/>
        <w:ind w:lef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Разместить настоящее решение на странице ТИК Медынского района на портале органов власти Калужской области в информационно-коммуникационной сети Интернет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/>
          <w:sz w:val="26"/>
          <w:szCs w:val="26"/>
          <w:lang w:val="ru-RU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Абзац списка Знак"/>
    <w:qFormat/>
    <w:rPr>
      <w:rFonts w:cs="Times New Roman;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Верхний колонтитул Знак"/>
    <w:basedOn w:val="Style13"/>
    <w:qFormat/>
    <w:rPr>
      <w:rFonts w:ascii="Arial;Arial" w:hAnsi="Arial;Arial" w:eastAsia="Times New Roman;Times New Roman" w:cs="Times New Roman;Times New Roman"/>
      <w:w w:val="9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;Arial" w:hAnsi="Arial;Arial" w:eastAsia="Times New Roman;Times New Roman" w:cs="Arial;Arial"/>
      <w:w w:val="90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5-27T14:52:00Z</cp:lastPrinted>
  <dcterms:modified xsi:type="dcterms:W3CDTF">2024-05-27T11:53:00Z</dcterms:modified>
  <cp:revision>26</cp:revision>
  <dc:subject/>
  <dc:title/>
</cp:coreProperties>
</file>