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марта 2024 г.</w:t>
        <w:tab/>
        <w:tab/>
        <w:tab/>
        <w:tab/>
        <w:t xml:space="preserve">                     </w:t>
        <w:tab/>
        <w:tab/>
        <w:tab/>
        <w:t>№23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ind w:right="-58"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дополнительном распределении специальных знаков (марок) для избирательных бюллетеней участковой избирательной комиссии </w:t>
      </w:r>
    </w:p>
    <w:p>
      <w:pPr>
        <w:pStyle w:val="ConsNonformat"/>
        <w:ind w:right="-58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збирательного участка №1707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для голосования на выборах </w:t>
      </w:r>
    </w:p>
    <w:p>
      <w:pPr>
        <w:pStyle w:val="ConsNonformat"/>
        <w:ind w:right="-58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резидента Российской Федерации </w:t>
      </w:r>
    </w:p>
    <w:p>
      <w:pPr>
        <w:pStyle w:val="ConsNonformat"/>
        <w:ind w:right="-58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Центральной избирательной комиссии Российской Федерации от 08 ноября 2023 года № 137/1044-8 «О специальных знаках (марках) для избирательных бюллетеней для голосования на выборах Президента Российской Федерации», постановлением Избирательной комиссии Калужской области от 15.02.2024 года № 423/47-7 «О распределении и передаче территориальным избирательным комиссиям Калужской области специальных знаков (марок) для избирательных бюллетеней для голосования на выборах  Президента Российской Федерации»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ередать дополнительно в участковую избирательную комиссии избирательного участка №1707 по акту следующее количество специальных знаков (марок) для избирательных бюллетеней для голосования на выборах Президента Российской Федерации (приложение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местить настоящее решение на подпортал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территориальны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бирательных комиссий Калужской области в информационно-коммуникационной сети Интернет по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admoblkaluga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ru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main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society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oven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election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настоящего решения возложить на секретаря территориальной избирательной комиссии Медынского района И.Ю. Прокшина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еды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3.2024 №  2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6"/>
          <w:szCs w:val="26"/>
        </w:rPr>
        <w:t xml:space="preserve">Дополнительное распределение специальных знаков (марок) </w:t>
      </w:r>
    </w:p>
    <w:p>
      <w:pPr>
        <w:pStyle w:val="ConsNonformat"/>
        <w:ind w:right="-58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ля избирательных бюллетеней участковой избирательной комисс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6"/>
          <w:szCs w:val="26"/>
        </w:rPr>
        <w:t xml:space="preserve">избирательного участка №1707  для голосования на выборах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идента Российской Федерации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09"/>
        <w:gridCol w:w="997"/>
        <w:gridCol w:w="1994"/>
        <w:gridCol w:w="996"/>
        <w:gridCol w:w="1566"/>
        <w:gridCol w:w="1995"/>
      </w:tblGrid>
      <w:tr>
        <w:trPr>
          <w:trHeight w:val="56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 штук  специальных знаков (марок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лные листы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еполные листы</w:t>
            </w:r>
          </w:p>
        </w:tc>
      </w:tr>
      <w:tr>
        <w:trPr>
          <w:trHeight w:val="1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 марок на лис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/>
                <w:b w:val="false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41938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Абзац списка Знак"/>
    <w:qFormat/>
    <w:rPr>
      <w:rFonts w:cs="Times New Roman;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Верхний колонтитул Знак"/>
    <w:basedOn w:val="Style13"/>
    <w:qFormat/>
    <w:rPr>
      <w:rFonts w:ascii="Arial;Arial" w:hAnsi="Arial;Arial" w:eastAsia="Times New Roman;Times New Roman" w:cs="Times New Roman;Times New Roman"/>
      <w:w w:val="9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;Arial" w:hAnsi="Arial;Arial" w:eastAsia="Times New Roman;Times New Roman" w:cs="Arial;Arial"/>
      <w:w w:val="9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main/society/goven/el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3-16T16:04:00Z</cp:lastPrinted>
  <dcterms:modified xsi:type="dcterms:W3CDTF">2024-03-16T13:04:00Z</dcterms:modified>
  <cp:revision>21</cp:revision>
  <dc:subject/>
  <dc:title/>
</cp:coreProperties>
</file>