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марта 2024 г.</w:t>
        <w:tab/>
        <w:tab/>
        <w:tab/>
        <w:tab/>
        <w:tab/>
        <w:tab/>
        <w:tab/>
        <w:tab/>
        <w:tab/>
        <w:tab/>
        <w:t>№23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ind w:right="-5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дополнительном распределении  и передаче избирательных бюллетеней участковой избирательной комиссии избирательного участка №1707 для голосования на выбора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езидента Российской Федерации </w:t>
      </w:r>
    </w:p>
    <w:p>
      <w:pPr>
        <w:pStyle w:val="Style22"/>
        <w:widowControl/>
        <w:tabs>
          <w:tab w:val="clear" w:pos="708"/>
          <w:tab w:val="left" w:pos="9581" w:leader="none"/>
        </w:tabs>
        <w:spacing w:lineRule="auto" w:line="276" w:before="0" w:after="0"/>
        <w:ind w:right="-58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7 Федерального закона от 10 января 2003 года №19-ФЗ «О выборах Президента Российской Федерации», постановлением Центральной избирательной комиссии Российской Федерации  от 8 ноября 2023 года № 137/1043-8 «О вопросах, связанных с изготовлением и доставкой  избирательных  бюллетеней  для голосования  на выборах Президента Российской Федерации», постановлением Избирательной комиссии Калужской области от 15.02.2024 года № 422/47-7 «О распределении и передаче избирательных бюллетеней  для голосования на выборах Президента Российской Федерации», территориальная избирательная комиссия Медынского 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ConsTitle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пределить дополнительное количество избирательных бюллетеней участковой избирательной комиссии избирательного участка №1707 для голос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выборах Президента Российской Федерации (приложение).</w:t>
      </w:r>
    </w:p>
    <w:p>
      <w:pPr>
        <w:pStyle w:val="Style23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Осуществить передачу избирательных бюллетеней для голосования на выборах Президента Российской Федерации участковой избирательной комиссии №1707 16 марта 2024 года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участковую избирательную комиссию 1707 и разместить настоящее решение на подпортале территориальных избирательных комиссий Калужской области в информационно-коммуникационной сети Интернет по адресу </w:t>
      </w:r>
      <w:hyperlink r:id="rId3">
        <w:r>
          <w:rPr>
            <w:rStyle w:val="InternetLink"/>
            <w:sz w:val="26"/>
            <w:szCs w:val="26"/>
          </w:rPr>
          <w:t>http://admoblkaluga.ru/main/society/goven/election</w:t>
        </w:r>
      </w:hyperlink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Title"/>
        <w:widowControl/>
        <w:spacing w:lineRule="auto" w:line="276"/>
        <w:ind w:left="5954"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территориальной</w:t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ирательной комиссии</w:t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дынского района</w:t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03.2024 г. № 232</w:t>
      </w:r>
    </w:p>
    <w:p>
      <w:pPr>
        <w:pStyle w:val="ConsTitle"/>
        <w:widowControl/>
        <w:spacing w:lineRule="auto" w:line="276"/>
        <w:ind w:left="709"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ополнительного количества избирательных бюллетеней участковой избирательной комиссии избирательного участка №1707 для голосования на выборах Президента Российской Федерации</w:t>
      </w:r>
    </w:p>
    <w:p>
      <w:pPr>
        <w:pStyle w:val="ConsTitle"/>
        <w:widowControl/>
        <w:spacing w:lineRule="auto" w:line="276"/>
        <w:ind w:left="709"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left="709"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1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ей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34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ConsTitle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rFonts w:eastAsia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oblkaluga.ru/main/society/goven/ele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3-16T16:05:00Z</cp:lastPrinted>
  <dcterms:modified xsi:type="dcterms:W3CDTF">2024-04-12T07:42:00Z</dcterms:modified>
  <cp:revision>25</cp:revision>
  <dc:subject/>
  <dc:title/>
</cp:coreProperties>
</file>