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марта 2024 г.</w:t>
        <w:tab/>
        <w:tab/>
        <w:tab/>
        <w:tab/>
        <w:t xml:space="preserve">                     </w:t>
        <w:tab/>
        <w:tab/>
        <w:tab/>
        <w:t xml:space="preserve">                           №23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ределение средств федерального бюджета, </w:t>
      </w:r>
    </w:p>
    <w:p>
      <w:pPr>
        <w:pStyle w:val="Subtitle"/>
        <w:rPr/>
      </w:pPr>
      <w:r>
        <w:rPr>
          <w:sz w:val="26"/>
          <w:szCs w:val="26"/>
        </w:rPr>
        <w:t xml:space="preserve">выделенных территориальной избирательной комиссии Медынского района Калужской области на подготовку и проведение выборов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резидента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80"/>
        <w:jc w:val="both"/>
        <w:rPr/>
      </w:pPr>
      <w:r>
        <w:rPr>
          <w:sz w:val="26"/>
          <w:szCs w:val="26"/>
        </w:rPr>
        <w:t>В соответствии со статьями 21, 57 и 64 Федерального закона «О выборах Президента Российской Федерации», 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ИК России от 18.05.2016 N 7/59-7, постановлениями Избирательной комиссии Калужской области от 21.12.2023 №350/40-7 «О распределение средств федерального бюджета, выделенных Избирательной комиссии Калужской области на подготовку и проведение выборов Президента Российской Федерации»,  от 19.01.2024 №391/43-7 «О внесении изменений в распределение средств федерального бюджета, выделенных Избирательной комиссии Калужской области на подготовку и проведение выборов Президента Российской Федерации», от 15.02.2024 №430/47-7 «О выделении территориальным избирательным комиссиям Калужской области дополнительных средств федерального бюджета на подготовку и проведение выборов Президента Российской Федерации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от 12.03.2024 №453/50-7 "О внесении изменений в распределение средств федерального бюджета, выделенных Избирательной комиссии Калужской области на подготовку и проведение выборов Президента Российской Федерации", территориальная избирательная комиссия Медынского  района </w:t>
      </w:r>
      <w:r>
        <w:rPr>
          <w:b/>
          <w:sz w:val="26"/>
          <w:szCs w:val="26"/>
        </w:rPr>
        <w:t>Р Е Ш И Л А</w:t>
      </w:r>
      <w:r>
        <w:rPr>
          <w:sz w:val="26"/>
          <w:szCs w:val="26"/>
        </w:rPr>
        <w:t>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изменения в приложение №1 «Распределение средств федерального бюджета на финансовое обеспечение подготовки и проведения выборов Президента Российской Федерации», утвержденное решением территориальной избирательной комиссии Медынского района от 31.01.2024 №207,  изложив его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новой редакции   (приложение №1)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Внести изменения в приложение №2 «Распределение средств федерального бюджета на финансовое обеспечение подготовки и проведения выборов Президента Российской Федерации для нижестоящих избирательных комиссий», утвержденное решением территориальной избирательной комиссии Медынского района от 31.01.2024 №207,  изложив его в новой редакции (приложение №2)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 Внести изменения в приложение №4 «Смета расходов территориальной избирательной комиссии Медынского района Калужской области за нижестоящие избирательные комиссии за счет средств, выделенных из федерального бюджета на подготовку и проведение  выборов Президента Российской Федерации», утвержденное решением территориальной избирательной комиссии Медынского района от 31.01.2024 №207,  изложив его в новой редакции (приложение №3)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Абзац списка Знак"/>
    <w:qFormat/>
    <w:rPr>
      <w:rFonts w:cs="Times New Roman;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Верхний колонтитул Знак"/>
    <w:basedOn w:val="Style13"/>
    <w:qFormat/>
    <w:rPr>
      <w:rFonts w:ascii="Arial" w:hAnsi="Arial" w:eastAsia="Times New Roman;Times New Roman" w:cs="Times New Roman;Times New Roman"/>
      <w:w w:val="90"/>
      <w:sz w:val="18"/>
    </w:rPr>
  </w:style>
  <w:style w:type="character" w:styleId="Style21">
    <w:name w:val="Основной текст_"/>
    <w:basedOn w:val="Style13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Style22">
    <w:name w:val="Подзаголовок Знак"/>
    <w:basedOn w:val="Style13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;Times New Roman" w:cs="Arial"/>
      <w:w w:val="9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w w:val="90"/>
      <w:sz w:val="4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6" w:before="3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3-26T17:39:00Z</cp:lastPrinted>
  <dcterms:modified xsi:type="dcterms:W3CDTF">2024-03-26T14:40:00Z</dcterms:modified>
  <cp:revision>26</cp:revision>
  <dc:subject/>
  <dc:title/>
</cp:coreProperties>
</file>