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248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z w:val="30"/>
        </w:rPr>
        <w:t>ТЕРРИТОРИАЛЬНАЯ ИЗБИРАТЕЛЬНАЯ КОМИССИЯ МЕДЫНСКОГО  РАЙОНА</w:t>
        <w:br/>
      </w:r>
    </w:p>
    <w:p>
      <w:pPr>
        <w:pStyle w:val="Normal"/>
        <w:jc w:val="center"/>
        <w:rPr>
          <w:color w:val="000000"/>
        </w:rPr>
      </w:pPr>
      <w:r>
        <w:rPr>
          <w:b/>
          <w:spacing w:val="60"/>
          <w:sz w:val="32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 февраля 2024 г.</w:t>
        <w:tab/>
        <w:tab/>
        <w:tab/>
        <w:tab/>
        <w:t xml:space="preserve">                     </w:t>
        <w:tab/>
        <w:tab/>
        <w:tab/>
        <w:t>№22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едын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ределение средств федерального бюджета, </w:t>
      </w:r>
    </w:p>
    <w:p>
      <w:pPr>
        <w:pStyle w:val="Subtitle"/>
        <w:rPr/>
      </w:pPr>
      <w:r>
        <w:rPr>
          <w:sz w:val="26"/>
          <w:szCs w:val="26"/>
        </w:rPr>
        <w:t xml:space="preserve">выделенных территориальной избирательной комиссии Медынского района Калужской области на подготовку и проведение выборов 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680"/>
        <w:jc w:val="both"/>
        <w:rPr/>
      </w:pPr>
      <w:r>
        <w:rPr>
          <w:sz w:val="26"/>
          <w:szCs w:val="26"/>
        </w:rPr>
        <w:t xml:space="preserve">В соответствии со статьями 21, 57 и 64 Федерального закона «О выборах Президента Российской Федерации», 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.05.2016 N 7/59-7, постановлениями Избирательной комиссии Калужской области от 21.12.2023 №350/40-7 «О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»,  от 19.01.2024 №391/43-7 «О внесении изменений в распределение средств федерального бюджета, выделенных Избирательной комиссии Калужской области на подготовку и проведение выборов Президента Российской Федерации», от 15.02.2024 №430/47-7 «О выделении территориальным избирательным комиссиям Калужской области дополнительных средств федерального бюджета на подготовку и проведение выборов Президента Российской Федерации», территориальная избирательная комиссия Медынского  района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изменения в приложение №1 «Распределение средств федерального бюджета на финансовое обеспечение подготовки и проведения выборов Президента Российской Федерации», утвержденное решением территориальной избирательной комиссии Медынского района от 31.01.2024 №207,  изложив его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новой редакции   (приложение №1)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Внести изменения в приложение №2 «Распределение средств федерального бюджета на финансовое обеспечение подготовки и проведения выборов Президента Российской Федерации для нижестоящих избирательных комиссий», утвержденное решением территориальной избирательной комиссии Медынского района от 31.01.2024 №207,  изложив его в новой редакции (приложение №2)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нести изменения в приложение №3 «Смета расходов территориальной избирательной комиссии Медынского района за счет средств, выделенных </w:t>
        <w:br/>
        <w:t>из федерального бюджета на подготовку и проведение выборов Президента Российской Федерации», утвержденное решением территориальной избирательной комиссии Медынского района от 31.01.2024 №207,  изложив его в новой редакции (приложение №3)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Внести изменения в приложение №4 «Смета расходов территориальной избирательной комиссии Медынского района Калужской области за нижестоящие избирательные комиссии за счет средств, выделенных из федерального бюджета на подготовку и проведение  выборов Президента Российской Федерации», утвержденное решением территориальной избирательной комиссии Медынского района от 31.01.2024 №207,  изложив его в новой редакции (приложение №4).</w:t>
      </w:r>
    </w:p>
    <w:p>
      <w:pPr>
        <w:pStyle w:val="Normal"/>
        <w:spacing w:lineRule="auto" w:line="28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06"/>
      </w:tblGrid>
      <w:tr>
        <w:trPr>
          <w:trHeight w:val="628" w:hRule="atLeast"/>
        </w:trPr>
        <w:tc>
          <w:tcPr>
            <w:tcW w:w="4841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Председатель 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Л.Н. Бабушкина</w:t>
            </w:r>
          </w:p>
        </w:tc>
      </w:tr>
      <w:tr>
        <w:trPr>
          <w:trHeight w:val="942" w:hRule="atLeas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snapToGrid w:val="false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  <w:tab w:val="left" w:pos="12758" w:leader="none"/>
              </w:tabs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территориальной избирательной комиссии                                              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И.Ю. Прокши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Абзац списка Знак"/>
    <w:qFormat/>
    <w:rPr>
      <w:rFonts w:cs="Times New Roman;Times New Roman"/>
      <w:sz w:val="22"/>
      <w:szCs w:val="22"/>
    </w:rPr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Верхний колонтитул Знак"/>
    <w:basedOn w:val="Style13"/>
    <w:qFormat/>
    <w:rPr>
      <w:rFonts w:ascii="Arial" w:hAnsi="Arial" w:eastAsia="Times New Roman;Times New Roman" w:cs="Times New Roman;Times New Roman"/>
      <w:w w:val="90"/>
      <w:sz w:val="18"/>
    </w:rPr>
  </w:style>
  <w:style w:type="character" w:styleId="Style21">
    <w:name w:val="Основной текст_"/>
    <w:basedOn w:val="Style13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Style22">
    <w:name w:val="Подзаголовок Знак"/>
    <w:basedOn w:val="Style13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Times New Roman;Times New Roman" w:cs="Arial"/>
      <w:w w:val="9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6" w:before="3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55:00Z</dcterms:created>
  <dc:creator>rudoman</dc:creator>
  <dc:description/>
  <cp:keywords/>
  <dc:language>en-US</dc:language>
  <cp:lastModifiedBy>TIKPred17</cp:lastModifiedBy>
  <cp:lastPrinted>2024-03-26T17:42:00Z</cp:lastPrinted>
  <dcterms:modified xsi:type="dcterms:W3CDTF">2024-03-26T14:43:00Z</dcterms:modified>
  <cp:revision>24</cp:revision>
  <dc:subject/>
  <dc:title/>
</cp:coreProperties>
</file>