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февраля 2024 г.</w:t>
        <w:tab/>
        <w:tab/>
        <w:tab/>
        <w:tab/>
        <w:t xml:space="preserve">                     </w:t>
        <w:tab/>
        <w:tab/>
        <w:tab/>
        <w:t>№22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ind w:right="-58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распределении и передаче участковым избирательным комиссиям Медынского район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специальных знаков (марок) для избирательных бюллетеней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для голосования на выборах Президента Российской Федерации </w:t>
      </w:r>
    </w:p>
    <w:p>
      <w:pPr>
        <w:pStyle w:val="ConsNonformat"/>
        <w:ind w:right="-58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Центральной избирательной комиссии Российской Федерации от 08 ноября 2023 года № 137/1044-8 «О специальных знаках (марках) для избирательных бюллетеней для голосования на выборах Президента Российской Федерации», постановлением Избирательной комиссии Калужской области от 15.02.2024 года № 423/47-7 «О распределении и передаче территориальным избирательным комиссиям Калужской области специальных знаков (марок) для избирательных бюллетеней для голосования на выборах  Президента Российской Федерации»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аспределить специальные знаки (марки) для избирательных бюллетеней для голосования на выборах Президента Российской Федерации между участковыми избирательными комиссиями Медынского района (приложение)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оздать в территориальной избирательной комиссии Медынского района резерв специальных знаков (марок) для избирательных бюллетеней для голосования на выборах Президента Российской Федерации в количестве 650 штук (13 полных листов - номер 2241938-2241950)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существить передачу специальных знаков (марок) для избирательных бюллетеней для голосования на выборах Президента Российской Федерации участковым избирательным комиссиям 13 марта 2024 года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Направить копию настоящего решения участковым избирательным комиссиям Медынского района.  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Разместить настоящее решение на подпортале территориальных избирательных комиссий Калужской области в информационно-коммуникационной сети Интернет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FF"/>
            <w:sz w:val="26"/>
            <w:szCs w:val="26"/>
            <w:u w:val="single"/>
          </w:rPr>
          <w:t>www.admoblkaluga.ru/main/society/goven/election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.</w:t>
      </w:r>
    </w:p>
    <w:p>
      <w:pPr>
        <w:pStyle w:val="Heading4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Контроль за выполнением  настоящего решения возложить на секретаря территориальной избирательной комиссии Медынского района И.Ю. Прокшину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еды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24 №  2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Распределение специальных знаков (марок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для избирательных бюллетеней для голосования на выбора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езидента Российской Федерации  между участковым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избирательными комиссиями  Медын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9"/>
        <w:gridCol w:w="997"/>
        <w:gridCol w:w="1994"/>
        <w:gridCol w:w="996"/>
        <w:gridCol w:w="1566"/>
        <w:gridCol w:w="1995"/>
      </w:tblGrid>
      <w:tr>
        <w:trPr>
          <w:trHeight w:val="56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штук  специальных знаков (марок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ные листы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еполные листы</w:t>
            </w:r>
          </w:p>
        </w:tc>
      </w:tr>
      <w:tr>
        <w:trPr>
          <w:trHeight w:val="1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марок на лис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781-22417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78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785-2241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788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789-2241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78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788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5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791-224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802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803-22418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802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809-22418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81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814-22418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816-22418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81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819-22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869-22419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919-22419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92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922, 2241924-22419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81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930-2241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92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Верхний колонтитул Знак"/>
    <w:basedOn w:val="Style13"/>
    <w:qFormat/>
    <w:rPr>
      <w:rFonts w:ascii="Arial;Arial" w:hAnsi="Arial;Arial" w:eastAsia="Times New Roman;Times New Roman" w:cs="Times New Roman;Times New Roman"/>
      <w:w w:val="9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;Arial" w:hAnsi="Arial;Arial" w:eastAsia="Times New Roman;Times New Roman" w:cs="Arial;Arial"/>
      <w:w w:val="9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main/society/goven/el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1-06T10:51:00Z</cp:lastPrinted>
  <dcterms:modified xsi:type="dcterms:W3CDTF">2024-02-29T15:11:00Z</dcterms:modified>
  <cp:revision>20</cp:revision>
  <dc:subject/>
  <dc:title/>
</cp:coreProperties>
</file>