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92480" cy="824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z w:val="30"/>
        </w:rPr>
        <w:t>ТЕРРИТОРИАЛЬНАЯ ИЗБИРАТЕЛЬНАЯ КОМИССИЯ МЕДЫНСКОГО  РАЙОНА</w:t>
        <w:br/>
      </w:r>
    </w:p>
    <w:p>
      <w:pPr>
        <w:pStyle w:val="Normal"/>
        <w:jc w:val="center"/>
        <w:rPr>
          <w:color w:val="000000"/>
        </w:rPr>
      </w:pPr>
      <w:r>
        <w:rPr>
          <w:b/>
          <w:spacing w:val="60"/>
          <w:sz w:val="32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 февраля 2024 г.</w:t>
        <w:tab/>
        <w:tab/>
        <w:tab/>
        <w:tab/>
        <w:t xml:space="preserve">                     </w:t>
        <w:tab/>
        <w:tab/>
        <w:tab/>
        <w:t>№213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Медынь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6"/>
          <w:szCs w:val="26"/>
        </w:rPr>
        <w:t>О распределении средств областного бюджета, выделенных территориальной избирательной комиссии Медынского района на подготовку и проведение выборов Президента Российской Федераци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Инструкцией о порядке открытия и ведения счетов, учета, отчетности и перечисления денежных средств, выделенных из областного бюджета,  </w:t>
      </w:r>
      <w:r>
        <w:rPr>
          <w:color w:val="0A0A0A"/>
          <w:sz w:val="26"/>
          <w:szCs w:val="26"/>
        </w:rPr>
        <w:t>бюджетов муниципальных образований, избирательным комиссиям, комиссиям референдума, утвержденной постановлением Избирательной комиссии Калужской области от  28.03.2019 № 397/53-</w:t>
      </w:r>
      <w:r>
        <w:rPr>
          <w:color w:val="0A0A0A"/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, постановлением Избирательной комиссии Калужской области от 12.01.2024 г. №  375/42-7 «О распределении средств областного бюджета, выделенных Избирательной комиссии Калужской области на подготовку и проведение выборов Президента Российской Федерации», территориальная избирательная комиссия Медынского  района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распределение средств областного бюджета, выделенных территориальной избирательной комиссии Медынского района, на подготовку и проведение выборов Президента Российской Федерации (приложение №1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Утвердить распределение средств областного бюджета, выделенных территориальной избирательной комиссии Медынского района, на подготовку и проведение выборов Президента Российской Федерации для нижестоящих избирательных комиссий (приложение №2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Утвердить смету расходов территориальной избирательной комиссии Медынского района на подготовку и выборов Президента Российской Федерации за нижестоящие избирательные комиссии, в пределах средств, предусмотренных в разделе II приложения № 2 к настоящему решению (приложение№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настоящего решения возложить на председателя территориальной избирательной комиссии Медынского района Л.Н. Бабушкину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906"/>
      </w:tblGrid>
      <w:tr>
        <w:trPr>
          <w:trHeight w:val="628" w:hRule="atLeast"/>
        </w:trPr>
        <w:tc>
          <w:tcPr>
            <w:tcW w:w="4841" w:type="dxa"/>
            <w:tcBorders/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6"/>
                <w:szCs w:val="26"/>
              </w:rPr>
              <w:t xml:space="preserve">Председатель  территориальной избирательной комиссии                                              </w:t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>Л.Н. Бабушкина</w:t>
            </w:r>
          </w:p>
        </w:tc>
      </w:tr>
      <w:tr>
        <w:trPr>
          <w:trHeight w:val="942" w:hRule="atLeast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snapToGrid w:val="false"/>
              <w:ind w:right="-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right="-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кретарь территориальной избирательной комиссии                                              </w:t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>И.Ю. Прокшина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Style17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Style19">
    <w:name w:val="Абзац списка Знак"/>
    <w:qFormat/>
    <w:rPr>
      <w:rFonts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7:55:00Z</dcterms:created>
  <dc:creator>rudoman</dc:creator>
  <dc:description/>
  <cp:keywords/>
  <dc:language>en-US</dc:language>
  <cp:lastModifiedBy>TIKPred17</cp:lastModifiedBy>
  <cp:lastPrinted>2024-01-06T10:51:00Z</cp:lastPrinted>
  <dcterms:modified xsi:type="dcterms:W3CDTF">2024-03-03T08:05:00Z</dcterms:modified>
  <cp:revision>19</cp:revision>
  <dc:subject/>
  <dc:title/>
</cp:coreProperties>
</file>