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февраля 2024 г.</w:t>
        <w:tab/>
        <w:tab/>
        <w:tab/>
        <w:tab/>
        <w:t xml:space="preserve">                     </w:t>
        <w:tab/>
        <w:tab/>
        <w:tab/>
        <w:t>№21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рафиков работы членов территориальной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й комиссии Медынского района Калужской области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авом решающего голоса, работающих в Комиссии не на постоянной (штатной) основе в период подготовки и проведения выборов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а Российской Федерации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7 Федерального закона «О выборах Президента Российской Федерации», пунктом 1 Порядка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, утвержденного постановлением Центральной избирательной комиссии Российской Федерации от 13 декабря 2023 г.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постановлением Избирательной комиссии Калужской области от 05.02.2024 г. №410/45-7 «О члене территориальной избирательной комиссии Медынского района с правом решающего голоса», территориальная избирательная комиссия Медынского 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и работы членов территориальной избирательной комиссии Медынского района Калужской области с правом решающего голоса, работающих в комиссии не на постоянной (штатной) основе в период подготовки и проведения выборов Президента Российской Федерации</w:t>
      </w:r>
      <w:r>
        <w:rPr>
          <w:bCs/>
          <w:sz w:val="26"/>
          <w:szCs w:val="26"/>
        </w:rPr>
        <w:t xml:space="preserve">,  </w:t>
      </w:r>
      <w:r>
        <w:rPr>
          <w:sz w:val="26"/>
          <w:szCs w:val="26"/>
        </w:rPr>
        <w:t>на январь, февраль и март  2024 года (прилагаются).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568"/>
        <w:jc w:val="both"/>
        <w:rPr/>
      </w:pPr>
      <w:r>
        <w:rPr>
          <w:sz w:val="26"/>
          <w:szCs w:val="26"/>
        </w:rPr>
        <w:t>Решение территориальной избирательной комиссии Медынского района от 22.01.2024г. №201 «Об утверждении графиков работы членов территориальной избирательной комиссии Медынского района Калужской области с правом решающего голоса, работающих в Комиссии не на постоянной (штатной) основе в период подготовки и проведения выборов Президента Российской Федерации» считать утратившим силу.</w:t>
      </w:r>
    </w:p>
    <w:p>
      <w:pPr>
        <w:pStyle w:val="Normal"/>
        <w:spacing w:lineRule="auto" w:line="360"/>
        <w:ind w:left="6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9">
    <w:name w:val="Абзац списка Знак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1-06T10:51:00Z</cp:lastPrinted>
  <dcterms:modified xsi:type="dcterms:W3CDTF">2024-02-07T14:49:00Z</dcterms:modified>
  <cp:revision>16</cp:revision>
  <dc:subject/>
  <dc:title/>
</cp:coreProperties>
</file>