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января 2024 г.</w:t>
        <w:tab/>
        <w:tab/>
        <w:tab/>
        <w:tab/>
        <w:t xml:space="preserve">                     </w:t>
        <w:tab/>
        <w:tab/>
        <w:tab/>
        <w:t>№19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 организации закупки товаров, работ, услуг территориальной избирательной комиссией Медынского района Калужской области при подготовке и проведении выборов Президента Российской Феде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/>
        <w:spacing w:lineRule="auto" w:line="276"/>
        <w:ind w:left="-56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</w:t>
      </w:r>
      <w:r>
        <w:rPr>
          <w:bCs/>
          <w:sz w:val="26"/>
          <w:szCs w:val="26"/>
          <w:lang w:eastAsia="en-US"/>
        </w:rPr>
        <w:t xml:space="preserve"> п. 3 Порядка осуществления закупок товаров, работ, услуг Избирательной комиссией Калужской области и нижестоящими избирательными комиссиями при подготовке и проведении выборов в органы государственной власти Калужской области и оказании содействия в подготовке и проведении выборов в федеральные органы государственной власти за счет средств бюджета Калужской области, </w:t>
      </w:r>
      <w:r>
        <w:rPr>
          <w:sz w:val="26"/>
          <w:szCs w:val="26"/>
        </w:rPr>
        <w:t xml:space="preserve"> утвержденного постановлением избирательной комиссии Калужской области  от 5 декабря 2023 г. № 332/38-7, территориальная избирательная комиссия Медынского  района 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еречень товаров, работ, услуг, закупаемых территориальной избирательной комиссией Медынского района Калужской области, связанных с обеспечением полномочий территориальной избирательной комиссии Медынского района Калужской области при подготовке и проведении выборов Президента Российской Федерации (приложение № 1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еречень товаров, работ, услуг, закупаемых территориальной избирательной комиссией Медынского района Калужской области, связанных с обеспечением деятельности участковых избирательных комиссий при подготовке выборов Президента Российской Федерации с учетом предельной стоимости товаров, работ, услуг, установленной постановлением Избирательной комиссии Калужской области от 29 декабря 2023 года № 369/41-7 (приложение № 2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стить 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admoblkaluga.ru/main/society/goven/election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местить настоящее решение на странице ТИК Медынского района на портале органов власти Калужской области в информационно-коммуникационной сети Интернет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решению ТИК Меды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01 2024 г. №19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оваров, работ, услуг, закупаемых территориальной избирательной комиссией Медынского района Калужской области, связанных с обеспечением  полномочий территориальной избирательной комиссии Медынского района Калужской области при подготовке и проведении выборов Президента Российской Федерации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(услуги), выполняемые (оказываемые) гражданами, привлекаемыми к работе в избирательных комиссиях по гражданско  –  правовым договорам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уги по приему, обработке финансовых документов участковых избирательных комиссий, в том числе документов для осуществления безналичных расчетов по дополнительной оплат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ТИК Меды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01 2024 г. №19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товаров, работ, услуг, закупаемых территориальной избирательной комиссией Медынского района Калужской области, связанных с обеспечением деятельности участковых избирательных комиссий при подготовке и проведении выборов  Президента Российской Федерации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(услуги), выполняемые (оказываемые) гражданами, привлекаемыми к работе в избирательных комиссиях по гражданско  –  правовым договорам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енда транспортного средства с экипажем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Calibri;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1-21T09:34:00Z</dcterms:modified>
  <cp:revision>12</cp:revision>
  <dc:subject/>
  <dc:title/>
</cp:coreProperties>
</file>