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ЕЩОВСКОГО РАЙОНА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0"/>
        <w:rPr>
          <w:bCs/>
          <w:kern w:val="0"/>
          <w:szCs w:val="24"/>
        </w:rPr>
      </w:pPr>
      <w:r>
        <w:rPr>
          <w:bCs/>
          <w:kern w:val="0"/>
          <w:szCs w:val="24"/>
        </w:rPr>
        <w:t>РЕШЕНИЕ</w:t>
      </w:r>
    </w:p>
    <w:p>
      <w:pPr>
        <w:pStyle w:val="Normal"/>
        <w:ind w:firstLine="7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9"/>
        <w:gridCol w:w="406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30 января 2023 г.                                                            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69 </w:t>
            </w:r>
          </w:p>
        </w:tc>
      </w:tr>
    </w:tbl>
    <w:p>
      <w:pPr>
        <w:pStyle w:val="TextBody"/>
        <w:tabs>
          <w:tab w:val="clear" w:pos="708"/>
          <w:tab w:val="left" w:pos="5955" w:leader="none"/>
          <w:tab w:val="center" w:pos="7285" w:leader="none"/>
        </w:tabs>
        <w:jc w:val="left"/>
        <w:rPr>
          <w:rFonts w:ascii="Times New Roman CYR" w:hAnsi="Times New Roman CYR" w:cs="Times New Roman CYR"/>
          <w:b/>
          <w:b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ежрайонного этапа Калужского интеллектуального марафона «Выборы – дело молодых!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формирования интереса к избирательному процессу, популяризации соответствующих знаний и развития образовательной компетенции у молодежи и во исполнение постановления Избирательной комиссии Калужской области от 19 января 2023 года № 201/23-7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и Мещовского района </w:t>
      </w:r>
      <w:r>
        <w:rPr>
          <w:b/>
          <w:bCs/>
          <w:sz w:val="26"/>
          <w:szCs w:val="26"/>
        </w:rPr>
        <w:t xml:space="preserve">РЕШИЛА: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межрайонный этап интеллектуального марафона «Выборы – дело молодых!» (далее –Марафон) среди команд учащихся 10-11 классов общеобразовательных организаций Бабынинского, Думиничского, Мещовского районов 15 марта 2023 год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Марафоне (приложение 1)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6"/>
          <w:szCs w:val="26"/>
        </w:rPr>
        <w:t>Утвердить состав конкурсной комиссии по подведению итогов межрайонного этапа Марафона (приложение 2)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лату расходов, связанных с проведением Марафона, произвести за счет средств областного бюджета, предусмотренных </w:t>
      </w:r>
      <w:r>
        <w:rPr>
          <w:sz w:val="26"/>
          <w:szCs w:val="26"/>
        </w:rPr>
        <w:t xml:space="preserve">на реализацию мероприятий по повышению правовой культуры избирателей (участников референдума) и обучению организаторов выборов и референдумов на 2023 год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pacing w:val="-4"/>
          <w:sz w:val="26"/>
          <w:szCs w:val="26"/>
        </w:rPr>
        <w:t>Направить настоящее постановление в территориальные избирательные комиссии Бабынинского и Думиничского района, отдел образования администрации МР «Мещовский район» и р</w:t>
      </w:r>
      <w:r>
        <w:rPr>
          <w:i w:val="false"/>
          <w:sz w:val="26"/>
          <w:szCs w:val="26"/>
        </w:rPr>
        <w:t>азместить на подпортале территориальных избирательных комиссий Калужской области в информационной сети Интернет на странице   территориальной избирательной  комиссии  Мещовского района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 комиссии                                                                     С. В. Лова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        комиссии                                      </w:t>
        <w:tab/>
        <w:t xml:space="preserve">                      </w:t>
      </w:r>
      <w:r>
        <w:rPr/>
        <w:t xml:space="preserve">     З. Д. Соколо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/>
          </w:tcPr>
          <w:p>
            <w:pPr>
              <w:pStyle w:val="Heading5"/>
              <w:spacing w:before="0" w:after="0"/>
              <w:jc w:val="center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и администрации МР «Мещ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________</w:t>
            </w:r>
          </w:p>
        </w:tc>
        <w:tc>
          <w:tcPr>
            <w:tcW w:w="5111" w:type="dxa"/>
            <w:tcBorders/>
          </w:tcPr>
          <w:p>
            <w:pPr>
              <w:pStyle w:val="Heading5"/>
              <w:spacing w:before="0" w:after="0"/>
              <w:ind w:left="1494" w:hanging="0"/>
              <w:jc w:val="right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ИК Мещов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30.01.2023 г.  № 1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0" w:after="0"/>
              <w:ind w:left="1494" w:hanging="0"/>
              <w:jc w:val="center"/>
              <w:rPr>
                <w:i/>
                <w:i/>
                <w:color w:val="FF0000"/>
                <w:spacing w:val="-4"/>
                <w:sz w:val="20"/>
              </w:rPr>
            </w:pPr>
            <w:r>
              <w:rPr>
                <w:i/>
                <w:color w:val="FF0000"/>
                <w:spacing w:val="-4"/>
                <w:sz w:val="20"/>
              </w:rPr>
            </w:r>
          </w:p>
        </w:tc>
      </w:tr>
    </w:tbl>
    <w:p>
      <w:pPr>
        <w:pStyle w:val="2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4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pacing w:val="-4"/>
          <w:szCs w:val="28"/>
        </w:rPr>
        <w:t xml:space="preserve">о проведении межрайонного этапа </w:t>
      </w:r>
      <w:r>
        <w:rPr>
          <w:b/>
          <w:szCs w:val="26"/>
        </w:rPr>
        <w:t xml:space="preserve">Калужского интеллектуального марафон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Cs w:val="28"/>
        </w:rPr>
        <w:t xml:space="preserve">«Выборы – дело молодых!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/>
        <w:numPr>
          <w:ilvl w:val="0"/>
          <w:numId w:val="13"/>
        </w:numPr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iCs/>
          <w:szCs w:val="28"/>
        </w:rPr>
        <w:t xml:space="preserve">Межрайонный этап Калужского интеллектуального марафона «Выборы – дело молодых!» </w:t>
      </w:r>
      <w:r>
        <w:rPr>
          <w:iCs/>
          <w:color w:val="000000"/>
          <w:szCs w:val="28"/>
        </w:rPr>
        <w:t>(далее – Марафон)</w:t>
      </w:r>
      <w:r>
        <w:rPr>
          <w:iCs/>
          <w:szCs w:val="28"/>
        </w:rPr>
        <w:t xml:space="preserve"> проводится среди команд учащихся 10-11 классов общеобразовательных </w:t>
      </w:r>
      <w:r>
        <w:rPr>
          <w:iCs/>
          <w:color w:val="000000"/>
          <w:szCs w:val="28"/>
        </w:rPr>
        <w:t>организаций</w:t>
      </w:r>
      <w:r>
        <w:rPr>
          <w:iCs/>
          <w:szCs w:val="28"/>
        </w:rPr>
        <w:t xml:space="preserve"> Бабынинского, Думиничского и Мещовского районов с целью </w:t>
      </w:r>
      <w:r>
        <w:rPr>
          <w:szCs w:val="28"/>
        </w:rPr>
        <w:t>реализации творческого потенциала школьников, привлечения внимания к вопросам избирательного права, повышения правовой культуры будущих избирателей.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Марафон</w:t>
      </w:r>
      <w:r>
        <w:rPr>
          <w:szCs w:val="28"/>
        </w:rPr>
        <w:t xml:space="preserve"> проводится территориальной избирательной комиссией Мещовского района (далее – Комиссия) совместно с отделом образования администрации МР «Мещовский район». </w:t>
      </w:r>
    </w:p>
    <w:p>
      <w:pPr>
        <w:pStyle w:val="24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сновными задачами </w:t>
      </w:r>
      <w:r>
        <w:rPr>
          <w:color w:val="000000"/>
          <w:szCs w:val="28"/>
        </w:rPr>
        <w:t>Мараф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 xml:space="preserve">использование новых форм работы с учащимися общеобразовательных </w:t>
      </w:r>
      <w:r>
        <w:rPr>
          <w:color w:val="000000"/>
          <w:szCs w:val="28"/>
        </w:rPr>
        <w:t>организаций</w:t>
      </w:r>
      <w:r>
        <w:rPr>
          <w:szCs w:val="28"/>
        </w:rPr>
        <w:t xml:space="preserve">, направленных на повышение </w:t>
        <w:br/>
        <w:t xml:space="preserve">их правовой грамотности и политической культуры;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 xml:space="preserve">знакомство учащихся общеобразовательных </w:t>
      </w:r>
      <w:r>
        <w:rPr>
          <w:color w:val="000000"/>
          <w:szCs w:val="28"/>
        </w:rPr>
        <w:t xml:space="preserve">организаций Бабынинского, Думиничского и  </w:t>
      </w:r>
      <w:r>
        <w:rPr>
          <w:szCs w:val="28"/>
        </w:rPr>
        <w:t xml:space="preserve"> Мещовского районов с историей выборов, развитием парламентаризма и избирательной системы России, формами политической деятельности; </w:t>
      </w:r>
    </w:p>
    <w:p>
      <w:pPr>
        <w:pStyle w:val="24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вышение интереса к институту выборов у учащихс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воспитание у подростков активной жизненной пози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/>
        <w:numPr>
          <w:ilvl w:val="0"/>
          <w:numId w:val="3"/>
        </w:numPr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и порядок проведения </w:t>
      </w:r>
      <w:r>
        <w:rPr>
          <w:b/>
          <w:color w:val="000000"/>
          <w:szCs w:val="28"/>
        </w:rPr>
        <w:t>Марафон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0" w:name="sub_10024"/>
      <w:r>
        <w:rPr>
          <w:szCs w:val="28"/>
        </w:rPr>
        <w:t xml:space="preserve">2.1. </w:t>
      </w:r>
      <w:bookmarkEnd w:id="0"/>
      <w:r>
        <w:rPr>
          <w:szCs w:val="28"/>
        </w:rPr>
        <w:tab/>
        <w:t xml:space="preserve">К участию в </w:t>
      </w:r>
      <w:r>
        <w:rPr>
          <w:color w:val="000000"/>
          <w:szCs w:val="28"/>
        </w:rPr>
        <w:t>Марафоне</w:t>
      </w:r>
      <w:r>
        <w:rPr>
          <w:szCs w:val="28"/>
        </w:rPr>
        <w:t xml:space="preserve"> допускаются команды учащихся </w:t>
        <w:br/>
        <w:t xml:space="preserve">10-11 классов общеобразовательных </w:t>
      </w:r>
      <w:r>
        <w:rPr>
          <w:color w:val="000000"/>
          <w:szCs w:val="28"/>
        </w:rPr>
        <w:t xml:space="preserve">организаций Бабынинского, Думиничского и </w:t>
      </w:r>
      <w:r>
        <w:rPr>
          <w:szCs w:val="28"/>
        </w:rPr>
        <w:t xml:space="preserve"> Мещовского районов, ставшие победителями на районных этапах Марафона. Состав каждой команды – 6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</w:t>
        <w:tab/>
      </w:r>
      <w:r>
        <w:rPr>
          <w:color w:val="000000"/>
          <w:szCs w:val="28"/>
        </w:rPr>
        <w:t>Марафон</w:t>
      </w:r>
      <w:r>
        <w:rPr>
          <w:szCs w:val="28"/>
        </w:rPr>
        <w:t xml:space="preserve"> проводится 15 марта 2023 года и является отборочным туром для участия команды-победителя в областном этап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</w:t>
        <w:tab/>
        <w:t xml:space="preserve"> Порядок проведения межрайонного этапа Марафона регламентируется настоящим положением территориальной избирательной комиссии Мещовского район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ки на участие подаются в территориальную избирательную комиссию Мещовского района на электронный адрес </w:t>
      </w:r>
      <w:hyperlink r:id="rId3">
        <w:r>
          <w:rPr>
            <w:rStyle w:val="InternetLink"/>
            <w:szCs w:val="28"/>
            <w:lang w:val="en-US"/>
          </w:rPr>
          <w:t>tiklovak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бумажных носителя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Межрайонный этап Марафона состоит из двух тур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-ый тур – представление командами домашнего зад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-ой тур – правовая игра, состоящая из 2-х раундов, по 9 вопросов  </w:t>
        <w:br/>
        <w:t>в каж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1. </w:t>
        <w:tab/>
        <w:t>1-ый тур (домашнее задание) содержит следующие на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Представление </w:t>
      </w:r>
      <w:r>
        <w:rPr>
          <w:color w:val="000000"/>
          <w:szCs w:val="28"/>
        </w:rPr>
        <w:t>КОМАНДЫ – ПАРТИИ (5-7 минут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</w:t>
      </w:r>
      <w:r>
        <w:rPr>
          <w:szCs w:val="28"/>
        </w:rPr>
        <w:t>Представление</w:t>
      </w:r>
      <w:r>
        <w:rPr>
          <w:color w:val="000000"/>
          <w:szCs w:val="28"/>
        </w:rPr>
        <w:t xml:space="preserve"> ПОЛИТИЧЕСКОЙ ПРОГРАММЫ ПАРТИИ </w:t>
        <w:br/>
        <w:t xml:space="preserve">(5 минут)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мятка для подготовки домашнего задания прилагается. Приветствуются музыкальное сопровождение, реконструкция сцен </w:t>
        <w:br/>
        <w:t xml:space="preserve">из жизни будущих избирателей, творческий подход и представление своего район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2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  <w:tab/>
        <w:t>2-ой тур – ответы команд на вопросы Марафона.</w:t>
        <w:br/>
        <w:t xml:space="preserve"> (Регламент проведения 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6</w:t>
      </w:r>
      <w:r>
        <w:rPr>
          <w:b/>
          <w:szCs w:val="28"/>
        </w:rPr>
        <w:t>.</w:t>
      </w:r>
      <w:r>
        <w:rPr>
          <w:szCs w:val="28"/>
        </w:rPr>
        <w:t xml:space="preserve"> </w:t>
        <w:tab/>
      </w:r>
      <w:r>
        <w:rPr>
          <w:color w:val="000000"/>
          <w:szCs w:val="28"/>
        </w:rPr>
        <w:t xml:space="preserve">Результаты 1-го тура определяются по 5-ти бальной системе, путем деления суммы баллов членов конкурсной комиссии </w:t>
        <w:br/>
        <w:t>на их количество. Критерии оценки 1 тура:</w:t>
      </w:r>
    </w:p>
    <w:p>
      <w:pPr>
        <w:pStyle w:val="Normal"/>
        <w:widowControl/>
        <w:numPr>
          <w:ilvl w:val="0"/>
          <w:numId w:val="11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ригинальность исполнения;</w:t>
      </w:r>
    </w:p>
    <w:p>
      <w:pPr>
        <w:pStyle w:val="Normal"/>
        <w:widowControl/>
        <w:numPr>
          <w:ilvl w:val="0"/>
          <w:numId w:val="11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раторское мастерство;</w:t>
      </w:r>
    </w:p>
    <w:p>
      <w:pPr>
        <w:pStyle w:val="Normal"/>
        <w:widowControl/>
        <w:numPr>
          <w:ilvl w:val="0"/>
          <w:numId w:val="11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художественный уровень работы;</w:t>
      </w:r>
    </w:p>
    <w:p>
      <w:pPr>
        <w:pStyle w:val="Normal"/>
        <w:widowControl/>
        <w:numPr>
          <w:ilvl w:val="0"/>
          <w:numId w:val="11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литическая подкован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зультаты</w:t>
      </w:r>
      <w:r>
        <w:rPr>
          <w:szCs w:val="28"/>
        </w:rPr>
        <w:t xml:space="preserve"> второго тура определяются по сумме набранных баллов </w:t>
        <w:br/>
        <w:t>в 2-х раундах. Правильный ответ – 1 бал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6"/>
        </w:numPr>
        <w:suppressAutoHyphens w:val="true"/>
        <w:spacing w:before="0" w:after="0"/>
        <w:ind w:left="0" w:firstLine="709"/>
        <w:contextualSpacing w:val="false"/>
        <w:jc w:val="center"/>
        <w:rPr/>
      </w:pPr>
      <w:r>
        <w:rPr>
          <w:b/>
          <w:szCs w:val="28"/>
        </w:rPr>
        <w:t xml:space="preserve">Подведение итогов </w:t>
      </w:r>
      <w:r>
        <w:rPr>
          <w:b/>
          <w:color w:val="000000"/>
          <w:szCs w:val="28"/>
        </w:rPr>
        <w:t>Марафона</w:t>
      </w:r>
      <w:r>
        <w:rPr>
          <w:b/>
          <w:szCs w:val="28"/>
        </w:rPr>
        <w:t xml:space="preserve"> и награждение побед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обедители Марафона определяются по сумме результатов двух туров (первое, второе и третье место). При равенстве баллов задаются дополнительные вопрос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ям Марафона вручаются дипломы и памятные сувениры Избирательной комиссии Калужской области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>Всем участникам Марафона вручаются дипломы Избирательной комиссии Калужской област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</w:t>
        <w:tab/>
        <w:t xml:space="preserve">Награждение победителей </w:t>
      </w:r>
      <w:r>
        <w:rPr>
          <w:color w:val="000000"/>
          <w:szCs w:val="28"/>
        </w:rPr>
        <w:t>Марафона</w:t>
      </w:r>
      <w:r>
        <w:rPr>
          <w:szCs w:val="28"/>
        </w:rPr>
        <w:t xml:space="preserve"> проводится </w:t>
        <w:br/>
        <w:t>в торжественной обстановке в присутствии представителей  комиссии, отделов образования, членов Конкурсной комиссии, средств массовой информации.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Форм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  <w:br/>
        <w:t>на участие в межрайонном этапе Калужского интеллектуального мараф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«Выборы – дело молодых!»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35"/>
        <w:gridCol w:w="2011"/>
        <w:gridCol w:w="1036"/>
        <w:gridCol w:w="2487"/>
        <w:gridCol w:w="2757"/>
        <w:gridCol w:w="154"/>
      </w:tblGrid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команды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я коман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читель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 лидера-капитана команды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бщеобразовательного </w:t>
              <w:br/>
              <w:t xml:space="preserve">(-ых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реждения (-ий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рес общеобразователь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-ых) учреждения(-ий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сональный состав команд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/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Директор школы ______________________   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»___________ 2023 года                                             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МП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мятка командам для подготовки домашнего задания:</w:t>
      </w:r>
    </w:p>
    <w:p>
      <w:pPr>
        <w:pStyle w:val="Normal"/>
        <w:spacing w:before="0" w:after="0"/>
        <w:contextualSpacing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  <w:t>КОМАНДА (партия)</w:t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  <w:t>(название политической партии/лидер/логотип).</w:t>
      </w:r>
    </w:p>
    <w:p>
      <w:pPr>
        <w:pStyle w:val="Normal"/>
        <w:spacing w:before="0" w:after="0"/>
        <w:ind w:firstLine="6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Требования к наименованию политической партии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именование партии должно быть кратким и отражать суть идеолог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наименовании политической партии не допускается использование наименований иных уже существующих политических партий и других общероссийских общественных объединений, наименований, схожих с этими наименованиями до степени смешения, либо наименований политических партий, прекративших свою деятельность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итическая партия может использовать в своем наименовании слова «Россия», «Российская Федерация» и образованные на их основе слова и словосочет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ещается использовать наименование политической партии, оскорбляющее расовые, национальные или религиозные чувства.</w:t>
      </w:r>
    </w:p>
    <w:p>
      <w:pPr>
        <w:pStyle w:val="Style18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Требования к лидеру-капитану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идер партии должен представлять интересы своей партии перед другими партиями. Совместно с другими членами партии, ее лидер определяет направление политики партии.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Лидер обладает такими важными качествами как подкованность </w:t>
        <w:br/>
        <w:t xml:space="preserve">в вопросах избирательного права, коммуникабельность, умение выйти </w:t>
        <w:br/>
        <w:t xml:space="preserve">из сложившейся ситу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  <w:t>Требования к лозунгу политической партии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зунг должен быть кратким и информативным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зунг должен отображать основную идею парти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зунг создается в свободном формате (двустишье, предложение и т.д.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прещается использовать выражения, которые могут оскорбить расовые, национальные и религиозные чувства. </w:t>
      </w:r>
    </w:p>
    <w:p>
      <w:pPr>
        <w:pStyle w:val="Style18"/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анды должны представить название своей партии, эмблему </w:t>
        <w:br/>
        <w:t>и лозунг на больших ватманах (экранах).</w:t>
      </w:r>
    </w:p>
    <w:p>
      <w:pPr>
        <w:pStyle w:val="Style18"/>
        <w:tabs>
          <w:tab w:val="clear" w:pos="708"/>
          <w:tab w:val="left" w:pos="-142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итическая программа партии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у представляет лидер партии, при этом учитываются </w:t>
        <w:br/>
        <w:t>не только основные положения и требования программы, но и ораторское мастерство лидер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ритерии составле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должна определять принципы деятельности политической парт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держать цели и задачи, которые преследует в своей деятельности политическая партия; методы, с помощью которых можно реализовать цели и решить задачи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держать конкретные проблемы; 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лагаемые пути решения проблем должны быть реалистичны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должна содержать предложения по улучшению досуга учащихся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caps/>
          <w:szCs w:val="28"/>
        </w:rPr>
        <w:t>Регламент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2-го тура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дача команд – своевременно дать правильный ответ </w:t>
        <w:br/>
        <w:t xml:space="preserve">на вопрос, заданный ведущим. 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На каждый вопрос отводится 1 (одна) минута обсуждения. Ответы на вопросы играющими командами фиксируются на бумаге </w:t>
        <w:br/>
        <w:t xml:space="preserve">и подаются в жюри сразу по истечении минуты, отпущенной </w:t>
        <w:br/>
        <w:t>на обсуждение вопроса, и команды «Время!». По истечении 10 секунд после команды «Время!» ответы не принимаются, и команда в данном случае получает 0 баллов. Правильный ответ оглашается сразу после сдачи последнего листа с ответом на текущий вопрос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исьменные ответы команд сохраняются до подведения окончательных итогов игры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вет считается неправильным, если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а ответа не соответствует форме вопроса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команда сдала более одного варианта ответа, хотя бы один </w:t>
        <w:br/>
        <w:t>из которых неверен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манды-участниц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Обязаны в ходе игры не допускать некорректного поведения </w:t>
        <w:br/>
        <w:t>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о время минуты обсуждения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меют право в случае несогласия с решением игрового жюри обратиться к председателю жюри (право обращения предоставляется исключительно капитану команды) с апелляцией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пелляции подаются на некорректность вопроса, на дуальность ответа, на техническую ошибку зачета жюр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сли протестующей стороной доказан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корректность вопроса, либо техническая ошибка ведущего при задании вопроса, вопрос снимается, и все ответы на него не учитываются, а судейство данного тура осуществляется из числа вопросов, уменьшенного на количество снятых вопрос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уальность, т.е. наличие двух или нескольких правильных ответов на данный вопрос, не указанных его автором, то всем командам, давшим дуальные ответы, этот ответ засчитывается, а вопрос не снимается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Конкурсной комиссии доводится до сведения участников непосредственно перед началом игры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12" w:before="360" w:after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ind w:left="1494" w:hanging="0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ИК Мещ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14.2023 г.  № 169</w:t>
      </w:r>
    </w:p>
    <w:p>
      <w:pPr>
        <w:pStyle w:val="3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</w:t>
      </w:r>
    </w:p>
    <w:p>
      <w:pPr>
        <w:pStyle w:val="33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ведению итогов межрайонного этапа </w:t>
      </w:r>
      <w:r>
        <w:rPr>
          <w:b/>
          <w:color w:val="000000"/>
          <w:sz w:val="26"/>
          <w:szCs w:val="26"/>
        </w:rPr>
        <w:t>Марафона</w:t>
      </w:r>
    </w:p>
    <w:p>
      <w:pPr>
        <w:pStyle w:val="33"/>
        <w:spacing w:before="0" w:after="0"/>
        <w:ind w:left="0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– И.А. Алехина, секретарь Избирательной комиссии Калужской области;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.В. Макарова – начальник отдела организационно-контрольной работы и связи с общественностью аппарата Избирательной комиссии Калужской области;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лен Избирательной комиссии Калужской области </w:t>
        <w:br/>
        <w:t>(по согласованию);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трудник аппарата Избирательной комиссии Калужской области (по согласованию);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лен Молодежной избирательной комиссии Калужской области </w:t>
        <w:br/>
        <w:t>(по согласованию).</w:t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uppressAutoHyphens w:val="tru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240"/>
        <w:ind w:left="567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2" w:hanging="15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5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5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5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0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521" w:leader="none"/>
      </w:tabs>
      <w:spacing w:lineRule="atLeast" w:line="480"/>
      <w:ind w:firstLine="851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lova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6:00Z</dcterms:created>
  <dc:creator>User</dc:creator>
  <dc:description/>
  <dc:language>en-US</dc:language>
  <cp:lastModifiedBy>User</cp:lastModifiedBy>
  <cp:lastPrinted>2020-01-16T10:43:00Z</cp:lastPrinted>
  <dcterms:modified xsi:type="dcterms:W3CDTF">2023-02-07T11:46:00Z</dcterms:modified>
  <cp:revision>2</cp:revision>
  <dc:subject/>
  <dc:title/>
</cp:coreProperties>
</file>