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Приложение 3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к постановлению Городской Управы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города Калуги</w:t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  от __________________ № ________ </w:t>
      </w:r>
    </w:p>
    <w:p>
      <w:pPr>
        <w:pStyle w:val="Heading"/>
        <w:shd w:fill="FFFFFF" w:val="clear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right="-2" w:hanging="0"/>
        <w:rPr/>
      </w:pPr>
      <w:r>
        <w:rPr>
          <w:sz w:val="24"/>
        </w:rPr>
        <w:t>Список избирательных участков, участков референдума</w:t>
      </w:r>
    </w:p>
    <w:p>
      <w:pPr>
        <w:pStyle w:val="Heading"/>
        <w:ind w:right="-2" w:hanging="0"/>
        <w:rPr>
          <w:sz w:val="24"/>
        </w:rPr>
      </w:pPr>
      <w:r>
        <w:rPr>
          <w:sz w:val="24"/>
        </w:rPr>
        <w:t>Территориальной избирательной комиссии Октябрьского округа города Калуги</w:t>
      </w:r>
    </w:p>
    <w:p>
      <w:pPr>
        <w:pStyle w:val="Heading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, УЧАСТОК РЕФЕРЕНДУМА № 1101</w:t>
      </w:r>
    </w:p>
    <w:p>
      <w:pPr>
        <w:pStyle w:val="Normal"/>
        <w:ind w:firstLine="709"/>
        <w:jc w:val="both"/>
        <w:rPr/>
      </w:pPr>
      <w:r>
        <w:rPr/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/>
        <w:t>Улицы: Дружбы, № 3, 3а, 3в, 5, 5а, с № 4 по № 18 (четная сторона), Комбата Сергея Козлова, Тарутинская с № 192 по № 234 (четная сторона), с № 223 по № 271 (нечетная сторона).</w:t>
      </w:r>
    </w:p>
    <w:p>
      <w:pPr>
        <w:pStyle w:val="Normal"/>
        <w:ind w:firstLine="709"/>
        <w:jc w:val="both"/>
        <w:rPr>
          <w:bCs/>
        </w:rPr>
      </w:pPr>
      <w:r>
        <w:rPr/>
        <w:t>Переулок Дорожный.</w:t>
      </w:r>
    </w:p>
    <w:p>
      <w:pPr>
        <w:pStyle w:val="Normal"/>
        <w:ind w:firstLine="709"/>
        <w:jc w:val="both"/>
        <w:rPr/>
      </w:pPr>
      <w:r>
        <w:rPr>
          <w:bCs/>
        </w:rPr>
        <w:t>Территории садоводческих некоммерческих товариществ: «Березка-4», «Вишневый сад», «Водник», «ГПИ-8», «Карьерный», «Коммунальник», «Механизатор», «Мечта», «Мичуринец», «Приборист», «Прогресс», «Рабочий садовод», «Рассвет», «Семилетка», «Сигнал», «Спутник», «Строитель-1», «Треугольник», «Энергетик».</w:t>
      </w:r>
    </w:p>
    <w:p>
      <w:pPr>
        <w:pStyle w:val="Normal"/>
        <w:ind w:firstLine="708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переулок Дорожный, 5 – помещение МБОУ «Средняя общеобразовательная школа № 16 имени И.Ф. Милехина»      г. Калуги.</w:t>
      </w:r>
    </w:p>
    <w:p>
      <w:pPr>
        <w:pStyle w:val="Normal"/>
        <w:ind w:firstLine="709"/>
        <w:jc w:val="both"/>
        <w:rPr/>
      </w:pPr>
      <w:r>
        <w:rPr/>
        <w:t>Численность избирателей, участников референдума – 2847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ing9"/>
        <w:ind w:left="0" w:firstLine="708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02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>
          <w:bCs/>
        </w:rPr>
      </w:pPr>
      <w:r>
        <w:rPr/>
        <w:t>Улицы: Дружбы, № 7, 7а, 9, 11, 13, 15, 17, 19, Ольговск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улок Ольговский.</w:t>
      </w:r>
    </w:p>
    <w:p>
      <w:pPr>
        <w:pStyle w:val="Normal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переулок Дорожный, 5 – помещение МБОУ «Средняя общеобразовательная школа</w:t>
      </w:r>
      <w:r>
        <w:rPr>
          <w:b/>
          <w:bCs/>
          <w:color w:val="FF0000"/>
        </w:rPr>
        <w:t xml:space="preserve"> </w:t>
      </w:r>
      <w:r>
        <w:rPr>
          <w:bCs/>
        </w:rPr>
        <w:t>№ 16  имени И.Ф. Милехина»     г. Ка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265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708"/>
        <w:jc w:val="both"/>
        <w:rPr/>
      </w:pPr>
      <w:r>
        <w:rPr>
          <w:bCs w:val="false"/>
        </w:rPr>
        <w:t>ИЗБИРАТЕЛЬНЫЙ УЧАСТОК, УЧАСТОК РЕФЕРЕНДУМА № 110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/>
        <w:t xml:space="preserve">Улицы: Сельская, Ольговка, Новосельская, Новослободская с № 88 по № 110 (четная сторона) и № 31, Литвиновская, Промышленная с № 108 по № 134 (четная сторона) и с      № 89 по № 111 (нечетная сторона), Прончищева, Тарутинская с № 134 по № 188 (четная сторона) и с № 183 по № 219 (нечетная сторона). </w:t>
      </w:r>
    </w:p>
    <w:p>
      <w:pPr>
        <w:pStyle w:val="Normal"/>
        <w:ind w:firstLine="709"/>
        <w:jc w:val="both"/>
        <w:rPr/>
      </w:pPr>
      <w:r>
        <w:rPr/>
        <w:t>Переулки: Литвиновский, Прончищева, Сельский.</w:t>
      </w:r>
    </w:p>
    <w:p>
      <w:pPr>
        <w:pStyle w:val="Normal"/>
        <w:ind w:firstLine="709"/>
        <w:jc w:val="both"/>
        <w:rPr>
          <w:bCs/>
        </w:rPr>
      </w:pPr>
      <w:r>
        <w:rPr/>
        <w:t>Проезды: 1-й Тарутинский, 2-й Тарутинск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рритории садоводческих некоммерческих товариществ: «Конструктор-Т», «Мелиоратор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Новослободская, 31 – помещение ГАПОУ КО «Калужский технический колледж»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1121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708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04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>
          <w:bCs/>
        </w:rPr>
      </w:pPr>
      <w:r>
        <w:rPr/>
        <w:t>Улицы: Коммунальная, Новослободская с № 2 по № 86 (четная сторона) и с № 1     по № 25 (нечетная сторона), Промышленная с № 2 по № 106 (четная сторона) и с № 1 по    № 87 (нечетная сторона), Тарутинская с № 70 по № 132 (четная сторона) и с № 139 по       № 181 (нечетная сторон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рритория Станции Перспективной. </w:t>
      </w:r>
    </w:p>
    <w:p>
      <w:pPr>
        <w:pStyle w:val="Normal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Новослободская, 25 – помещение ГАПОУ КО «Калужский колледж экономики и технолог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88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5"/>
        <w:spacing w:before="0" w:after="0"/>
        <w:ind w:left="0" w:firstLine="708"/>
        <w:jc w:val="both"/>
        <w:rPr>
          <w:i w:val="false"/>
          <w:i w:val="false"/>
        </w:rPr>
      </w:pPr>
      <w:r>
        <w:rPr>
          <w:i w:val="false"/>
          <w:sz w:val="24"/>
          <w:szCs w:val="24"/>
        </w:rPr>
        <w:t>ИЗБИРАТЕЛЬНЫЙ УЧАСТОК, УЧАСТОК РЕФЕРЕНДУМА № 110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>
          <w:bCs/>
        </w:rPr>
      </w:pPr>
      <w:r>
        <w:rPr/>
        <w:t>Улицы: Малинники, Тарутинская с № 1 по № 77 (нечетная сторона)  и с № 2 по № 68 (четная сторона), Северная с № 1 по № 73 (нечетная сторона) и с № 2 по № 78 (четная сторон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улок Малинн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Тарутинская, 70/1 – помещение МБОУ «Средняя общеобразовательная школа № 25» г. Калуги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176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ind w:left="0" w:firstLine="708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06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/>
        <w:t>Улицы: Валентины Никитиной с № 12 по № 34 (четная сторона), № 40, с № 7          по № 17 (нечетная сторона), № 23, 25, 27, с № 35 по № 51 (нечетная сторона), Зерновая, Черновская, Хуторская.</w:t>
      </w:r>
    </w:p>
    <w:p>
      <w:pPr>
        <w:pStyle w:val="Normal"/>
        <w:ind w:firstLine="709"/>
        <w:jc w:val="both"/>
        <w:rPr>
          <w:bCs/>
        </w:rPr>
      </w:pPr>
      <w:r>
        <w:rPr/>
        <w:t>Переулок Хуторск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Тарутинская, 70/1 – помещение МБОУ «Средняя общеобразовательная школа № 25» г. Калуги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1689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708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07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>
          <w:bCs/>
        </w:rPr>
      </w:pPr>
      <w:r>
        <w:rPr/>
        <w:t>Улицы: Валентины Никитиной № 21а, 21в, 23 к.1, 23 к.2, 29, 29 к.1, 31, 33, 33 к.1, Зеленая, Лесная, Мельничная, Радище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переулок Малинники, 20 – помещение филиала МБУК «Городской досуговый центр» - ДК «Малинник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80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708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08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/>
        <w:t>Улицы: 8 Марта, Вагонная, Врубовая, начиная с дома № 14, Западная, Луговая с № 1 по № 29 (нечетная сторона) и с № 2 по № 28/15 (четная сторона), Отбойная, Путейская,     № 10, 11, 12, 13, 14, Степная, Тракторная с начала улицы по дом № 24, Шахтеров, № 10, 12, 16/22, Штрековая.</w:t>
      </w:r>
    </w:p>
    <w:p>
      <w:pPr>
        <w:pStyle w:val="Normal"/>
        <w:ind w:firstLine="709"/>
        <w:jc w:val="both"/>
        <w:rPr>
          <w:bCs/>
        </w:rPr>
      </w:pPr>
      <w:r>
        <w:rPr/>
        <w:t>Переулки: 8 Марта, Вагонный, Врубовой, Тракторны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езд Степно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Луговая, 43 – помещение МБОУ «Средняя общеобразовательная школа № 1» г. Ка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99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708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09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/>
        <w:t>Улицы: Врубовая с начала улицы по дом № 13, Забойная, Луговая, начиная с дома  № 30/16, Механизаторов, Северная, № 65а, с № 75 по № 101 (нечетная сторона) и с № 80 по № 124/7 (четная сторона), Тарутинская с № 79 по № 133 (нечетная сторона), Тракторная, начиная с дома № 33, Шахтеров с № 3 по № 21 (нечетная сторона), № 4, 6.</w:t>
      </w:r>
    </w:p>
    <w:p>
      <w:pPr>
        <w:pStyle w:val="Normal"/>
        <w:ind w:firstLine="709"/>
        <w:jc w:val="both"/>
        <w:rPr>
          <w:bCs/>
        </w:rPr>
      </w:pPr>
      <w:r>
        <w:rPr/>
        <w:t>Переулки: Забойный, Луговой, Механизаторов, Северный, Шахтеров, Штрековы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рритория Сельхозтехн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Луговая, 43 – помещение МБОУ «Средняя общеобразовательная школа № 1» г. Калуги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2148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708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1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/>
        <w:t>Улицы: Кирпичный завод МПС, Ленина с № 1 по № 17 (нечетная сторона) и с № 2 по № 18 (четная сторона), Товарная, № 11.</w:t>
      </w:r>
    </w:p>
    <w:p>
      <w:pPr>
        <w:pStyle w:val="Normal"/>
        <w:ind w:firstLine="709"/>
        <w:jc w:val="both"/>
        <w:rPr/>
      </w:pPr>
      <w:r>
        <w:rPr/>
        <w:t>Территория Машзавода.</w:t>
      </w:r>
    </w:p>
    <w:p>
      <w:pPr>
        <w:pStyle w:val="Normal"/>
        <w:ind w:firstLine="709"/>
        <w:jc w:val="both"/>
        <w:rPr>
          <w:bCs/>
        </w:rPr>
      </w:pPr>
      <w:r>
        <w:rPr/>
        <w:t>Поселок Железнодорож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рритория железнодорожной будки 169 км.</w:t>
      </w:r>
    </w:p>
    <w:p>
      <w:pPr>
        <w:pStyle w:val="Normal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Билибина, 31 – помещение МБУ «СШОР по гребле на байдарках и каноэ» г. Ка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075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9"/>
        <w:ind w:left="0" w:firstLine="708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>
          <w:bCs/>
        </w:rPr>
        <w:t>Улицы: Ленина с № 25 по № 37а (нечетная сторона, кроме дома № 37), Путейская     с начала улицы по дом № 9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Ленина, 14 – помещение Калужского регионального отделения Государственного фонда поддержки участников специальной военной операции «Защитники Отечеств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15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708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1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>
          <w:bCs/>
        </w:rPr>
        <w:t>Улицы: Веры Андриановой № 21в, 23, 23а, 30, 32, 62, 64, 68, 70, Карла Либкнехта,  № 19, 21, 37, с № 34 по № 42а (четная сторона), Ленина, № 3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сто нахождения участковой избирательной комиссии, комиссии референдума: Калужская область, город Калуга, </w:t>
      </w:r>
      <w:r>
        <w:rPr/>
        <w:t xml:space="preserve">улица Веры Андриановой, 68 </w:t>
      </w:r>
      <w:r>
        <w:rPr>
          <w:bCs/>
        </w:rPr>
        <w:t>– помещение МБУ СШ «Шашки русские» г. Ка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сто нахождения помещения для голосования в день голосования: Калужская область, город Калуга, </w:t>
      </w:r>
      <w:r>
        <w:rPr/>
        <w:t>улица Веры Андриановой, 66 – помещение МБДОУ № 66 «Яблонька» г. Калуги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1133.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</w:r>
    </w:p>
    <w:p>
      <w:pPr>
        <w:pStyle w:val="Heading9"/>
        <w:ind w:left="0" w:firstLine="708"/>
        <w:jc w:val="both"/>
        <w:rPr>
          <w:b w:val="false"/>
          <w:b w:val="false"/>
        </w:rPr>
      </w:pPr>
      <w:r>
        <w:rPr>
          <w:bCs w:val="false"/>
        </w:rPr>
        <w:t>ИЗБИРАТЕЛЬНЫЙ УЧАСТОК, УЧАСТОК РЕФЕРЕНДУМА № 1113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  <w:u w:val="none"/>
        </w:rPr>
        <w:t>В состав избирательного участка, участка референдума включена часть города Калуги:</w:t>
      </w:r>
    </w:p>
    <w:p>
      <w:pPr>
        <w:pStyle w:val="Heading2"/>
        <w:spacing w:before="0" w:after="0"/>
        <w:ind w:left="0" w:firstLine="709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лица Ленина с № 39 по № 53 к.2 (нечетная сторона).</w:t>
      </w:r>
    </w:p>
    <w:p>
      <w:pPr>
        <w:pStyle w:val="Normal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   и помещения для голосования: Калужская область, город Калуга, улица Веры Андриановой, 3 – помещение МБОУ «Средняя общеобразовательная школа № 21»              г. Калуги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603.</w:t>
      </w:r>
    </w:p>
    <w:p>
      <w:pPr>
        <w:pStyle w:val="Heading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ind w:left="0" w:firstLine="708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14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/>
        <w:t>Улицы: Баррикад с № 135 по № 171 (нечетная сторона), Веры Андриановой, № 5,      с № 20 по № 28 (четная сторона), Ленина, № 55.</w:t>
      </w:r>
    </w:p>
    <w:p>
      <w:pPr>
        <w:pStyle w:val="Normal"/>
        <w:ind w:firstLine="709"/>
        <w:jc w:val="both"/>
        <w:rPr>
          <w:bCs/>
        </w:rPr>
      </w:pPr>
      <w:r>
        <w:rPr/>
        <w:t>Шоссе Грабцевское с № 3 по № 25 (нечетная сторона) и с № 6 по № 18 (четная сторон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ереулки: Баррикад, Паровозный, Резервный. </w:t>
      </w:r>
    </w:p>
    <w:p>
      <w:pPr>
        <w:pStyle w:val="Normal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     и помещения для голосования: Калужская область, город Калуга, улица Веры Андриановой, 3 – помещение МБОУ «Средняя общеобразовательная школа № 21»              г. Калуги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1716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708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1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лицы: Баррикад, № 136, 140, 144, Ленина, № 59, Пролетарская, № 114, 114а, 116, 118 и с № 133 по № 165 (нечетная сторона), Чижевского, № 16, 18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город Калуга, </w:t>
      </w:r>
      <w:r>
        <w:rPr/>
        <w:t xml:space="preserve">улица Чижевского, 17 </w:t>
      </w:r>
      <w:r>
        <w:rPr>
          <w:bCs/>
        </w:rPr>
        <w:t>– помещение Калужского филиала ФГОБУ ВО «Финансовый университет при Правительстве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1824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708"/>
        <w:jc w:val="both"/>
        <w:rPr/>
      </w:pPr>
      <w:r>
        <w:rPr>
          <w:bCs w:val="false"/>
        </w:rPr>
        <w:t>ИЗБИРАТЕЛЬНЫЙ УЧАСТОК, УЧАСТОК РЕФЕРЕНДУМА № 1116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311"/>
        <w:rPr>
          <w:bCs/>
        </w:rPr>
      </w:pPr>
      <w:r>
        <w:rPr/>
        <w:t>Улицы: Ленина, № 63/10, 65, 67, Суворова с № 147 по № 165 (нечетная сторона), Чижевского, № 12, 1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улок Теренинский, № 1, 2, 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Суворова, 143 – помещение ГБПОУ КО «Калужский областной колледж культуры и искусств»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1591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ing9"/>
        <w:ind w:left="0" w:firstLine="708"/>
        <w:jc w:val="both"/>
        <w:rPr/>
      </w:pPr>
      <w:r>
        <w:rPr>
          <w:bCs w:val="false"/>
        </w:rPr>
        <w:t>ИЗБИРАТЕЛЬНЫЙ УЧАСТОК, УЧАСТОК РЕФЕРЕНДУМА № 1117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TextBody"/>
        <w:ind w:firstLine="709"/>
        <w:jc w:val="both"/>
        <w:rPr>
          <w:bCs/>
        </w:rPr>
      </w:pPr>
      <w:r>
        <w:rPr>
          <w:szCs w:val="24"/>
        </w:rPr>
        <w:t>Улицы: Ленина, № 61/5, Пролетарская, № 112, 112 к.1, Чижевского с № 7 по № 25 (нечетная сторона), № 18а, 18б, Фридриха Энгельса, № 7/20, 9, 11, 1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улок Теренинский, № 9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Фридриха Энгельса, 12 – помещение МБОУ «Средняя общеобразовательная школа № 15» г. Калуги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1756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708"/>
        <w:jc w:val="both"/>
        <w:rPr/>
      </w:pPr>
      <w:r>
        <w:rPr>
          <w:bCs w:val="false"/>
        </w:rPr>
        <w:t>ИЗБИРАТЕЛЬНЫЙ УЧАСТОК, УЧАСТОК РЕФЕРЕНДУМА № 1118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лицы: Максима Горького с № 3 по № 7 к.1 (нечетная сторона), с № 4/26 по № 8 (четная сторона), Маршала Жукова с № 7 по № 17 (нечетная сторона), Суворова, № 181, 183, 187а, Чижевского, № 22, 24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Место нахождения участковой избирательной комиссии, комиссии референдума и помещения для голосования: Калужская область, город Калуга, улица Фридриха Энгельса, 12а – помещение МБОУ «Гимназия № 24» г. Калуги.</w:t>
      </w:r>
    </w:p>
    <w:p>
      <w:pPr>
        <w:pStyle w:val="32"/>
        <w:rPr>
          <w:bCs/>
        </w:rPr>
      </w:pPr>
      <w:r>
        <w:rPr>
          <w:bCs/>
        </w:rPr>
        <w:t>Численность избирателей, участников референдума – 17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708"/>
        <w:jc w:val="both"/>
        <w:rPr/>
      </w:pPr>
      <w:r>
        <w:rPr>
          <w:bCs w:val="false"/>
        </w:rPr>
        <w:t xml:space="preserve">ИЗБИРАТЕЛЬНЫЙ УЧАСТОК, УЧАСТОК РЕФЕРЕНДУМА № 1119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/>
        <w:t xml:space="preserve">Улицы: Болотникова с № 2 по № 8 (четная сторона), № 14, 14 к.1 и с № 1 по № 7 (нечетная сторона), Константиновых </w:t>
      </w:r>
      <w:r>
        <w:rPr>
          <w:lang w:val="en-US"/>
        </w:rPr>
        <w:t>c</w:t>
      </w:r>
      <w:r>
        <w:rPr/>
        <w:t xml:space="preserve"> № 2 по № 6 (четная сторона), Маршала Жукова         с № 34 по № 44 (четная сторона) и с № 23 по № 35 (нечетная сторона), Подгорная, Стеклянников сад с № 43 по № 71 (нечетная сторона).</w:t>
      </w:r>
    </w:p>
    <w:p>
      <w:pPr>
        <w:pStyle w:val="Normal"/>
        <w:ind w:firstLine="709"/>
        <w:jc w:val="both"/>
        <w:rPr/>
      </w:pPr>
      <w:r>
        <w:rPr/>
        <w:t>Территория лечебных корпусов ЧУЗ «Больница «РЖД-медицина» имени               К.Э. Циолковского города Калуга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        и помещения для голосования: Калужская область, город Калуга, улица Маршала Жукова, 35 – помещение ГБПОУ КО «Калужский техникум электронных приборов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</w:rPr>
        <w:t>Численность избирателей, участников референдума – 21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0" w:firstLine="708"/>
        <w:jc w:val="both"/>
        <w:rPr/>
      </w:pPr>
      <w:r>
        <w:rPr>
          <w:bCs w:val="false"/>
        </w:rPr>
        <w:t xml:space="preserve">ИЗБИРАТЕЛЬНЫЙ УЧАСТОК, УЧАСТОК РЕФЕРЕНДУМА № 1120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>
          <w:bCs/>
        </w:rPr>
        <w:t>Улицы: Болотникова, № 10, 10а, 12, с № 16 по № 24 (четная сторона) и с № 9/17 по № 19 (нечетная сторона), Константиновых с № 7 по № 15 (нечетная сторона), Маршала Жукова, № 37, 39, 4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      и помещения для голосования: Калужская область, город Калуга, улица Маршала Жукова, 51 – помещение МБОУ «Средняя общеобразовательная школа № 10 с углубленным изучением отдельных предметов» г. Ка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енность избирателей, участников референдума – 187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708"/>
        <w:jc w:val="both"/>
        <w:rPr/>
      </w:pPr>
      <w:r>
        <w:rPr>
          <w:bCs w:val="false"/>
        </w:rPr>
        <w:t xml:space="preserve">ИЗБИРАТЕЛЬНЫЙ УЧАСТОК, УЧАСТОК РЕФЕРЕНДУМА № 1121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лицы: Маршала Жукова с № 43 по № 49 (нечетная сторона) и с № 46 по № 50 (четная сторона), Чехова.</w:t>
      </w:r>
    </w:p>
    <w:p>
      <w:pPr>
        <w:pStyle w:val="32"/>
        <w:rPr/>
      </w:pPr>
      <w:r>
        <w:rPr>
          <w:bCs/>
        </w:rPr>
        <w:t>Место нахождения участковой избирательной комиссии, комиссии референдума      и помещения для голосования: Калужская область, город Калуга, улица Маршала Жукова, 53 – помещение ГБПОУ КО «Калужский коммунально-строительный техникум»              им. И.К. Ципулина.</w:t>
      </w:r>
    </w:p>
    <w:p>
      <w:pPr>
        <w:pStyle w:val="32"/>
        <w:rPr>
          <w:bCs/>
        </w:rPr>
      </w:pPr>
      <w:r>
        <w:rPr>
          <w:bCs/>
        </w:rPr>
        <w:t>Численность избирателей, участников референдума – 186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708"/>
        <w:jc w:val="both"/>
        <w:rPr/>
      </w:pPr>
      <w:r>
        <w:rPr>
          <w:bCs w:val="false"/>
        </w:rPr>
        <w:t>ИЗБИРАТЕЛЬНЫЙ УЧАСТОК, УЧАСТОК РЕФЕРЕНДУМА № 112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>
          <w:bCs/>
        </w:rPr>
      </w:pPr>
      <w:r>
        <w:rPr/>
        <w:t>Улицы: Маршала Жукова, № 52, Песчаная с № 2 по № 46 (четная сторона), Стекольная с № 2 по № 36 (четная сторона) и с № 1 по № 47 (нечетная сторона), Хрустальная с № 1 по № 35 (нечетная сторона) и с № 2 по № 44 к.6 (четная сторон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улок Маяковского, № 1/63, 2, 3, 4, 5, 6, Хрустальный (бывшая территория Стекольного завода).</w:t>
      </w:r>
    </w:p>
    <w:p>
      <w:pPr>
        <w:pStyle w:val="Normal"/>
        <w:ind w:firstLine="709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Хрустальная, 2 – помещение МБОУ «Средняя общеобразовательная школа № 22» г. Калуги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3421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708"/>
        <w:jc w:val="both"/>
        <w:rPr/>
      </w:pPr>
      <w:r>
        <w:rPr>
          <w:bCs w:val="false"/>
        </w:rPr>
        <w:t>ИЗБИРАТЕЛЬНЫЙ УЧАСТОК, УЧАСТОК РЕФЕРЕНДУМА № 112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709"/>
        <w:jc w:val="both"/>
        <w:rPr/>
      </w:pPr>
      <w:r>
        <w:rPr>
          <w:bCs/>
        </w:rPr>
        <w:t>Улицы: Песчаная с № 48 по № 104 (четная сторона), Стекольная с № 38 по № 80 (четная сторона) и с № 49 по № 105 (нечетная сторона), Хрустальная с № 37 по № 81 (нечетная сторона) и с № 50 по № 84 (четная сторон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Хрустальная, 66 – помещение МБОУ ДО ДПЦ «Содружество» ДПК «Родник».</w:t>
      </w:r>
    </w:p>
    <w:p>
      <w:pPr>
        <w:pStyle w:val="Normal"/>
        <w:ind w:firstLine="709"/>
        <w:jc w:val="both"/>
        <w:rPr/>
      </w:pPr>
      <w:r>
        <w:rPr>
          <w:bCs/>
        </w:rPr>
        <w:t>Численность избирателей, участников референдума – 2101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708"/>
        <w:jc w:val="both"/>
        <w:rPr/>
      </w:pPr>
      <w:r>
        <w:rPr>
          <w:bCs w:val="false"/>
        </w:rPr>
        <w:t xml:space="preserve">ИЗБИРАТЕЛЬНЫЙ УЧАСТОК, УЧАСТОК РЕФЕРЕНДУМА № 1124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/>
      </w:pPr>
      <w:r>
        <w:rPr/>
        <w:t>Улицы: Заводская, Калужская, кроме № 48, Маяковского с № 1/18 по № 33 (нечетная сторона) и с № 2/16 по № 60/2 (четная сторона), Новаторская с № 10 по № 30 (четная сторона), Песчаная с № 1 по № 107 (нечетная сторона), Проезжая, Чапаева.</w:t>
      </w:r>
    </w:p>
    <w:p>
      <w:pPr>
        <w:pStyle w:val="Normal"/>
        <w:ind w:firstLine="684"/>
        <w:jc w:val="both"/>
        <w:rPr/>
      </w:pPr>
      <w:r>
        <w:rPr/>
        <w:t>Шоссе Грабцевское с № 22а по № 32 (четная сторона).</w:t>
      </w:r>
    </w:p>
    <w:p>
      <w:pPr>
        <w:pStyle w:val="Normal"/>
        <w:ind w:firstLine="684"/>
        <w:jc w:val="both"/>
        <w:rPr>
          <w:bCs/>
        </w:rPr>
      </w:pPr>
      <w:r>
        <w:rPr/>
        <w:t>Переулки: Заводской, Калужский, Маяковского с № 10 по № 38 (четная сторона)        и с № 11 по № 37 (нечетная сторона), Песчаный, Стекольный (бывший 1-й Стекольный),   2-й Стекольный, Чапаева.</w:t>
      </w:r>
    </w:p>
    <w:p>
      <w:pPr>
        <w:pStyle w:val="Normal"/>
        <w:ind w:firstLine="684"/>
        <w:jc w:val="both"/>
        <w:rPr/>
      </w:pPr>
      <w:r>
        <w:rPr>
          <w:bCs/>
        </w:rPr>
        <w:t>Проезды: 1-й Заводской, 2-й Заводской, Школьный.</w:t>
      </w:r>
    </w:p>
    <w:p>
      <w:pPr>
        <w:pStyle w:val="32"/>
        <w:rPr/>
      </w:pPr>
      <w:r>
        <w:rPr>
          <w:bCs/>
        </w:rPr>
        <w:t>Место нахождения участковой избирательной комиссии, комиссии референдума      и помещения для голосования: Калужская область, город Калуга, Грабцевское шоссе, 22а – помещение ГБПОУ КО «Калужский коммунально-строительный техникум»                      им. И.К. Ципулина.</w:t>
      </w:r>
    </w:p>
    <w:p>
      <w:pPr>
        <w:pStyle w:val="32"/>
        <w:rPr/>
      </w:pPr>
      <w:r>
        <w:rPr>
          <w:bCs/>
        </w:rPr>
        <w:t>Численность избирателей, участников референдума – 2039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627"/>
        <w:jc w:val="both"/>
        <w:rPr/>
      </w:pPr>
      <w:r>
        <w:rPr>
          <w:bCs w:val="false"/>
        </w:rPr>
        <w:t xml:space="preserve">ИЗБИРАТЕЛЬНЫЙ УЧАСТОК, УЧАСТОК РЕФЕРЕНДУМА № 1125 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27"/>
        <w:jc w:val="both"/>
        <w:rPr/>
      </w:pPr>
      <w:r>
        <w:rPr/>
        <w:t xml:space="preserve">Улицы: Аллейная, Маяковского с № 49 по № 55 (нечетная сторона) и с № 62 по № 68 (четная сторона), Новая, Работниц, Тополиная, Цветочная. </w:t>
      </w:r>
    </w:p>
    <w:p>
      <w:pPr>
        <w:pStyle w:val="TextBodyIndent"/>
        <w:rPr>
          <w:bCs/>
        </w:rPr>
      </w:pPr>
      <w:r>
        <w:rPr/>
        <w:t>Территория ГБУЗ КО «Калужская областная психиатрическая больница                   им. А.Е. Лифшица».</w:t>
      </w:r>
    </w:p>
    <w:p>
      <w:pPr>
        <w:pStyle w:val="TextBodyIndent"/>
        <w:rPr>
          <w:bCs/>
        </w:rPr>
      </w:pPr>
      <w:r>
        <w:rPr>
          <w:bCs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город Калуга, улица Маяковского, 55    – помещение </w:t>
      </w:r>
      <w:r>
        <w:rPr/>
        <w:t>ГБУЗ КО «Калужская областная психиатрическая больница                               им. А.Е. Лифшица».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  <w:t>Численность избирателей, участников референдума – 275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627"/>
        <w:jc w:val="both"/>
        <w:rPr/>
      </w:pPr>
      <w:r>
        <w:rPr>
          <w:bCs w:val="false"/>
        </w:rPr>
        <w:t xml:space="preserve">ИЗБИРАТЕЛЬНЫЙ УЧАСТОК, УЧАСТОК РЕФЕРЕНДУМА № 1126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>
          <w:bCs/>
        </w:rPr>
      </w:pPr>
      <w:r>
        <w:rPr/>
        <w:t>Улица Маяковского, № 35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аяковского, 35 – помещение ГБУ КО «Калужский дом-интернат для престарелых и инвалидов».</w:t>
      </w:r>
    </w:p>
    <w:p>
      <w:pPr>
        <w:pStyle w:val="Normal"/>
        <w:ind w:firstLine="684"/>
        <w:jc w:val="both"/>
        <w:rPr/>
      </w:pPr>
      <w:r>
        <w:rPr>
          <w:bCs/>
        </w:rPr>
        <w:t>Численность избирателей, участников референдума – 187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>ИЗБИРАТЕЛЬНЫЙ УЧАСТОК, УЧАСТОК РЕФЕРЕНДУМА № 1127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/>
      </w:pPr>
      <w:r>
        <w:rPr/>
        <w:t>Улицы: Калужская, № 48, Клюквина, № 1, 3, Молодежная с № 2 по № 14 (четная сторона) и с № 3 по № 11 к.1 (нечетная сторона), Моторная с № 4 по № 30а (четная сторона), № 7/7, 9, Новаторская с № 1 по № 9 (нечетная сторона), № 4, 4/22, 6, Тульская петля.</w:t>
      </w:r>
    </w:p>
    <w:p>
      <w:pPr>
        <w:pStyle w:val="Normal"/>
        <w:ind w:firstLine="684"/>
        <w:jc w:val="both"/>
        <w:rPr>
          <w:bCs/>
        </w:rPr>
      </w:pPr>
      <w:r>
        <w:rPr/>
        <w:t>Шоссе Грабцевское с № 32а по № 40 (четная сторона).</w:t>
      </w:r>
    </w:p>
    <w:p>
      <w:pPr>
        <w:pStyle w:val="Normal"/>
        <w:ind w:firstLine="684"/>
        <w:jc w:val="both"/>
        <w:rPr/>
      </w:pPr>
      <w:r>
        <w:rPr>
          <w:bCs/>
        </w:rPr>
        <w:t>Территория садоводческого некоммерческого товарищества «Ветеран».</w:t>
      </w:r>
    </w:p>
    <w:p>
      <w:pPr>
        <w:pStyle w:val="Normal"/>
        <w:jc w:val="both"/>
        <w:rPr/>
      </w:pPr>
      <w:r>
        <w:rPr>
          <w:bCs/>
        </w:rPr>
        <w:tab/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олодежная, 5 – помещение МБОУ «Средняя общеобразовательная школа № 12» г. Калуги.</w:t>
      </w:r>
    </w:p>
    <w:p>
      <w:pPr>
        <w:pStyle w:val="Normal"/>
        <w:ind w:firstLine="684"/>
        <w:jc w:val="both"/>
        <w:rPr/>
      </w:pPr>
      <w:r>
        <w:rPr>
          <w:bCs/>
        </w:rPr>
        <w:t>Численность избирателей, участников референдума – 1903.</w:t>
      </w:r>
    </w:p>
    <w:p>
      <w:pPr>
        <w:pStyle w:val="Normal"/>
        <w:rPr/>
      </w:pPr>
      <w:r>
        <w:rPr/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>ИЗБИРАТЕЛЬНЫЙ УЧАСТОК, УЧАСТОК РЕФЕРЕНДУМА № 1128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/>
      </w:pPr>
      <w:r>
        <w:rPr/>
        <w:t>Улицы: Клюквина, № 19, Моторная с № 11/10 по № 19 (нечетная сторона) и с № 34/16 по № 50 (четная сторона), Платова, № 1/44, 15 и с № 4 по № 20 (четная сторона).</w:t>
      </w:r>
    </w:p>
    <w:p>
      <w:pPr>
        <w:pStyle w:val="Normal"/>
        <w:ind w:firstLine="684"/>
        <w:jc w:val="both"/>
        <w:rPr>
          <w:bCs/>
        </w:rPr>
      </w:pPr>
      <w:r>
        <w:rPr/>
        <w:t>Шоссе Грабцевское, № 35, 43 и с № 42/2 по № 76 (четная сторона)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Территория железнодорожной будки 168 км.</w:t>
      </w:r>
    </w:p>
    <w:p>
      <w:pPr>
        <w:pStyle w:val="Normal"/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олодежная, 5 – помещение МБОУ «Средняя общеобразовательная школа № 12» г. Калуги.</w:t>
      </w:r>
    </w:p>
    <w:p>
      <w:pPr>
        <w:pStyle w:val="Normal"/>
        <w:ind w:firstLine="684"/>
        <w:jc w:val="both"/>
        <w:rPr/>
      </w:pPr>
      <w:r>
        <w:rPr>
          <w:bCs/>
        </w:rPr>
        <w:t>Численность избирателей, участников референдума – 1961.</w:t>
      </w:r>
    </w:p>
    <w:p>
      <w:pPr>
        <w:pStyle w:val="Normal"/>
        <w:rPr/>
      </w:pPr>
      <w:r>
        <w:rPr/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 xml:space="preserve">ИЗБИРАТЕЛЬНЫЙ УЧАСТОК, УЧАСТОК РЕФЕРЕНДУМА № 1129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/>
      </w:pPr>
      <w:r>
        <w:rPr/>
        <w:t xml:space="preserve">Улицы: Молодежная с № 20 по № 32 (четная сторона) и с № 19/14 по № 43 (нечетная сторона), Новаторская с № 13 по № 31 (нечетная сторона) и с № 32 по № 52 (четная сторона), Платова, № 17, 22, 40, Пригородная № 11, 13 и с № 2/17 по № 36а (четная сторона). </w:t>
      </w:r>
    </w:p>
    <w:p>
      <w:pPr>
        <w:pStyle w:val="Normal"/>
        <w:ind w:firstLine="684"/>
        <w:jc w:val="both"/>
        <w:rPr>
          <w:bCs/>
        </w:rPr>
      </w:pPr>
      <w:r>
        <w:rPr/>
        <w:t>Бульвар Солнечный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Переулок Новаторский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Молодежная, 19/14 – помещение МБОУ ДО «Центр развития творчества детей и юношества «Созвездие» г. Калуги НСП «Радуга»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3039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>ИЗБИРАТЕЛЬНЫЙ УЧАСТОК, УЧАСТОК РЕФЕРЕНДУМА № 1130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/>
      </w:pPr>
      <w:r>
        <w:rPr>
          <w:bCs/>
        </w:rPr>
        <w:t>Шоссе Грабцевское с № 104 по № 122 (четная сторона)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Грабцевское шоссе, 126 - помещение ГАПОУ КО «Калужский технический колледж».</w:t>
      </w:r>
    </w:p>
    <w:p>
      <w:pPr>
        <w:pStyle w:val="Normal"/>
        <w:ind w:firstLine="684"/>
        <w:jc w:val="both"/>
        <w:rPr/>
      </w:pPr>
      <w:r>
        <w:rPr>
          <w:bCs/>
        </w:rPr>
        <w:t>Численность избирателей, участников референдума – 1866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>ИЗБИРАТЕЛЬНЫЙ УЧАСТОК, УЧАСТОК РЕФЕРЕНДУМА № 1131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/>
      </w:pPr>
      <w:r>
        <w:rPr>
          <w:bCs/>
        </w:rPr>
        <w:t>Улица Молодежная № 44, 46, 48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Шоссе Грабцевское с № 128 по № 134 (четная сторона)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Грабцевское шоссе, 126 - помещение ГАПОУ КО «Калужский технический колледж».</w:t>
      </w:r>
    </w:p>
    <w:p>
      <w:pPr>
        <w:pStyle w:val="Normal"/>
        <w:ind w:firstLine="684"/>
        <w:jc w:val="both"/>
        <w:rPr/>
      </w:pPr>
      <w:r>
        <w:rPr>
          <w:bCs/>
        </w:rPr>
        <w:t>Численность избирателей, участников референдума – 1690.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</w:r>
    </w:p>
    <w:p>
      <w:pPr>
        <w:pStyle w:val="Heading9"/>
        <w:ind w:left="0" w:firstLine="684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32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>
          <w:bCs/>
        </w:rPr>
      </w:pPr>
      <w:r>
        <w:rPr/>
        <w:t>Шоссе Грабцевское с № 150 по № 160 (четная сторона), № 174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Проезд Тайфуновский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Грабцевское шоссе, 126 - помещение ГАПОУ КО «Калужский технический колледж».</w:t>
      </w:r>
    </w:p>
    <w:p>
      <w:pPr>
        <w:pStyle w:val="Normal"/>
        <w:ind w:firstLine="684"/>
        <w:jc w:val="both"/>
        <w:rPr/>
      </w:pPr>
      <w:r>
        <w:rPr>
          <w:bCs/>
        </w:rPr>
        <w:t>Численность избирателей, участников референдума – 1735.</w:t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>ИЗБИРАТЕЛЬНЫЙ УЧАСТОК, УЧАСТОК РЕФЕРЕНДУМА № 1133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Улицы: Дубрава, Нефтебаза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Шоссе Грабцевское, № 77, 79, 81, 83, 85, 85 к.1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Дубрава, 2а – помещение МБОУ «Средняя общеобразовательная школа № 31» г. Калуги.</w:t>
      </w:r>
    </w:p>
    <w:p>
      <w:pPr>
        <w:pStyle w:val="Normal"/>
        <w:ind w:firstLine="684"/>
        <w:jc w:val="both"/>
        <w:rPr>
          <w:b/>
          <w:b/>
          <w:u w:val="single"/>
        </w:rPr>
      </w:pPr>
      <w:r>
        <w:rPr>
          <w:bCs/>
        </w:rPr>
        <w:t>Численность избирателей, участников референдума – 24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ind w:left="0" w:firstLine="684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34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>
          <w:bCs/>
        </w:rPr>
      </w:pPr>
      <w:r>
        <w:rPr/>
        <w:t>Улицы: Автомобильная, Аэропортовская, Взлетная (бывшая территория Аэропорта), Кукареки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Переулок Аэропортовский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Проезд Юрия Круглова.</w:t>
      </w:r>
    </w:p>
    <w:p>
      <w:pPr>
        <w:pStyle w:val="Normal"/>
        <w:ind w:firstLine="684"/>
        <w:jc w:val="both"/>
        <w:rPr>
          <w:bCs/>
        </w:rPr>
      </w:pPr>
      <w:r>
        <w:rPr/>
        <w:t>Территория войсковой части 15506.</w:t>
      </w:r>
    </w:p>
    <w:p>
      <w:pPr>
        <w:pStyle w:val="Normal"/>
        <w:ind w:firstLine="684"/>
        <w:jc w:val="both"/>
        <w:rPr/>
      </w:pPr>
      <w:r>
        <w:rPr>
          <w:bCs/>
        </w:rPr>
        <w:t>Территория садоводческого некоммерческого товарищества «Журавль»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город Калуга, улица Дубрава, 3а – помещение филиала МБУК «Культурно-досуговое объединение» - ДК «Дубрава». </w:t>
      </w:r>
    </w:p>
    <w:p>
      <w:pPr>
        <w:pStyle w:val="Normal"/>
        <w:ind w:firstLine="684"/>
        <w:jc w:val="both"/>
        <w:rPr/>
      </w:pPr>
      <w:r>
        <w:rPr>
          <w:bCs/>
        </w:rPr>
        <w:t>Численность избирателей, участников референдума – 1112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684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35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ab/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/>
      </w:pPr>
      <w:r>
        <w:rPr/>
        <w:t>Улицы: Валентины Гризодубовой, Курсантов, Непокоренных Ленинградцев, Николая Кохова, Николая Харитонова.</w:t>
      </w:r>
    </w:p>
    <w:p>
      <w:pPr>
        <w:pStyle w:val="Normal"/>
        <w:ind w:firstLine="684"/>
        <w:jc w:val="both"/>
        <w:rPr/>
      </w:pPr>
      <w:r>
        <w:rPr>
          <w:bCs/>
        </w:rPr>
        <w:t>Территория лечебных корпусов ГАУЗ КО «Калужский областной специализированный центр инфекционных заболеваний и СПИД»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Территория садоводческого некоммерческого товарищества «Планерное».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ab/>
        <w:t>Место нахождения участковой избирательной комиссии, комиссии референдума и помещения для голосования: Калужская область, город Калуга, улица Курсантов, д.20, стр.21 – помещение МБУ «Калужский городской авиационно-спортивный парашютный клуб»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47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684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36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>
          <w:bCs/>
        </w:rPr>
      </w:pPr>
      <w:r>
        <w:rPr/>
        <w:t>Улицы: 40-летия Октября, Гвардейская, Киевская, Красноармейская, Овражная, Промежуточная.</w:t>
      </w:r>
    </w:p>
    <w:p>
      <w:pPr>
        <w:pStyle w:val="Normal"/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Трудовая, 12 – помещение МБОУ «Средняя общеобразовательная школа № 28 им. П.В. Рыженко» г.Калуги.</w:t>
      </w:r>
    </w:p>
    <w:p>
      <w:pPr>
        <w:pStyle w:val="Normal"/>
        <w:ind w:firstLine="684"/>
        <w:jc w:val="both"/>
        <w:rPr/>
      </w:pPr>
      <w:r>
        <w:rPr>
          <w:bCs/>
        </w:rPr>
        <w:t>Численность избирателей, участников референдума – 1725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684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37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>
          <w:bCs/>
        </w:rPr>
      </w:pPr>
      <w:r>
        <w:rPr/>
        <w:t>Улицы: Первых Коммунаров, Трудовая.</w:t>
      </w:r>
    </w:p>
    <w:p>
      <w:pPr>
        <w:pStyle w:val="Normal"/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Трудовая, 12 – помещение МБОУ «Средняя общеобразовательная школа № 28 им. П.В. Рыженко»              г. Калуги.</w:t>
      </w:r>
    </w:p>
    <w:p>
      <w:pPr>
        <w:pStyle w:val="Normal"/>
        <w:ind w:firstLine="684"/>
        <w:jc w:val="both"/>
        <w:rPr/>
      </w:pPr>
      <w:r>
        <w:rPr>
          <w:bCs/>
        </w:rPr>
        <w:t>Численность избирателей, участников референдума – 822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>ИЗБИРАТЕЛЬНЫЙ УЧАСТОК, УЧАСТОК РЕФЕРЕНДУМА № 1138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27"/>
        <w:jc w:val="both"/>
        <w:rPr/>
      </w:pPr>
      <w:r>
        <w:rPr/>
        <w:t>Улицы: Родниковая, № 87, Советская с № 1а по № 17 (нечетная сторона) и с № 2а по № 18 к.1 (четная сторона), Турбостроителей, Турынинские дворики, 5-я линия, 1-я Кольцевая, 2-я Кольцевая, 3-я Кольцевая, 4-я Кольцевая, 5-я Кольцевая, 6-я Кольцевая.</w:t>
      </w:r>
    </w:p>
    <w:p>
      <w:pPr>
        <w:pStyle w:val="Normal"/>
        <w:tabs>
          <w:tab w:val="clear" w:pos="708"/>
          <w:tab w:val="left" w:pos="2127" w:leader="none"/>
        </w:tabs>
        <w:ind w:firstLine="627"/>
        <w:jc w:val="both"/>
        <w:rPr>
          <w:bCs/>
        </w:rPr>
      </w:pPr>
      <w:r>
        <w:rPr/>
        <w:t>Проезды: Кольцевой, Советский, 2-й Советский (бывший переулок Труда).</w:t>
      </w:r>
    </w:p>
    <w:p>
      <w:pPr>
        <w:pStyle w:val="Normal"/>
        <w:tabs>
          <w:tab w:val="clear" w:pos="708"/>
          <w:tab w:val="left" w:pos="2127" w:leader="none"/>
        </w:tabs>
        <w:ind w:firstLine="627"/>
        <w:jc w:val="both"/>
        <w:rPr/>
      </w:pPr>
      <w:r>
        <w:rPr>
          <w:bCs/>
        </w:rPr>
        <w:t>Территория садоводческого некоммерческого товарищества «Орел».</w:t>
      </w:r>
    </w:p>
    <w:p>
      <w:pPr>
        <w:pStyle w:val="TextBodyIndent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5-я линия, 1 к.2 – помещение филиала МБОУ ДО «Детская школа искусств № 1 им. Н.П. Ракова» г. Калуги.</w:t>
      </w:r>
    </w:p>
    <w:p>
      <w:pPr>
        <w:pStyle w:val="TextBodyIndent"/>
        <w:rPr>
          <w:bCs/>
        </w:rPr>
      </w:pPr>
      <w:r>
        <w:rPr>
          <w:bCs/>
        </w:rPr>
        <w:t>Численность избирателей, участников референдума – 1606.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627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39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27"/>
        <w:jc w:val="both"/>
        <w:rPr>
          <w:bCs/>
        </w:rPr>
      </w:pPr>
      <w:r>
        <w:rPr/>
        <w:t>Улицы: Родниковая, кроме дома № 87, Советская с № 26 по № 166 (четная сторона) и с № 19 по № 157 (нечетная сторона), кроме домов № 105, 107, Турынинская.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  <w:t>Переулок Советский.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Турынинская, 10а – помещение филиала МБУК «Культурно-досуговое объединение» - КДЦ «Турынино».</w:t>
      </w:r>
    </w:p>
    <w:p>
      <w:pPr>
        <w:pStyle w:val="Normal"/>
        <w:ind w:firstLine="627"/>
        <w:jc w:val="both"/>
        <w:rPr/>
      </w:pPr>
      <w:r>
        <w:rPr>
          <w:bCs/>
        </w:rPr>
        <w:t>Численность избирателей, участников референдума – 2622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ing5"/>
        <w:spacing w:before="0" w:after="0"/>
        <w:ind w:left="0" w:firstLine="627"/>
        <w:jc w:val="both"/>
        <w:rPr>
          <w:i w:val="false"/>
          <w:i w:val="false"/>
        </w:rPr>
      </w:pPr>
      <w:r>
        <w:rPr>
          <w:i w:val="false"/>
          <w:sz w:val="24"/>
          <w:szCs w:val="24"/>
        </w:rPr>
        <w:t xml:space="preserve">ИЗБИРАТЕЛЬНЫЙ УЧАСТОК, УЧАСТОК РЕФЕРЕНДУМА № 1140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/>
      </w:pPr>
      <w:r>
        <w:rPr>
          <w:bCs/>
        </w:rPr>
        <w:t>Улицы: Изобретателей, Льва Толстого, № 3, 4, 4 к.1, 4 к.2, 5, с № 29 по № 39 (нечетная сторона), № 30, 30а, 32, 42, 55, Малиновая, Новождамировская, 1-я Окраинная, 2-я Окраинная, 1-я Таруcская, 2-я Таруcская, 3-я Таруcская, 4-я Таруcская, 5-я Таруcская,  6-я Таруcская, 7-я Таруcская, 8-я Таруcская, 9-я Тарусская, 10-я Тарусская, 11-я Тарусская, 12-я Тарусская, 13-я Тарусская, 1-я Холмовая,  2-я Холмовая,    3-я Холмовая, 4-я Холмовая, 1-я Ясеневая, 2-я Ясеневая, 3-я Ясеневая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Проезд Тарусский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Территория садоводческого некоммерческого товарищества «Березка». </w:t>
      </w:r>
    </w:p>
    <w:p>
      <w:pPr>
        <w:pStyle w:val="Normal"/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Льва Толстого, 51 – помещение МБОУ «Средняя общеобразовательная школа № 44» г. Калуги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2809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>ИЗБИРАТЕЛЬНЫЙ УЧАСТОК, УЧАСТОК РЕФЕРЕНДУМА № 1141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>
          <w:bCs/>
        </w:rPr>
      </w:pPr>
      <w:r>
        <w:rPr/>
        <w:t xml:space="preserve">Улицы: Береговая, Городенская, Ждамировская, Калужка, Льва Толстого, все дома, кроме № 3, 4, 4 к.1, 4 к.2 и кроме домов с № 29 по № 39 (нечетная сторона), № 30, 30а, 32, 42, 55, Малая Городенская, Николая Ткачева, Покровская, Просторная, Свободная, </w:t>
      </w:r>
      <w:r>
        <w:rPr>
          <w:b/>
          <w:color w:val="00B050"/>
        </w:rPr>
        <w:t>Семигорская,</w:t>
      </w:r>
      <w:r>
        <w:rPr/>
        <w:t xml:space="preserve"> Советская, № 105, 107, 172, 172 к.1, 172 к.2, 174, 174 к.1, 176, 180, 182, 182 к.1, Тихая, Хитровка, Чудесная.</w:t>
      </w:r>
    </w:p>
    <w:p>
      <w:pPr>
        <w:pStyle w:val="Normal"/>
        <w:ind w:firstLine="684"/>
        <w:jc w:val="both"/>
        <w:rPr/>
      </w:pPr>
      <w:r>
        <w:rPr>
          <w:bCs/>
        </w:rPr>
        <w:t>Переулки 1-й Свободный, 2-й Свободный, 3-й Свободный, 4-й Свободный, Городенский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Проезд Городенский.</w:t>
      </w:r>
    </w:p>
    <w:p>
      <w:pPr>
        <w:pStyle w:val="Normal"/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Льва Толстого, 51 – помещение МБОУ «Средняя общеобразовательная школа № 44» г. Калуги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bCs/>
        </w:rPr>
        <w:t>Численность избирателей, участников референдума – 19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0" w:firstLine="684"/>
        <w:jc w:val="both"/>
        <w:rPr>
          <w:bCs w:val="false"/>
        </w:rPr>
      </w:pPr>
      <w:r>
        <w:rPr>
          <w:bCs w:val="false"/>
        </w:rPr>
        <w:t>ИЗБИРАТЕЛЬНЫЙ УЧАСТОК, УЧАСТОК РЕФЕРЕНДУМА № 1142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/>
      </w:pPr>
      <w:r>
        <w:rPr/>
        <w:t>Деревни: Галкино, Груздово, Доможирово, Малая Каменка, Починки, Тимошево, Уварово.</w:t>
      </w:r>
    </w:p>
    <w:p>
      <w:pPr>
        <w:pStyle w:val="Normal"/>
        <w:ind w:firstLine="684"/>
        <w:jc w:val="both"/>
        <w:rPr>
          <w:bCs/>
        </w:rPr>
      </w:pPr>
      <w:r>
        <w:rPr/>
        <w:t>Территории: Малая Доможировская, Яченка.</w:t>
      </w:r>
    </w:p>
    <w:p>
      <w:pPr>
        <w:pStyle w:val="Normal"/>
        <w:ind w:firstLine="684"/>
        <w:jc w:val="both"/>
        <w:rPr/>
      </w:pPr>
      <w:r>
        <w:rPr>
          <w:bCs/>
        </w:rPr>
        <w:t>Территории садоводческих некоммерческих товариществ: «Автомобилист-2», «Березка-2», «Зеленая горка», «Машзавод», «Родник», «Северный», «Семья»,  «Тепличное», «Тепличный-2»,</w:t>
      </w:r>
      <w:r>
        <w:rPr>
          <w:b/>
          <w:bCs/>
          <w:color w:val="FF0000"/>
        </w:rPr>
        <w:t xml:space="preserve"> </w:t>
      </w:r>
      <w:r>
        <w:rPr>
          <w:bCs/>
        </w:rPr>
        <w:t>«Фаэтон», «Яблонька», «Яблонька-2».</w:t>
      </w:r>
    </w:p>
    <w:p>
      <w:pPr>
        <w:pStyle w:val="Normal"/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улица Центральная, 12а – помещение территориального представительства № 34.</w:t>
      </w:r>
    </w:p>
    <w:p>
      <w:pPr>
        <w:pStyle w:val="Normal"/>
        <w:ind w:firstLine="684"/>
        <w:jc w:val="both"/>
        <w:rPr/>
      </w:pPr>
      <w:r>
        <w:rPr>
          <w:bCs/>
        </w:rPr>
        <w:t>Численность избирателей, участников референдума – 610.</w:t>
      </w:r>
    </w:p>
    <w:p>
      <w:pPr>
        <w:pStyle w:val="Heading9"/>
        <w:ind w:left="0" w:firstLine="684"/>
        <w:jc w:val="both"/>
        <w:rPr/>
      </w:pPr>
      <w:r>
        <w:rPr/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>ИЗБИРАТЕЛЬНЫЙ УЧАСТОК, УЧАСТОК РЕФЕРЕНДУМА № 1143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Улицы: Перспективная, Современная, Соловьиная, Тенистая, Юности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Переулки: Перспективный, 1-й Соловьиный, 2-й Соловьиный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Проезды: 1-й Современный, 2-й Современный, 3-й Современный, 4-й Современный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Деревни: Григоровка, Заречье, Канищево, Косарево, Петрово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Территории садоводческих некоммерческих товариществ: «Дружба», «Заря», «Пищевик», «Ромашка», «Снабженец».</w:t>
      </w:r>
    </w:p>
    <w:p>
      <w:pPr>
        <w:pStyle w:val="Normal"/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 деревня Канищево, улица Новая, д. 1 к. 2 – помещение филиала МБУК «Культурно-досуговое объединение» - Канищевский СКДЦ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2000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>ИЗБИРАТЕЛЬНЫЙ УЧАСТОК, УЧАСТОК РЕФЕРЕНДУМА № 1144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>
          <w:bCs/>
        </w:rPr>
      </w:pPr>
      <w:r>
        <w:rPr/>
        <w:t>Деревни: Аргуново, Жерело, Ильинка, Лобаново, Макаровка, Марьино, Матюнино, Новоселки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Село Рожки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Место нахождения участковой избирательной комиссии, комиссии референдума: Калужская область, город Калуга, </w:t>
      </w:r>
      <w:r>
        <w:rPr/>
        <w:t xml:space="preserve">деревня Ильинка, улица Центральная, 39 </w:t>
      </w:r>
      <w:r>
        <w:rPr>
          <w:bCs/>
        </w:rPr>
        <w:t xml:space="preserve">– помещение </w:t>
      </w:r>
      <w:r>
        <w:rPr/>
        <w:t>территориального представительства № 35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Место нахождения помещения для голосования в день голосования: Калужская область, город Калуга,</w:t>
      </w:r>
      <w:r>
        <w:rPr/>
        <w:t xml:space="preserve"> деревня Ильинка, улица Лесная, д. 1б – помещение филиала МБУК «Культурно-досуговое объединение» - Новоильинский СДК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456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>ИЗБИРАТЕЛЬНЫЙ УЧАСТОК, УЧАСТОК РЕФЕРЕНДУМА № 1145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/>
      </w:pPr>
      <w:r>
        <w:rPr/>
        <w:t>Деревня Лихун.</w:t>
      </w:r>
    </w:p>
    <w:p>
      <w:pPr>
        <w:pStyle w:val="Normal"/>
        <w:ind w:firstLine="684"/>
        <w:jc w:val="both"/>
        <w:rPr/>
      </w:pPr>
      <w:r>
        <w:rPr>
          <w:bCs/>
        </w:rPr>
        <w:t>Территории садоводческих некоммерческих товариществ: «Василек», «Искра».</w:t>
      </w:r>
    </w:p>
    <w:p>
      <w:pPr>
        <w:pStyle w:val="Normal"/>
        <w:ind w:firstLine="684"/>
        <w:jc w:val="both"/>
        <w:rPr/>
      </w:pPr>
      <w:r>
        <w:rPr>
          <w:bCs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город Калуга, </w:t>
      </w:r>
      <w:r>
        <w:rPr/>
        <w:t xml:space="preserve">деревня Лихун, улица Губернская, 25 - </w:t>
      </w:r>
      <w:r>
        <w:rPr>
          <w:bCs/>
        </w:rPr>
        <w:t>помещение МБДОУ № 10 «Ветерок» г. Калуги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716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 xml:space="preserve">ИЗБИРАТЕЛЬНЫЙ УЧАСТОК, УЧАСТОК РЕФЕРЕНДУМА № 1146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Улицы: Клюквина, кроме домов № 1, 3, 19, Пригородная с № 29 по № 41 (нечетная сторона) и с № 38 по № 56 (четная сторона). 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Шоссе Грабцевское с № 78 по № 102 (четная сторона).</w:t>
      </w:r>
    </w:p>
    <w:p>
      <w:pPr>
        <w:pStyle w:val="Normal"/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Грабцевское шоссе, 41в — помещение МАУ «Дирекция спортивных сооружений»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1079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ind w:left="0" w:firstLine="684"/>
        <w:jc w:val="both"/>
        <w:rPr/>
      </w:pPr>
      <w:r>
        <w:rPr>
          <w:bCs w:val="false"/>
        </w:rPr>
        <w:t>ИЗБИРАТЕЛЬНЫЙ УЧАСТОК, УЧАСТОК РЕФЕРЕНДУМА № 1147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В состав избирательного участка, участка референдума включена часть города Калуги:</w:t>
      </w:r>
    </w:p>
    <w:p>
      <w:pPr>
        <w:pStyle w:val="Normal"/>
        <w:ind w:firstLine="627"/>
        <w:jc w:val="both"/>
        <w:rPr>
          <w:bCs/>
        </w:rPr>
      </w:pPr>
      <w:r>
        <w:rPr>
          <w:bCs/>
        </w:rPr>
        <w:t xml:space="preserve">Улицы: Маяковского с № 37 по № 47 (нечетная сторона). </w:t>
      </w:r>
    </w:p>
    <w:p>
      <w:pPr>
        <w:pStyle w:val="Normal"/>
        <w:ind w:firstLine="684"/>
        <w:jc w:val="both"/>
        <w:rPr/>
      </w:pPr>
      <w:r>
        <w:rPr>
          <w:bCs/>
        </w:rPr>
        <w:t>Место нахождения участковой избирательной комиссии, комиссии референдума и помещения для голосования: Калужская область, город Калуга, Солнечный бульвар, 2 – помещение МБОУ ДО «ДПЦ «Содружество» ДПК «Тайфун»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Численность избирателей, участников референдума – 1057.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</w:r>
    </w:p>
    <w:p>
      <w:pPr>
        <w:pStyle w:val="Heading9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left="0" w:right="0" w:firstLine="627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color w:val="00FFFF"/>
    </w:rPr>
  </w:style>
  <w:style w:type="paragraph" w:styleId="32">
    <w:name w:val="Основной текст с отступом 32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Cs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1:00Z</dcterms:created>
  <dc:creator>test</dc:creator>
  <dc:description/>
  <dc:language>en-US</dc:language>
  <cp:lastModifiedBy>lugovoy_vv</cp:lastModifiedBy>
  <cp:lastPrinted>2022-09-21T08:16:00Z</cp:lastPrinted>
  <dcterms:modified xsi:type="dcterms:W3CDTF">2023-12-28T10:21:00Z</dcterms:modified>
  <cp:revision>2</cp:revision>
  <dc:subject/>
  <dc:title>Приложение 3 к постановлению Городского Головы городского округа «Город Калуга»                       от ____________ № ______</dc:title>
</cp:coreProperties>
</file>