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723900" cy="732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>КУЙБЫШЕВСКОГО  РАЙОНА</w:t>
        <w:br/>
      </w:r>
    </w:p>
    <w:p>
      <w:pPr>
        <w:pStyle w:val="Normal"/>
        <w:jc w:val="center"/>
        <w:rPr/>
      </w:pPr>
      <w:r>
        <w:rPr>
          <w:b/>
          <w:spacing w:val="60"/>
          <w:sz w:val="32"/>
        </w:rPr>
        <w:t>Р Е Ш Е Н И 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февраля    2018 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Об утверждении сметы расходов  территориальной избирательно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Куйбышевского района на подготовку  и проведение выборов Президента Российской Федерации за нижестоящие избирательные комиссии (комиссии референдума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«О выборах Президента Российской Федерации»,  Инструкцией о порядке  открытия и ведения счетов, учета, отчетности и перечисления денежных средств, выделенных  из федерального бюджета Центральной избирательной комиссии Российской Федерации, другим избирательным комиссиям, комиссиям референдума, утвержденным  постановлением ЦИК России от 18.02.2016 г. № 7/59-7, постановлением Избирательной комиссии  Калужской области от 12.01.2018г.  № 172/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О распределении средств федерального бюджета, выделенных  Избирательной комиссии Калужской области  на подготовку и проведение  выборов Президента Российской Федерации для  нижестоящих избирательных  комиссий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изменений, внесенных постановлением  Избирательной комиссии Калужской области  от 25 января 2018 года № 182/2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дополнительном выделении  средств  федерального бюджета выделенных Избирательной комиссии Калужской области  на подготовку и проведение выборов  Президента Российской Федерации  нижестоящим избирательным  комиссиям», территориальная избирательная комиссия Куйбыше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смету  расходов   территориальной  избирательной  комиссии  Куйбышевского района  на подготовку и проведение  выборов Президента Российской Федерации за нижестоящие избирательные комиссии (комиссии референдума) (прилагается)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  <w:tab/>
        <w:tab/>
        <w:tab/>
        <w:t xml:space="preserve">                              Л.А.Пруд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</w:t>
        <w:tab/>
        <w:tab/>
        <w:tab/>
        <w:t xml:space="preserve">                                     А.С.Бабаева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510" w:hanging="0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"/>
      <w:sz w:val="20"/>
      <w:lang w:val="en-US"/>
    </w:rPr>
  </w:style>
  <w:style w:type="character" w:styleId="4">
    <w:name w:val="Заголовок 4 Знак"/>
    <w:basedOn w:val="Style10"/>
    <w:qFormat/>
    <w:rPr>
      <w:rFonts w:eastAsia="Times New Roman"/>
      <w:sz w:val="20"/>
      <w:lang w:val="en-US"/>
    </w:rPr>
  </w:style>
  <w:style w:type="character" w:styleId="5">
    <w:name w:val="Заголовок 5 Знак"/>
    <w:basedOn w:val="Style10"/>
    <w:qFormat/>
    <w:rPr>
      <w:rFonts w:eastAsia="Times New Roman"/>
      <w:b/>
      <w:sz w:val="20"/>
      <w:lang w:val="en-US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lang w:val="en-US"/>
    </w:rPr>
  </w:style>
  <w:style w:type="character" w:styleId="Style12">
    <w:name w:val="Текст сноски Знак"/>
    <w:basedOn w:val="Style10"/>
    <w:qFormat/>
    <w:rPr>
      <w:rFonts w:eastAsia="Times New Roman"/>
      <w:sz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14:00Z</dcterms:created>
  <dc:creator>GlavnyiZAM</dc:creator>
  <dc:description/>
  <dc:language>en-US</dc:language>
  <cp:lastModifiedBy>User</cp:lastModifiedBy>
  <cp:lastPrinted>2018-02-10T13:13:00Z</cp:lastPrinted>
  <dcterms:modified xsi:type="dcterms:W3CDTF">2018-02-10T10:14:00Z</dcterms:modified>
  <cp:revision>2</cp:revision>
  <dc:subject/>
  <dc:title/>
</cp:coreProperties>
</file>