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72517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20"/>
          <w:tab w:val="left" w:pos="3828" w:leader="none"/>
          <w:tab w:val="left" w:pos="4320" w:leader="none"/>
        </w:tabs>
        <w:ind w:left="0" w:firstLine="425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НОСКОВСКОГО РАЙОН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« 18 »    января  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8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здании контрольно-ревизионной служ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 В соответствии с  пунктом 2 статьи 60 Федерального закона от12 июня 2002 года № 67-ФЗ "об основных гарантиях избирательных прав и права на участие в референдуме граждан Российской Федерации" Территориальная избирательная 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контрольно-ревизионную службу при территориальной избирательной комиссии Износковского района в следующем состав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Жукова Любовь Сергеевна - председатель контрольно-ревизионной службы, секретарь ТИК;</w:t>
      </w:r>
    </w:p>
    <w:p>
      <w:pPr>
        <w:pStyle w:val="Normal"/>
        <w:ind w:firstLine="720"/>
        <w:jc w:val="both"/>
        <w:rPr/>
      </w:pPr>
      <w:r>
        <w:rPr>
          <w:sz w:val="28"/>
        </w:rPr>
        <w:t>- Бабеня Ирина Владимировна - зам. председателя контрольно-ревизионной службы, заведующая финансовым отделом администрации МР «Износковский район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саева Татьяна Алексеевна - член контрольно-ревизионной службы, начальник ТП УФМС РФ по Калужской области в Износковском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 комиссии                                                        Л.Н. И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                                                        Л.С.Жукова. 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40:00Z</dcterms:created>
  <dc:creator>no</dc:creator>
  <dc:description/>
  <cp:keywords/>
  <dc:language>en-US</dc:language>
  <cp:lastModifiedBy>User</cp:lastModifiedBy>
  <cp:lastPrinted>2016-01-26T09:35:00Z</cp:lastPrinted>
  <dcterms:modified xsi:type="dcterms:W3CDTF">2016-01-26T06:35:00Z</dcterms:modified>
  <cp:revision>2</cp:revision>
  <dc:subject/>
  <dc:title> </dc:title>
</cp:coreProperties>
</file>