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00" w:after="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517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84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8 »   января   2016 г.                                                                   №  6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9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"Об  основных  гарантиях  избирательных  прав  и права на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думе  граждан  Российской Федерации",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Износковского района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ы согласно прилагаемому списку (прилагаемым списка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 настоящее  решение и список кандидатур для исключения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составов участковых комиссий в Избирательную комиссию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     Л.Н.Ивл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ИК                                                             Л.С.Жу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К Износ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_б_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а _г_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80"/>
        <w:gridCol w:w="2743"/>
        <w:gridCol w:w="28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избирательного учас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Владимир Никола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 Константин Никола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Роман Викто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 Владимир Михайл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дума МО СП село Износ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ури Анна Анато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льга Никола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ВПП «ЕДИНАЯ РОСС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 Еле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Радион Васил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лексей Владими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ман Ирина Валентин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814A23E5A4C10934851DA36DC5336636DD451A2A5C8582967457AFC82F85sFW1H" TargetMode="External"/><Relationship Id="rId4" Type="http://schemas.openxmlformats.org/officeDocument/2006/relationships/hyperlink" Target="consultantplus://offline/ref=C53D2EBEB946C7F7AA5A814A23E5A4C10934851DA36DC5336636DD451A2A5C8582967454A7sCWFH" TargetMode="External"/><Relationship Id="rId5" Type="http://schemas.openxmlformats.org/officeDocument/2006/relationships/hyperlink" Target="consultantplus://offline/ref=C53D2EBEB946C7F7AA5A814A23E5A4C10934851DA36DC5336636DD451A2A5C8582967457AFC82881sFW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2:00Z</dcterms:created>
  <dc:creator>User</dc:creator>
  <dc:description/>
  <cp:keywords/>
  <dc:language>en-US</dc:language>
  <cp:lastModifiedBy>User</cp:lastModifiedBy>
  <cp:lastPrinted>2016-01-18T14:57:00Z</cp:lastPrinted>
  <dcterms:modified xsi:type="dcterms:W3CDTF">2016-03-31T09:01:00Z</dcterms:modified>
  <cp:revision>2</cp:revision>
  <dc:subject/>
  <dc:title/>
</cp:coreProperties>
</file>